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4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aliza composicións de elementos naturais que transmiten sensació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lica de modo adecuado a mestura das cores primarias co branco e o neg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buxa animais partindo dun bosquexo realizado coas novas tecnolox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presenta con claroscuro a sensación de volume nunha es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nfecciona o seu propio cartel publicit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naliza as posibilidades da técnica da estampación, experimentando a creatividade e a soltura cos novos materi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tiliza e manexa os elementos que estruturan o espazo gráfico: a cuadríc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mbina as cores para utilizalos correctamente na composición, destacando a creatividade e a orixinalidade na creación plá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Manexa os efectos visuais da perspectiva, observando unha obra de a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os recursos empregados para realizar unha es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nstrúe obxectos utilizando o recortado, a pregadura e o pegado de pezas de diversas formas para deseñar obxectos tridimensionai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7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8T10:07:00Z</dcterms:modified>
  <cp:revision>2</cp:revision>
  <dc:subject/>
  <dc:title>NOMBRE</dc:title>
</cp:coreProperties>
</file>