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as características do estilo dadaí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as sensacións que provoca a obra dadaísta e a súa apreciación persoal cun criterio artí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sa as ferramentas e os materiais adecuados para a creación dunha obra de estilo dadaí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erimenta con diferentes materiais para a creación dunha colaxe</w:t>
            </w:r>
            <w:r>
              <w:rPr>
                <w:i/>
                <w:iCs/>
                <w:sz w:val="16"/>
                <w:szCs w:val="16"/>
                <w:lang w:val="gl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Usa a técnica da colaxe</w:t>
            </w:r>
            <w:r>
              <w:rPr>
                <w:i/>
                <w:iCs/>
                <w:sz w:val="16"/>
                <w:szCs w:val="16"/>
                <w:lang w:val="gl-ES"/>
              </w:rPr>
              <w:t xml:space="preserve"> </w:t>
            </w:r>
            <w:r>
              <w:rPr>
                <w:sz w:val="16"/>
                <w:szCs w:val="16"/>
                <w:lang w:val="gl-ES"/>
              </w:rPr>
              <w:t>para realizar unha obra persoal con limpeza e prec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nterpreta o contido das imaxes plásticas e visuais dun cómic e tómao como mode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rea un cómic distribuíndo correctamente os elementos no espaz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fecciona un caderno cunha figura en movem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oralmente o proceso e o resultado dunha obra plástica con move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Manexa distintas técnicas e ferramentas (lapis de cores, témperas, rotuladores, papel pinocho e</w:t>
            </w:r>
            <w:r>
              <w:rPr>
                <w:i/>
                <w:iCs/>
                <w:sz w:val="16"/>
                <w:szCs w:val="16"/>
                <w:lang w:val="gl-ES"/>
              </w:rPr>
              <w:t xml:space="preserve"> </w:t>
            </w:r>
            <w:r>
              <w:rPr>
                <w:sz w:val="16"/>
                <w:szCs w:val="16"/>
                <w:lang w:val="gl-ES"/>
              </w:rPr>
              <w:t>colaxe)</w:t>
            </w:r>
            <w:r>
              <w:rPr>
                <w:i/>
                <w:iCs/>
                <w:sz w:val="16"/>
                <w:szCs w:val="16"/>
                <w:lang w:val="gl-ES"/>
              </w:rPr>
              <w:t xml:space="preserve"> </w:t>
            </w:r>
            <w:r>
              <w:rPr>
                <w:sz w:val="16"/>
                <w:szCs w:val="16"/>
                <w:lang w:val="gl-ES"/>
              </w:rPr>
              <w:t>para a composición das o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un bosquexo que recolle a estrutura, a organización e as dimensións proporcionadas dos elementos antes de realizar a obra plás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nterpreta o contido informativo dunha imaxe creada coa estrutura dun mosaic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0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e manexa diferentes tonalidades das cores para crear un mosa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specta as normas e a repartición de papeis nunha representación teat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o traballo individual e de grupo nunha representación teat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odela con plastilina un baixorrelevo dun cadro de Piet Mondri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ractica o recortado e o pegado para realizar obxectos tridimension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lanifica as tarefas a realizar con témperas e coñece os requisitos da súa conservación, así como da aula en que se desenvolv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aliza mesturas de cores con témpe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4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7T12:34:00Z</dcterms:modified>
  <cp:revision>2</cp:revision>
  <dc:subject/>
  <dc:title>NOMBRE</dc:title>
</cp:coreProperties>
</file>