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5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dentifica as formas naturais, combinando as cores desde os diferentes ángulos e posició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mprende e segue os pasos para realizar unha composición plástica con papeis de co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aliza unha figura natural correctamente a partir do seu eixe de simetr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rea unha composición que simboliza o Día da Paz a partir dun exemp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Practica o recortado e o pegado para construír un móbil e unha másca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buxa a figura humana respectando as proporcións e o tamaño en función da dista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Utiliza as liñas e guías para debuxar as formas naturais e o medio mariñ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cribe as características do baixorrelevo e as sensacións que o provocan, expresando as súas apreciacións persoais con criterio artíst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aliza unha flor superpoñendo papeis de co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corta, pega, pinta e usa material reciclado para a construción dun xogue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Sabe planificar as taref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ida o material e respecta as normas establecidas na aul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4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Manexa diferentes técnicas (lapis de cores, rotuladores, pegado, recortado e ceras brandas) na composición das ob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9:00Z</dcterms:created>
  <dc:creator>aguerra</dc:creator>
  <dc:description/>
  <cp:keywords/>
  <dc:language>en-US</dc:language>
  <cp:lastModifiedBy>normalizacion</cp:lastModifiedBy>
  <cp:lastPrinted>2014-06-23T17:05:00Z</cp:lastPrinted>
  <dcterms:modified xsi:type="dcterms:W3CDTF">2014-07-17T08:29:00Z</dcterms:modified>
  <cp:revision>2</cp:revision>
  <dc:subject/>
  <dc:title>NOMBRE</dc:title>
</cp:coreProperties>
</file>