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795</wp:posOffset>
                </wp:positionH>
                <wp:positionV relativeFrom="paragraph">
                  <wp:posOffset>-226695</wp:posOffset>
                </wp:positionV>
                <wp:extent cx="2699385" cy="1078230"/>
                <wp:effectExtent l="1270" t="0" r="0" b="63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lástic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-17.85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lástic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_tradnl" w:bidi="ar-SA"/>
                              </w:rPr>
                              <w:t>Trimestre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_tradnl" w:bidi="ar-SA"/>
                        </w:rPr>
                        <w:t>Trimestre 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3.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 dixitai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gl-ES" w:eastAsia="en-US"/>
        </w:rPr>
      </w:pPr>
      <w:r>
        <w:rPr>
          <w:b/>
          <w:bCs/>
          <w:color w:val="808080"/>
          <w:sz w:val="22"/>
          <w:szCs w:val="22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85407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67.2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rceiro trimestre</w:t>
      </w:r>
    </w:p>
    <w:p>
      <w:pPr>
        <w:pStyle w:val="Heading2"/>
        <w:ind w:left="284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O desenvolvemento dos contidos neste último trimestre baséase tanto nas aprendizaxes adquiridas nos trimestres anteriores coma na adquisición progresiva das aprendizaxes que determina o currículo de terceiro de Primaria.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  <w:sz w:val="22"/>
          <w:szCs w:val="22"/>
          <w:lang w:val="gl-ES"/>
        </w:rPr>
        <w:t>Ampliamos algúns contidos, como o baixorrelevo, cuxo concepto se traballa no segundo trimestre, e que, agora, os alumnos levan á práctica realizando o seu propio. A creatividade, imprescindible na Educación Plástica, adquire agora un maior protagonismo co uso da técnica da colaxe. Tamén seguimos traballando as técnicas mixtas, para o que utilizamos dous materiais diferentes: o papel pinocho e os rotuladores.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Os contidos mínimos esenciais no desenvolvemento da unidade deben centrarse en:</w:t>
      </w:r>
    </w:p>
    <w:p>
      <w:pPr>
        <w:pStyle w:val="Normal"/>
        <w:spacing w:before="0" w:after="120"/>
        <w:ind w:left="471" w:hanging="187"/>
        <w:rPr>
          <w:i/>
          <w:i/>
          <w:iCs/>
          <w:color w:val="000000"/>
          <w:sz w:val="22"/>
          <w:szCs w:val="22"/>
          <w:lang w:val="gl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A creación dunha colaxe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A elaboración dun cómic como recurso artístico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A realización de diversas obras usando as técnicas mixta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A declamación correcta nunha obra dramátic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A observación dunha obra de arte e o recoñecemento da técnica utilizada.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Temporalización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nde abril ata xuño.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Observar un cadro vangardista e elaborar unha composición libre baseada na estética e a harmoní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nticipar o concepto de deseño manexando a colaxe con recortes de fotografía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Elaborar un cómic apreciando o seu valor artístico en canto á imaxe secuenciada e os elementos gráfico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Completar monicreques da figura humana en movemento.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Observar a composición dun mosaico e elaborar un exemplo con pequenos cadrados a xeito de tesela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Practicar a técnica da </w:t>
      </w:r>
      <w:r>
        <w:rPr>
          <w:i/>
          <w:iCs/>
          <w:sz w:val="22"/>
          <w:szCs w:val="22"/>
          <w:lang w:val="gl-ES"/>
        </w:rPr>
        <w:t>colaxe</w:t>
      </w:r>
      <w:r>
        <w:rPr>
          <w:sz w:val="22"/>
          <w:szCs w:val="22"/>
          <w:lang w:val="gl-ES"/>
        </w:rPr>
        <w:t xml:space="preserve"> con papeis de diferentes textura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alizar técnicas mixtas de coloreado, manexando as témperas conforme á súa complexidade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Construír un elemento tridimensional con formas acuñada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Participar nunha representación teatral, valorando a riqueza plástica da posta en escena, en canto ao vestiario, o decorado e a expresión corporal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435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119"/>
        <w:gridCol w:w="3543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54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789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hegamento ao estilo dadaíst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laboración dunha imaxe de estilo dadaísta usando diferentes ferramentas e materiai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reación dunha obra plástica coa técnica da colaxe</w:t>
            </w:r>
            <w:r>
              <w:rPr>
                <w:i/>
                <w:iCs/>
                <w:sz w:val="22"/>
                <w:szCs w:val="22"/>
                <w:lang w:val="gl-ES"/>
              </w:rPr>
              <w:t>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lang w:val="gl-ES"/>
              </w:rPr>
              <w:t>I</w:t>
            </w:r>
            <w:r>
              <w:rPr>
                <w:sz w:val="22"/>
                <w:szCs w:val="22"/>
                <w:lang w:val="gl-ES"/>
              </w:rPr>
              <w:t>nterpretación da información que proporcionan as imaxes nun contexto literario como é o cómic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</w:t>
            </w:r>
            <w:r>
              <w:rPr>
                <w:lang w:val="gl-ES"/>
              </w:rPr>
              <w:t>I</w:t>
            </w:r>
            <w:r>
              <w:rPr>
                <w:sz w:val="22"/>
                <w:szCs w:val="22"/>
                <w:lang w:val="gl-ES"/>
              </w:rPr>
              <w:t>nvención dun cómic a partir dos aspectos que ofrece un modelo dado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nfección dun caderno de figuras en movemento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xpresión oral do proceso e do resultado dunha obra plástica que representa o movemento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presentación dunha flor con papel pinocho e rotuladore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alización dunha composición con papel pinocho (autobús) seguindo unhas pautas predeterminada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ncretar o proceso de creación individual coa realización dun bosquexo sinxelo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posición dunha imaxe con forma de mosaico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  <w:p>
            <w:pPr>
              <w:pStyle w:val="Normal"/>
              <w:spacing w:before="160" w:after="1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Representación dramática da obra </w:t>
            </w:r>
            <w:r>
              <w:rPr>
                <w:i/>
                <w:iCs/>
                <w:sz w:val="22"/>
                <w:szCs w:val="22"/>
                <w:lang w:val="gl-ES"/>
              </w:rPr>
              <w:t>O castelo do vampiro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xploración das calidades das témperas cun correcto tratamento do devandito material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nstrución dunha estrutura sinxela: o castelo de Vampi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hegamento á figura de Piet Mondrian e á súa obr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posición dun baixorrelevo de figuras xeométrica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xploración das calidades das témperas cun correcto tratamento do devandito materia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Coñecer e identificar o estilo dadaíst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Describe as características do estilo dadaísta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Expresa as sensacións que provoca a obra dadaísta e a súa apreciación persoal cun criterio artístico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Utilizar as ferramentas e os materiais adecuados para a creación dunha imaxe de estilo dadaíst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Usa as ferramentas e os materiais adecuados para a creación dunha obra de estilo dadaísta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Saber en que consiste unha colax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Experimenta con diferentes materiais para a creación dunha colaxe</w:t>
            </w:r>
            <w:r>
              <w:rPr>
                <w:i/>
                <w:iCs/>
                <w:sz w:val="22"/>
                <w:szCs w:val="22"/>
                <w:lang w:val="gl-ES"/>
              </w:rPr>
              <w:t>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Usa a técnica da colaxe</w:t>
            </w:r>
            <w:r>
              <w:rPr>
                <w:i/>
                <w:iCs/>
                <w:sz w:val="22"/>
                <w:szCs w:val="22"/>
                <w:lang w:val="gl-ES"/>
              </w:rPr>
              <w:t xml:space="preserve"> </w:t>
            </w:r>
            <w:r>
              <w:rPr>
                <w:sz w:val="22"/>
                <w:szCs w:val="22"/>
                <w:lang w:val="gl-ES"/>
              </w:rPr>
              <w:t>para realizar unha obra persoal con limpeza e precisión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Elaborar un cómic propio que transmita informació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Interpreta o contido das imaxes plásticas e visuais dun cómic e tómao como modelo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2.  Crea un cómic distribuíndo correctamente os elementos no espazo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Completar e expresar oralmente o proceso da representación plástica dunha secuencia en movement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Confecciona un caderno cunha figura en movemento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2.  Expresa oralmente o proceso e o resultado dunha obra plástica con secuenciación de movemento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Manexar distintas técnicas e ferramentas (lapis de cores, témperas, rotuladores, papel pinocho, e colaxe</w:t>
            </w:r>
            <w:r>
              <w:rPr>
                <w:i/>
                <w:iCs/>
                <w:sz w:val="22"/>
                <w:szCs w:val="22"/>
                <w:lang w:val="gl-ES"/>
              </w:rPr>
              <w:t xml:space="preserve">) </w:t>
            </w:r>
            <w:r>
              <w:rPr>
                <w:sz w:val="22"/>
                <w:szCs w:val="22"/>
                <w:lang w:val="gl-ES"/>
              </w:rPr>
              <w:t>para a composición das obra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6.1.  Utiliza diferentes técnicas e ferramentas (lapis de cores, témperas, rotuladores, papel pinocho e </w:t>
            </w:r>
            <w:r>
              <w:rPr>
                <w:i/>
                <w:iCs/>
                <w:sz w:val="22"/>
                <w:szCs w:val="22"/>
                <w:lang w:val="gl-ES"/>
              </w:rPr>
              <w:t>colaxe</w:t>
            </w:r>
            <w:r>
              <w:rPr>
                <w:sz w:val="22"/>
                <w:szCs w:val="22"/>
                <w:lang w:val="gl-ES"/>
              </w:rPr>
              <w:t>)</w:t>
            </w:r>
            <w:r>
              <w:rPr>
                <w:i/>
                <w:iCs/>
                <w:sz w:val="22"/>
                <w:szCs w:val="22"/>
                <w:lang w:val="gl-ES"/>
              </w:rPr>
              <w:t xml:space="preserve"> </w:t>
            </w:r>
            <w:r>
              <w:rPr>
                <w:sz w:val="22"/>
                <w:szCs w:val="22"/>
                <w:lang w:val="gl-ES"/>
              </w:rPr>
              <w:t>na composición das obra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Realizar unha obra plástica persoal de forma guiad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Realiza un bosquexo que recolle a estrutura, a organización e as dimensións proporcionadas dos elementos antes de realizar a obra plástica.</w:t>
            </w:r>
          </w:p>
        </w:tc>
      </w:tr>
      <w:tr>
        <w:trPr>
          <w:trHeight w:val="2181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  Coñecer as características xeométricas e cromáticas dun mosaico e compoñelo.</w:t>
            </w:r>
          </w:p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Interpreta o contido informativo dunha imaxe creada coa estrutura dun mosaico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2.  Identifica e manexa diferentes tonalidades das cores para crear un mosaico.</w:t>
            </w:r>
          </w:p>
        </w:tc>
      </w:tr>
      <w:tr>
        <w:trPr>
          <w:trHeight w:val="1656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  Valorar e respectar o traballo individual e en grupo no desenvolvemento dunha representación teatral.</w:t>
            </w:r>
          </w:p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1.  Respecta as normas e a repartición de papeis nunha representación teatral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2.  Valora o traballo individual e de grupo nunha representación teatral.</w:t>
            </w:r>
          </w:p>
        </w:tc>
      </w:tr>
      <w:tr>
        <w:trPr>
          <w:trHeight w:val="1198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0.  Modelar con plastilina un baixorrelevo dun cadro de Piet Mondria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0.1.  Modela con plastilina un baixorrelevo dun cadro de Piet Mondrian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902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1.  Combinar técnicas de recortado, pegado e picad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1.1.  Practica o recortado e o pegado para realizar obxectos tridimensionais.</w:t>
            </w:r>
          </w:p>
        </w:tc>
      </w:tr>
      <w:tr>
        <w:trPr>
          <w:trHeight w:val="2019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2.  Saber planificar o traballo coas témperas e coñecer as precaucións que hai que observar co seu us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2.1.  Planifica as tarefas a realizar coas témperas e coñece os requisitos da súa conservación, así como da aula en que se desenvolven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12.2.  Realiza mesturas de cores coas témperas. 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tbl>
      <w:tblPr>
        <w:tblW w:w="9332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Describe as características do estilo dadaísta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Expresa as sensacións que provoca a obra dadaísta e a súa apreciación persoal cun criterio artístic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posición baseada na liberdade proclamada polo estilo dadaíst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Opinión persoal sobre a composición realizada: o seu valor artístico e a súa mensaxe implícita. 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Usa as ferramentas e os materiais adecuados para a creación dunha obra de estilo dadaíst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Utilización de materiais como elementos estruturais da obra plástica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Experimenta con diferentes materiais para a creación dunha colaxe</w:t>
            </w:r>
            <w:r>
              <w:rPr>
                <w:i/>
                <w:iCs/>
                <w:sz w:val="22"/>
                <w:szCs w:val="22"/>
                <w:lang w:val="gl-ES"/>
              </w:rPr>
              <w:t>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Usa a técnica da colaxe</w:t>
            </w:r>
            <w:r>
              <w:rPr>
                <w:i/>
                <w:iCs/>
                <w:sz w:val="22"/>
                <w:szCs w:val="22"/>
                <w:lang w:val="gl-ES"/>
              </w:rPr>
              <w:t xml:space="preserve"> </w:t>
            </w:r>
            <w:r>
              <w:rPr>
                <w:sz w:val="22"/>
                <w:szCs w:val="22"/>
                <w:lang w:val="gl-ES"/>
              </w:rPr>
              <w:t>para realizar unha obra persoal con limpeza e precis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laboración dunha colaxe con diferentes materiais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idado e precisión no manexo dos materiais na técnica da colaxe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Interpreta o contido das imaxes plásticas e visuais dun cómic e tómao como modelo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2.  Crea un cómic distribuíndo correctamente os elementos no espaz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bservación dos compoñentes gráficos e plásticos dun cómic e formulación e estruturación doutro diferente ao modelo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Creación dun cómic.  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Confecciona un caderno cunha figura en movemento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2.  Expresa oralmente o proceso e o resultado dunha obra plástica con movement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posición dun caderno de monicreques da figura humana en movemento secuenciado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Comentario do proceso e o resultado da confección do caderno. 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Manexa distintas técnicas e ferramentas (lapis de cores, témperas, rotuladores, papel pinocho e</w:t>
            </w:r>
            <w:r>
              <w:rPr>
                <w:i/>
                <w:iCs/>
                <w:sz w:val="22"/>
                <w:szCs w:val="22"/>
                <w:lang w:val="gl-ES"/>
              </w:rPr>
              <w:t xml:space="preserve"> </w:t>
            </w:r>
            <w:r>
              <w:rPr>
                <w:sz w:val="22"/>
                <w:szCs w:val="22"/>
                <w:lang w:val="gl-ES"/>
              </w:rPr>
              <w:t>colaxe)</w:t>
            </w:r>
            <w:r>
              <w:rPr>
                <w:i/>
                <w:iCs/>
                <w:sz w:val="22"/>
                <w:szCs w:val="22"/>
                <w:lang w:val="gl-ES"/>
              </w:rPr>
              <w:t xml:space="preserve"> </w:t>
            </w:r>
            <w:r>
              <w:rPr>
                <w:sz w:val="22"/>
                <w:szCs w:val="22"/>
                <w:lang w:val="gl-ES"/>
              </w:rPr>
              <w:t>para a composición das obr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licación das técnicas e as ferramentas distinguindo as características plásticas propias de cada unha delas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Realiza un bosquexo que recolle a estrutura, a organización e as dimensións proporcionadas dos elementos antes de realizar a obra plástic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Realización de bosquexos e debuxos esquemáticos previos e seguimento dos pasos indicados nas respectivas actividades. </w:t>
            </w:r>
          </w:p>
        </w:tc>
      </w:tr>
      <w:tr>
        <w:trPr>
          <w:trHeight w:val="160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Interpreta o contido informativo dunha imaxe creada coa estrutura dun mosaico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2.  Identifica e manexa diferentes tonalidades das cores para crear un mosaic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reciación do mosaico como estrutura compositiv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posición da figura e o fondo con pequenos cadrados para representar a estrutura do mosaico.</w:t>
            </w:r>
          </w:p>
        </w:tc>
      </w:tr>
      <w:tr>
        <w:trPr>
          <w:trHeight w:val="187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1.  Respecta as normas e a repartición de papeis nunha representación teatral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2.  Valora o traballo individual e de grupo nunha representación teatr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articipación nunha representación teatral colectiva seguindo as instrucións precisas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Valoración do aspecto plástico da actividade teatral: decorado, vestiario, expresión oral e corporal e composición escénica.</w:t>
            </w:r>
          </w:p>
        </w:tc>
      </w:tr>
      <w:tr>
        <w:trPr>
          <w:trHeight w:val="59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0.1.  Modela con plastilina un baixorrelevo dun cadro de Piet Mondria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Baixorrelevo con cartón e plastilina imitando o estilo de Piet Mondrian.</w:t>
            </w:r>
          </w:p>
        </w:tc>
      </w:tr>
      <w:tr>
        <w:trPr>
          <w:trHeight w:val="56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11.1.  Practica o recortado e o pegado para realizar obxectos tridimensionais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nstrución tridimensional do castelo dun suposto vampiro.</w:t>
            </w:r>
          </w:p>
        </w:tc>
      </w:tr>
      <w:tr>
        <w:trPr>
          <w:trHeight w:val="183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gl-ES"/>
              </w:rPr>
              <w:t>12.1.  Planifica as tarefas que se van realizar con témperas e coñece os requisitos da súa conservación, así como da aula en que se desenvolven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2.2.  Realiza mesturas de cores con témper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Coloreado con témperas segundo as indicacións precisas.  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TORES E DESEMPEÑOS</w:t>
      </w:r>
    </w:p>
    <w:tbl>
      <w:tblPr>
        <w:tblW w:w="929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118"/>
        <w:gridCol w:w="3402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1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40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015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 xml:space="preserve">Comunicación lingüística. </w:t>
            </w:r>
          </w:p>
          <w:p>
            <w:pPr>
              <w:pStyle w:val="Normal"/>
              <w:spacing w:before="0" w:after="100"/>
              <w:ind w:firstLine="7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oñer distintos tipos de textos creativamente con sentido literari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 a mensaxe visual e exprésao por medio de palabras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enta as actividades formuladas en relación cos referentes sociais e culturais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Memoriza e declama un texto para interpretar correctamente un personaxe dunha obra teatral. </w:t>
            </w:r>
          </w:p>
        </w:tc>
      </w:tr>
      <w:tr>
        <w:trPr>
          <w:trHeight w:val="1825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Plan lector:</w:t>
            </w:r>
            <w:r>
              <w:rPr>
                <w:sz w:val="22"/>
                <w:szCs w:val="22"/>
                <w:lang w:val="gl-ES"/>
              </w:rPr>
              <w:t xml:space="preserve"> gozar coa lectur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Lectura compresiva das ordes de traballo e dos textos informativos presentes nas actividades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Lectura e interpretación dunha obra teatral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 matemática e competencias básicas en ciencia e tecnoloxí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r os coñecementos sobre ciencia e tecnoloxía para solucionar problemas e comprender o que acontece a noso arredo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as actividades tendo en conta a proporción e a situación no espazo compositivo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laciona os coñecementos adquiridos ao realizar un cadro estilo Mondrian, un cómic e un mosaico con pequenos cadrados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r as mensaxes elaboradas en códigos divers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 as ferramentas de debuxo e pintura e as iconas de composición nas súas creacións mediante ordenador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Xerar estratexias para aprender en distintos contextos de aprendizax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simila o proceso de creación das actividades propostas para futuras experiencias similare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Intelixencias múltiples:</w:t>
            </w:r>
            <w:r>
              <w:rPr>
                <w:sz w:val="22"/>
                <w:szCs w:val="22"/>
                <w:lang w:val="gl-ES"/>
              </w:rPr>
              <w:t xml:space="preserve"> desenvolver as distintas intelixencias múltip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Relaciona as actividades de creación plástica coa expresión das emocións e en relación co mundo exterior e interior. 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r dispoñibilidade para a participación activa nos ámbitos de participación establecid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dquire unha conciencia social e cívica nas actividades relacionadas coa natureza e o medio e na participación colectiva para representar unha obra teatral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Educación en valores:</w:t>
            </w:r>
            <w:r>
              <w:rPr>
                <w:sz w:val="22"/>
                <w:szCs w:val="22"/>
                <w:lang w:val="gl-ES"/>
              </w:rPr>
              <w:t xml:space="preserve"> aprender a comportarse desde o coñecemento dos distintos valor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a ter autoestima, a respectar e valorar os traballos alleos, a coidar a natureza, a ter hábitos saudables, a compartir ideas creativas e a gozar con sentido do humor na representación dunha obra teatral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Sentido de iniciativa e espírito emprendedo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Xerar novas e diverxentes posibilidades desde os coñecementos previos do tem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a creación plástica como un medio de expresión. Aprende a xuntar coñecemento e entretemento, apreciando a súa utilidade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r os traballos e as presentacións con sentido estétic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ñece e valora o patrimonio cultural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Aprecia a estética das artes visuais. 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o teatro como un xénero literario.</w:t>
            </w:r>
          </w:p>
          <w:p>
            <w:pPr>
              <w:pStyle w:val="Normal"/>
              <w:spacing w:before="80" w:after="8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Identifica a creación plástica como un medio de expresión e enriquecemento cultural. 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gl-ES"/>
        </w:rPr>
        <w:t>Libro do alumno (LA) / Libro dix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1: </w:t>
      </w:r>
      <w:r>
        <w:rPr>
          <w:color w:val="000000"/>
          <w:sz w:val="22"/>
          <w:szCs w:val="22"/>
          <w:lang w:val="gl-ES"/>
        </w:rPr>
        <w:t>Realizamos un cadro de libre creación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Apreciamos as características plásticas do estilo dadaísta (LA)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ompoñemos libremente un cadro de estilo dadaísta (LA)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2: </w:t>
      </w:r>
      <w:r>
        <w:rPr>
          <w:color w:val="000000"/>
          <w:sz w:val="22"/>
          <w:szCs w:val="22"/>
          <w:lang w:val="gl-ES"/>
        </w:rPr>
        <w:t>Practicamos a técnica da colaxe</w:t>
      </w:r>
      <w:r>
        <w:rPr>
          <w:i/>
          <w:iCs/>
          <w:color w:val="000000"/>
          <w:sz w:val="22"/>
          <w:szCs w:val="22"/>
          <w:lang w:val="gl-ES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alizamos unha composición de deseño con recortes de fotografías (LA)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Compoñemos flores con papeis recortados (LA)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alizamos unha colaxe sobre un medio de transporte (LA)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3: </w:t>
      </w:r>
      <w:r>
        <w:rPr>
          <w:color w:val="000000"/>
          <w:sz w:val="22"/>
          <w:szCs w:val="22"/>
          <w:lang w:val="gl-ES"/>
        </w:rPr>
        <w:t>Utilizamos as formas xeométrica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alizamos unha composición coa estrutura dun mosaico (LA)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Utilizamos as formas xeométricas para elaborar as viñetas dun cómic (LA)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4: </w:t>
      </w:r>
      <w:r>
        <w:rPr>
          <w:color w:val="000000"/>
          <w:sz w:val="22"/>
          <w:szCs w:val="22"/>
          <w:lang w:val="gl-ES"/>
        </w:rPr>
        <w:t>Representamos o movemento da figura human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alizamos un caderno con monicreques da figura humana en movemento secuenciado. (LA)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5: </w:t>
      </w:r>
      <w:r>
        <w:rPr>
          <w:color w:val="000000"/>
          <w:sz w:val="22"/>
          <w:szCs w:val="22"/>
          <w:lang w:val="gl-ES"/>
        </w:rPr>
        <w:t>Realizamos actividades relacionadas co patrimonio cultural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Compoñemos un baixorrelevo inspirado nun cadro de Mondrian (LA)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Observamos un cadro de Mondrián. Coñecemos o pintor e parte da súa obra (LA)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6: </w:t>
      </w:r>
      <w:r>
        <w:rPr>
          <w:color w:val="000000"/>
          <w:sz w:val="22"/>
          <w:szCs w:val="22"/>
          <w:lang w:val="gl-ES"/>
        </w:rPr>
        <w:t>Realizamos actividades con técnica mixt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Coloreamos con témperas e rotulador (LA)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Completamos as </w:t>
      </w:r>
      <w:r>
        <w:rPr>
          <w:i/>
          <w:iCs/>
          <w:sz w:val="22"/>
          <w:szCs w:val="22"/>
          <w:lang w:val="gl-ES"/>
        </w:rPr>
        <w:t>colaxes</w:t>
      </w:r>
      <w:r>
        <w:rPr>
          <w:sz w:val="22"/>
          <w:szCs w:val="22"/>
          <w:lang w:val="gl-ES"/>
        </w:rPr>
        <w:t xml:space="preserve"> engadindo detalles con rotulador (LA)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7: </w:t>
      </w:r>
      <w:r>
        <w:rPr>
          <w:color w:val="000000"/>
          <w:sz w:val="22"/>
          <w:szCs w:val="22"/>
          <w:lang w:val="gl-ES"/>
        </w:rPr>
        <w:t>Interpretamos unha obra teatral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Lemos e declamamos o texto (LA)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Caracterizámonos como personaxes (LA)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Practicamos a expresión vocal e corporal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Participamos na montaxe da escen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preciamos o teatro como expresión artística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Diálogo previo sobre os coñecementos e as experiencias emocionais en relación cos modelos ou motivos das actividades.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Observación e comentario sobre a actividade a realizar. Posta en común sobre gustos e preferencias nos aspectos que se consideren variable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Traballo reflexivo individual ante o desenvolvemento das actividad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Traballo en grupo cooperativo no desenvolvemento de actividades e proxectos: xuntar os alumnos en grupos de tres ou catro nenos e utilizar as estruturas de traballo cooperativo suxeridas na guía</w:t>
      </w:r>
      <w:r>
        <w:rPr>
          <w:color w:val="000000"/>
          <w:sz w:val="22"/>
          <w:szCs w:val="22"/>
          <w:lang w:val="gl-ES"/>
        </w:rPr>
        <w:t xml:space="preserve"> do profesor para traballar os principios de definición de obxectivo de grupo, interdependencia positiva e interacción cara a cara.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Posta en común en gran grupo: despois do traballo individual ou de grupo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8. </w:t>
        <w:tab/>
        <w:t>RECURSOS DIXITAI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seguintes materiais dixitais de apoio poden reforzar e ampliar o estudo dos contidos da área de Plástica: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Vídeos e crebacabezas de obras de arte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ctividades interactivas compositiva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ctividades de técnicas plásticas con barra de ferramentas.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Tamén a consulta de páxinas web da proposta didáctica, así como as actividades suxeridas de reforzo e ampliación para atender á diversidade do alumnado.</w:t>
      </w:r>
    </w:p>
    <w:p>
      <w:pPr>
        <w:pStyle w:val="Normal"/>
        <w:autoSpaceDE w:val="false"/>
        <w:ind w:left="426" w:hanging="142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autoSpaceDE w:val="false"/>
        <w:ind w:left="426" w:hanging="142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ión da unidade (no anexo de avaliación)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Outros recursos: rúbrica, diana... (no anexo de avaliación).</w:t>
      </w:r>
    </w:p>
    <w:p>
      <w:pPr>
        <w:pStyle w:val="Normal"/>
        <w:autoSpaceDE w:val="false"/>
        <w:ind w:left="426" w:hanging="142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autoSpaceDE w:val="false"/>
        <w:ind w:left="426" w:hanging="142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prevex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prevex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xias manexarei para atender ás necesidades individuais?</w:t>
      </w:r>
    </w:p>
    <w:p>
      <w:pPr>
        <w:pStyle w:val="Normal"/>
        <w:autoSpaceDE w:val="false"/>
        <w:ind w:left="426" w:hanging="142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autoSpaceDE w:val="false"/>
        <w:ind w:left="426" w:hanging="142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1.  AUTOAVALIACIÓN DO PROFESORAD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lcanzou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próximo curso? Por que?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8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6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Primaria · Plástic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Trimestre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  <w:t xml:space="preserve"> 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Primaria · Plástic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Trimestre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  <w:t xml:space="preserve"> 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basedOn w:val="Fuentedeprrafopredeter"/>
    <w:qFormat/>
    <w:rPr>
      <w:sz w:val="2"/>
      <w:szCs w:val="2"/>
      <w:lang w:val="es-ES_tradnl"/>
    </w:rPr>
  </w:style>
  <w:style w:type="character" w:styleId="Car1">
    <w:name w:val=" Car1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18:00Z</dcterms:created>
  <dc:creator>aguerra</dc:creator>
  <dc:description/>
  <cp:keywords/>
  <dc:language>en-US</dc:language>
  <cp:lastModifiedBy>bgarciam</cp:lastModifiedBy>
  <cp:lastPrinted>2014-07-22T16:42:00Z</cp:lastPrinted>
  <dcterms:modified xsi:type="dcterms:W3CDTF">2014-07-22T14:42:00Z</dcterms:modified>
  <cp:revision>4</cp:revision>
  <dc:subject/>
  <dc:title>UNIDAD 1</dc:title>
</cp:coreProperties>
</file>