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127365" cy="825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pt;height: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795</wp:posOffset>
                </wp:positionH>
                <wp:positionV relativeFrom="paragraph">
                  <wp:posOffset>-226695</wp:posOffset>
                </wp:positionV>
                <wp:extent cx="2699385" cy="1078230"/>
                <wp:effectExtent l="1270" t="0" r="0" b="63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lástic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-17.85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lástic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color w:val="008000"/>
          <w:sz w:val="22"/>
          <w:szCs w:val="22"/>
          <w:u w:val="none"/>
          <w:lang w:val="gl-ES"/>
        </w:rPr>
      </w:pPr>
      <w:r>
        <w:rPr>
          <w:color w:val="008000"/>
          <w:sz w:val="22"/>
          <w:szCs w:val="22"/>
          <w:u w:val="none"/>
          <w:lang w:val="gl-ES"/>
        </w:rPr>
      </w:r>
    </w:p>
    <w:p>
      <w:pPr>
        <w:pStyle w:val="Ttulofilete"/>
        <w:rPr>
          <w:color w:val="008000"/>
          <w:sz w:val="22"/>
          <w:szCs w:val="22"/>
          <w:u w:val="none"/>
          <w:lang w:val="gl-ES"/>
        </w:rPr>
      </w:pPr>
      <w:r>
        <w:rPr>
          <w:color w:val="008000"/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color w:val="008000"/>
          <w:sz w:val="22"/>
          <w:szCs w:val="22"/>
          <w:u w:val="none"/>
          <w:lang w:val="gl-ES"/>
        </w:rPr>
      </w:pPr>
      <w:r>
        <w:rPr>
          <w:color w:val="008000"/>
          <w:sz w:val="22"/>
          <w:szCs w:val="22"/>
          <w:u w:val="none"/>
          <w:lang w:val="gl-ES"/>
        </w:rPr>
      </w:r>
    </w:p>
    <w:p>
      <w:pPr>
        <w:pStyle w:val="Ttulofilete"/>
        <w:rPr>
          <w:color w:val="008000"/>
          <w:sz w:val="22"/>
          <w:szCs w:val="22"/>
          <w:u w:val="none"/>
          <w:lang w:val="gl-ES"/>
        </w:rPr>
      </w:pPr>
      <w:r>
        <w:rPr>
          <w:color w:val="008000"/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_tradnl" w:bidi="ar-SA"/>
                              </w:rPr>
                              <w:t>Trimestre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bidi="ar-SA" w:val="ca-ES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_tradnl" w:bidi="ar-SA"/>
                        </w:rPr>
                        <w:t>Trimestre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bidi="ar-SA" w:val="ca-ES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3.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 dixitai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78930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62.15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inguinysinsangra"/>
        <w:rPr>
          <w:b/>
          <w:b/>
          <w:bCs/>
          <w:color w:val="808080"/>
          <w:sz w:val="22"/>
          <w:szCs w:val="22"/>
          <w:lang w:val="gl-ES"/>
        </w:rPr>
      </w:pPr>
      <w:r>
        <w:rPr>
          <w:b/>
          <w:bCs/>
          <w:color w:val="808080"/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Primeiro trimestre</w:t>
      </w:r>
    </w:p>
    <w:p>
      <w:pPr>
        <w:pStyle w:val="Heading2"/>
        <w:ind w:left="284" w:hanging="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 desenvolvemento dos contidos do trimestre está baseado tanto nas aprendizaxes adquiridas polo alumno no curso pasado coma na utilización progresiva das técnicas plásticas máis importantes contempladas en terceiro de Primari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odas as aprendizaxes que o alumno foi adquirindo en cursos pasados, veranse reforzados e incrementadas neste trimestre. Damos unha especial relevancia á manipulación fotográfica, ao uso correcto dos materiais coñecidos e novos para o alumnado, e, sobre todo, ao coñecemento e investigación de autores e a fomentar o interese por preservar o patrimonio cultural da nosa sociedade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contidos mínimos esenciais do trimestre deben centrarse en: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A observación dos materiais empregados nas obras plástica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A experimentación das posibilidades de representación con liñas finas, grosas, oblicuas e continua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A elaboración de imaxes usando manchas cromáticas, tonalidades e gama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O uso responsable de materiais e espazo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A construción e elaboración de estruturas sinxela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Temporalización</w:t>
      </w:r>
    </w:p>
    <w:p>
      <w:pPr>
        <w:pStyle w:val="Normal"/>
        <w:spacing w:before="120" w:after="120"/>
        <w:ind w:left="284" w:hanging="0"/>
        <w:rPr/>
      </w:pPr>
      <w:r>
        <w:rPr>
          <w:sz w:val="22"/>
          <w:szCs w:val="22"/>
          <w:lang w:val="gl-ES"/>
        </w:rPr>
        <w:t>Desde setembro ata decembro.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Distinguir as cores cálidas e frías e a súa influencia na composición dunha paisaxe.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Valorar o patrimonio artístico de diferentes épocas e estilos: pinturas rupestres, cadros de Goya, puntillismo..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Apreciar a expresividade do rostro e relacionar os xestos co exercicio de diferentes profesión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alizar composicións coa figura humana no contorno cotián.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Experimentar con distintas técnicas de coloreado: grafismos formando tramado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Integrar os elementos da natureza na composición plástic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Representar animais diferentes e os seus contorno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Manexar formas rectangulares para compoñer un crebacabeza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Aproveitar o material reciclable e recrear elementos da naturez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Construír elementos tridimensionais con formas recortadas e acuñadas.</w:t>
      </w:r>
    </w:p>
    <w:p>
      <w:pPr>
        <w:pStyle w:val="Normal"/>
        <w:ind w:left="454" w:hanging="17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- CRITERIOS DE AVALIACIÓN - ESTÁNDARES DE APRENDIZAXE AVALIABLES</w:t>
      </w:r>
    </w:p>
    <w:tbl>
      <w:tblPr>
        <w:tblW w:w="929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977"/>
        <w:gridCol w:w="3543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54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952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lasificación das tonalidades apreciando os detalles nos elementos naturais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xperimentación das proporcións da figura humana en diferentes posicións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laboración de imaxes usando as manchas cromáticas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ncepción de bosquexos que axusten o proceso de creación individual á intención prevista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Observación pautada das imaxes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xperimentación das posibilidades de representación con liñas oblicuas, rectas, en zigzag, finas e grosas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Busca de información sobre a arte prehistórica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uriosidade por coñecer as posibilidades plásticas de diferentes materiais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Busca das posibilidades da cor nos contrastes, as variacións e as combinacións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laboración do traballo individual, explorando as posibilidades dos materiais e os instrumentos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hegamento ás obras que constitúen o patrimonio cultural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e uso apropiado dos materiais segundo as súas posibilidades plásticas e o fin para o que se previron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Uso responsable dos instrumentos, os materiais e os espazo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nstrución de móbiles e cuñ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  Utilizar as cores e as tonalidades cunha intención estétic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Combina as cores de xeito rítmico e harmónico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Completar a figura humana seguindo a guía das liña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Debuxa a figura humana respectando as proporción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 Realizar composicións plásticas usando a fotografí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Realiza composicións plásticas utilizando a fotografía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Manexar lapis de cores, rotuladores e ceras brandas para a composición das obra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Utiliza as ceras brandas para crear manchas cromática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 Realizar composicións plásticas usando as liñas e apreciando o valor expresivo da cor e das liña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Estrutura e organiza á hora de realizar unha obra plástica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2.  Utiliza as liñas para debuxar e compoñer unha obra individual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3.  Realiza mesturas de cores, observando os contrastes, as variacións e as combinación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Mostrar interese por coñecer a arte prehistórica como cultura propi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Utiliza as tecnoloxías da información para coñecer a arte prehistórica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Utilizar como referencia a pauta para realizar formas naturais e do medio mariñ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Recorta e pega con precisión.</w:t>
            </w:r>
          </w:p>
        </w:tc>
      </w:tr>
      <w:tr>
        <w:trPr>
          <w:trHeight w:val="1126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  Coñecer o baixorrelevo como forma de expresión artística de diversas culturas.</w:t>
            </w:r>
          </w:p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9.  Utilizar a expresividade de diversos materiais e soportes.</w:t>
            </w:r>
          </w:p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10.  Respectar os materiais, os utensilios e os espazo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Identifica os elementos básicos da imaxe: as cores e as proporcións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9.1.  Valora as obras de arte que constitúen o noso patrimonio artístico e cultural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10.1.  Usa adecuadamente os instrumentos, os materiais e os espazos.</w:t>
            </w:r>
          </w:p>
        </w:tc>
      </w:tr>
      <w:tr>
        <w:trPr>
          <w:trHeight w:val="3247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10.  Realizar obras tridimensionai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11.1.  Confecciona obras tridimensionais sinxelas: un cubo, un espantallo... 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tbl>
      <w:tblPr>
        <w:tblW w:w="929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819"/>
      </w:tblGrid>
      <w:tr>
        <w:trPr>
          <w:trHeight w:val="506" w:hRule="atLeast"/>
        </w:trPr>
        <w:tc>
          <w:tcPr>
            <w:tcW w:w="447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48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85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Combina as cores de xeito rítmico e harmónic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mposición de paisaxes con tons cálidos e fríos: primavera, verán, outono, inverno, e montaña.</w:t>
            </w:r>
          </w:p>
        </w:tc>
      </w:tr>
      <w:tr>
        <w:trPr>
          <w:trHeight w:val="76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Debuxa a figura humana respectando as proporción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a figura humana en movemento nun contorno cotián.</w:t>
            </w:r>
          </w:p>
        </w:tc>
      </w:tr>
      <w:tr>
        <w:trPr>
          <w:trHeight w:val="77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Realiza composicións utilizando a fotografí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laboración dunha colaxe con fotografías.</w:t>
            </w:r>
          </w:p>
        </w:tc>
      </w:tr>
      <w:tr>
        <w:trPr>
          <w:trHeight w:val="69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Utiliza as ceras brandas para crear manchas cromática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Representación dos animais utilizando a técnica de manchas de cor. </w:t>
            </w:r>
          </w:p>
        </w:tc>
      </w:tr>
      <w:tr>
        <w:trPr>
          <w:trHeight w:val="73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Estrutura e organiza á hora de realizar unha obra plástica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2.  Utiliza as liñas para debuxar e compoñer unha obra individual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3.  Realiza mesturas de cores, observando os contrastes, as variacións e as combinación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mposición dunha paisaxe outonal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Debuxo e recortable para formar un dominó de alimentos. </w:t>
            </w:r>
          </w:p>
        </w:tc>
      </w:tr>
      <w:tr>
        <w:trPr>
          <w:trHeight w:val="83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Utiliza as tecnoloxías da información para coñecer a arte prehistóric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Observación minuciosa do modelo e confección dun crebacabezas.</w:t>
            </w:r>
          </w:p>
        </w:tc>
      </w:tr>
      <w:tr>
        <w:trPr>
          <w:trHeight w:val="67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Recorta e pega con precisión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mposición de rostros relacionados cunha profesión,e elaboración dun espantallo.</w:t>
            </w:r>
          </w:p>
        </w:tc>
      </w:tr>
      <w:tr>
        <w:trPr>
          <w:trHeight w:val="54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Identifica os elementos básicos da imaxe: cores e proporcións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9.1.  Valora as obras de arte que constitúen o noso patrimonio artístico e cultural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10.1.  Usa adecuadamente os instrumentos, materiais e espazos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11.1.  Confecciona obras tridimensionais sinxelas: un cubo, un espantallo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Distinción entre fondo e forma,e entre mancha e liña en diferentes modelos e actividades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Observación dun cadro puntillista. Coloreado con tramados de cor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specto e coidado do espazo e os materiais en todas e cada unha das actividades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laboración de obras tridimensionais con formas recortadas e acuñadas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ENCIAS: DESCRITORES E DESEMPEÑOS</w:t>
      </w:r>
    </w:p>
    <w:tbl>
      <w:tblPr>
        <w:tblW w:w="91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835"/>
        <w:gridCol w:w="3544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283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54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597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 xml:space="preserve">Comunicación lingüística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oñer distintos tipos de textos creativamente con sentido literari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gl-ES"/>
              </w:rPr>
              <w:t>Comprende a mensaxe visual e exprésaa por medio de palabras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enta as actividades formuladas en relación cos referentes sociais e culturais.</w:t>
            </w:r>
          </w:p>
        </w:tc>
      </w:tr>
      <w:tr>
        <w:trPr>
          <w:trHeight w:val="1266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Plan lector:</w:t>
            </w:r>
            <w:r>
              <w:rPr>
                <w:sz w:val="22"/>
                <w:szCs w:val="22"/>
                <w:lang w:val="gl-ES"/>
              </w:rPr>
              <w:t xml:space="preserve"> gozar coa lectur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Lectura compresiva das ordes de traballo e dos textos informativos presentes nas actividades.</w:t>
            </w:r>
          </w:p>
        </w:tc>
      </w:tr>
      <w:tr>
        <w:trPr>
          <w:trHeight w:val="196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petencia matemática e competencias básicas en ciencia e tecnoloxí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ar os coñecementos sobre ciencia e tecnoloxía para solucionar problemas e comprender o que acontece ao noso arredo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 as actividades tendo en conta a proporción e a situación no espazo compositivo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laciona os coñecementos adquiridos ao realizar un prisma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r as mensaxes elaboradas en códigos diverso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a as ferramentas de debuxo e pintura e as iconas de composición nas súas creacións mediante ordenador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Xerar estratexias para aprender en distintos contextos de aprendizax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simila o proceso de creación das actividades propostas para futuras experiencias similare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Intelixencias múltiples:</w:t>
            </w:r>
            <w:r>
              <w:rPr>
                <w:sz w:val="22"/>
                <w:szCs w:val="22"/>
                <w:lang w:val="gl-ES"/>
              </w:rPr>
              <w:t xml:space="preserve"> desenvolver as distintas intelixencias múltipl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Relaciona as actividades de creación plástica coa expresión das emocións e en relación co mundo exterior e interior. 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petencias sociais e cívic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r dispoñibilidade para a participación activa nos ámbitos de participación establecido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dquire unha conciencia social e cívica nas actividades relacionadas coa natureza e o medio, a familia, as tarefas cotiás, a profesión e a vida en diferentes época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Educación en valores:</w:t>
            </w:r>
            <w:r>
              <w:rPr>
                <w:sz w:val="22"/>
                <w:szCs w:val="22"/>
                <w:lang w:val="gl-ES"/>
              </w:rPr>
              <w:t xml:space="preserve"> aprender a comportarse desde o coñecemento dos distintos valor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a ter autoestima, a respectar e valorar os traballos alleos, a coidar a natureza, a ter hábitos saudables, e a compartir ideas creativas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Sentido de iniciativa e espírito emprendedo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Xerar novas e diverxentes posibilidades desde os coñecementos previos do tem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 a creación plástica como medio de expresión. Aprende a xuntar coñecemento e entretemento, apreciando a súa utilidade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r os traballos e as presentacións con sentido estétic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ñece e valora o patrimonio cultural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Aprecia a estética das artes visuais. 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Identifica a creación plástica como un medio de expresión e enriquecemento cultural. 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gl-ES"/>
        </w:rPr>
        <w:t>Libro do alumno (LA) / Libro dixital (LD)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1: </w:t>
      </w:r>
      <w:r>
        <w:rPr>
          <w:color w:val="000000"/>
          <w:sz w:val="22"/>
          <w:szCs w:val="22"/>
          <w:lang w:val="gl-ES"/>
        </w:rPr>
        <w:t>Representamos paisaxe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Observamos a presenza das cores frías e cálidas en paisaxes diferentes (LA).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Representamos unha paisaxe de cada estación do ano (LA)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Compoñemos unha paisaxe de montaña (LA)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2: </w:t>
      </w:r>
      <w:r>
        <w:rPr>
          <w:color w:val="000000"/>
          <w:sz w:val="22"/>
          <w:szCs w:val="22"/>
          <w:lang w:val="gl-ES"/>
        </w:rPr>
        <w:t>Realizamos actividades en torno á figura human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Realizamos unha colaxe con fotografías da familia baseándonos nun cadro de Goya (LA)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Poñemos “cara” a cabezas cos elementos caracterizadores dunha profesión (LA)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Compoñemos escenas domésticas con figuras humanas en movemento (LA)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Construímos un espantallo con pezas recortadas (LA)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3: </w:t>
      </w:r>
      <w:r>
        <w:rPr>
          <w:color w:val="000000"/>
          <w:sz w:val="22"/>
          <w:szCs w:val="22"/>
          <w:lang w:val="gl-ES"/>
        </w:rPr>
        <w:t>Utilizamos as formas xeométrica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Formamos un cubo tridimensional (LA)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Realizamos un crebacabezas con formas rectangulares (LA)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4: </w:t>
      </w:r>
      <w:r>
        <w:rPr>
          <w:color w:val="000000"/>
          <w:sz w:val="22"/>
          <w:szCs w:val="22"/>
          <w:lang w:val="gl-ES"/>
        </w:rPr>
        <w:t>Representamos animais con técnicas diferentes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Representamos un león e un elefante con manchas de cor (LA)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Representamos un crocodilo e o seu contorno con tramados de cor (LA)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Formamos un cangrexo con material reciclable (LA)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5: </w:t>
      </w:r>
      <w:r>
        <w:rPr>
          <w:color w:val="000000"/>
          <w:sz w:val="22"/>
          <w:szCs w:val="22"/>
          <w:lang w:val="gl-ES"/>
        </w:rPr>
        <w:t>Realizamos actividades relacionadas co patrimonio cultural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Observamos </w:t>
      </w:r>
      <w:r>
        <w:rPr>
          <w:i/>
          <w:iCs/>
          <w:sz w:val="22"/>
          <w:szCs w:val="22"/>
          <w:lang w:val="gl-ES"/>
        </w:rPr>
        <w:t>A familia de Carlos IV</w:t>
      </w:r>
      <w:r>
        <w:rPr>
          <w:sz w:val="22"/>
          <w:szCs w:val="22"/>
          <w:lang w:val="gl-ES"/>
        </w:rPr>
        <w:t xml:space="preserve"> para compoñer un retrato de familia (LA)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Observamos unha pintura rupestre e realizamos o crebacabezas correspondente (LA)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Observamos un cadro puntillista e realizamos unha variante con tramados de cores (LA).</w:t>
      </w:r>
    </w:p>
    <w:p>
      <w:pPr>
        <w:pStyle w:val="Normal"/>
        <w:autoSpaceDE w:val="false"/>
        <w:spacing w:before="0" w:after="6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0" w:after="6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 desenvolvemento das tarefas empréganse diversas estratexias metodolóxicas:</w:t>
      </w:r>
    </w:p>
    <w:p>
      <w:pPr>
        <w:pStyle w:val="Normal"/>
        <w:spacing w:before="0" w:after="14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 xml:space="preserve">Diálogo previo sobre os coñecementos e as experiencias emocionais en relación cos modelos </w:t>
      </w:r>
      <w:r>
        <w:rPr>
          <w:sz w:val="22"/>
          <w:szCs w:val="22"/>
          <w:lang w:val="gl-ES"/>
        </w:rPr>
        <w:t xml:space="preserve">ou motivos das actividades. </w:t>
      </w:r>
    </w:p>
    <w:p>
      <w:pPr>
        <w:pStyle w:val="Normal"/>
        <w:spacing w:before="0" w:after="14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Observación e comentario sobre a actividade a realizar. Posta en común sobre gustos e preferencias nos aspectos que se consideren variables.</w:t>
      </w:r>
    </w:p>
    <w:p>
      <w:pPr>
        <w:pStyle w:val="Normal"/>
        <w:spacing w:before="0" w:after="14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Traballo reflexivo individual ante o desenvolvemento das actividades.</w:t>
      </w:r>
    </w:p>
    <w:p>
      <w:pPr>
        <w:pStyle w:val="Normal"/>
        <w:spacing w:before="0" w:after="14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Traballo en grupo cooperativo no desenvolvemento de actividades e proxectos: xuntar os alumnos en grupos de tres ou catro nenos e utilizar as estruturas de traballo cooperativo suxeridas na guía do profesor para traballar os principios de definición de obxectivo de grupo, interdependencia positiva e interacción cara a cara. </w:t>
      </w:r>
    </w:p>
    <w:p>
      <w:pPr>
        <w:pStyle w:val="Normal"/>
        <w:spacing w:before="0" w:after="14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Posta en común en gran grupo: despois do traballo individual ou de grupo.</w:t>
      </w:r>
    </w:p>
    <w:p>
      <w:pPr>
        <w:pStyle w:val="Normal"/>
        <w:autoSpaceDE w:val="false"/>
        <w:spacing w:before="0" w:after="60"/>
        <w:ind w:left="426" w:hanging="142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autoSpaceDE w:val="false"/>
        <w:spacing w:before="0" w:after="60"/>
        <w:ind w:left="426" w:hanging="142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8. </w:t>
        <w:tab/>
        <w:t>RECURSOS DIXITAI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seguintes materiais dixitais de apoio poden reforzar e ampliar o estudo dos contidos da área de Plástica: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Vídeos e crebacabezas de obras de arte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Actividades interactivas compositiva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Actividades de técnicas plásticas coa barra de ferramenta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amén a consulta de páxinas web da proposta didáctica, así como as actividades recomendadas de reforzo e ampliación para atender á diversidade do alumnado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9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gl-ES"/>
        </w:rPr>
        <w:t>.  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Rexistro de avaliación da unidade (no anexo de avaliación)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Outros recursos: rúbrica, diana... (no anexo de avaliación)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prevexo no grupo durante 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prevexo n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xias manexarei para atender ás necesidades individuais?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11.  AUTOAVALIACIÓN DO PROFESORAD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lcanzaron os obxectivos de aprendizaxe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próximo curso? Por que?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7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8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6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>Primaria · Plástic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>Trimestre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  <w:t xml:space="preserve"> 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>Primaria · Plástic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>Trimestre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  <w:t xml:space="preserve"> 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32:00Z</dcterms:created>
  <dc:creator>aguerra</dc:creator>
  <dc:description/>
  <cp:keywords/>
  <dc:language>en-US</dc:language>
  <cp:lastModifiedBy>Alicia Guerra Teran</cp:lastModifiedBy>
  <cp:lastPrinted>2014-07-23T10:40:00Z</cp:lastPrinted>
  <dcterms:modified xsi:type="dcterms:W3CDTF">2014-07-23T08:42:00Z</dcterms:modified>
  <cp:revision>8</cp:revision>
  <dc:subject/>
  <dc:title>UNIDAD 1</dc:title>
</cp:coreProperties>
</file>