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importance of daily personal hygie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objects related to personal hygie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use of objects related to personal hygie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key moments for personal hygie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quire personal hygiene hab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how many hours of sleep they need for a good night's res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benefits of res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the activities related to free tim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about the importance of medical check-ups in order to prevent illnes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Match the objects that protect us from accidents to sports and activit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Learn about positive attitudes related to sportsmanshi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pt guidelines for staying safe and happy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aguerra</dc:creator>
  <dc:description/>
  <dc:language>en-US</dc:language>
  <cp:lastModifiedBy>Alicia Guerra Teran</cp:lastModifiedBy>
  <cp:lastPrinted>2014-08-14T13:50:00Z</cp:lastPrinted>
  <dcterms:modified xsi:type="dcterms:W3CDTF">2014-08-14T11:50:00Z</dcterms:modified>
  <cp:revision>6</cp:revision>
  <dc:subject/>
  <dc:title>NOMBRE</dc:title>
</cp:coreProperties>
</file>