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793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05pt;margin-top:6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 xml:space="preserve">Autoavaliación do </w:t>
      </w:r>
      <w:r>
        <w:rPr>
          <w:b w:val="false"/>
          <w:bCs w:val="false"/>
          <w:iCs/>
          <w:color w:val="000000"/>
          <w:sz w:val="22"/>
          <w:szCs w:val="22"/>
        </w:rPr>
        <w:t>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rquitecto de sons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escrición da unidade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A última unidade mostra a relación que garda a música coa arquitectura. Partimos da arte que albergan os monumentos das cidades, verdadeiras obras arquitectónicas. A partir dese coñecemento previo, mostramos a obra musical. Cada vez que se interpreta un concerto é o resultado dun traballo artístico no que conflúen persoas e elementos materiais cuxas achegas conseguen que poida ser gozado. En ambas as dúas, o deseño da súa estrutura mostrará a súa form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7375</wp:posOffset>
                </wp:positionH>
                <wp:positionV relativeFrom="paragraph">
                  <wp:posOffset>3746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6.25pt;margin-top:2.95pt;width:68.75pt;height:19pt" coordorigin="925,59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90;top:59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65;top:59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20;top:59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25;top:59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6455</wp:posOffset>
                </wp:positionH>
                <wp:positionV relativeFrom="paragraph">
                  <wp:posOffset>42545</wp:posOffset>
                </wp:positionV>
                <wp:extent cx="882650" cy="244475"/>
                <wp:effectExtent l="0" t="0" r="0" b="0"/>
                <wp:wrapNone/>
                <wp:docPr id="7" name="2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5 Grupo" style="position:absolute;margin-left:166.65pt;margin-top:3.35pt;width:69.5pt;height:19.25pt" coordorigin="3333,67" coordsize="1390,385">
                <v:shape id="shape_0" ID="Picture 6" stroked="f" o:allowincell="f" style="position:absolute;left:4345;top:67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333;top:67;width:384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668;top:67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003;top:67;width:384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/>
        </w:rPr>
        <w:t xml:space="preserve">Maio                               Xuño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BXECTIVOS DIDÁCTICO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Comprender a analoxía entre obra musical e arquitectónic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Identificar o nome dalgúns elementos que están relacionados cunha obra musical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Recoñecer que a música necesita unha estrutura que lle dea form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scoitar, practicar e interpretar un rondó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Identificar e describir formas musicais sinxelas e diversos estilos musicais dos que soarán nas actividad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Afianzar a expresividade musical nas diversas achegas individuais: percusión corporal, técnica adecuada, cancións, xogos, acompañamento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Interpretar pezas instrumentais e vocais sobre acompañamentos gravado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Comprender e interpretar as mensaxes musicais que están presentes nas actividade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Valorar a riqueza interdisciplinar e intercultural que supón a variedade de agrupacións e estilos musicais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93"/>
        <w:gridCol w:w="2977"/>
        <w:gridCol w:w="3226"/>
      </w:tblGrid>
      <w:tr>
        <w:trPr/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22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oído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Identificación auditiva de diferentes formas musicais: bipartita, rondó, ostinato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Audición: </w:t>
            </w:r>
            <w:r>
              <w:rPr>
                <w:i/>
                <w:sz w:val="22"/>
                <w:szCs w:val="22"/>
              </w:rPr>
              <w:t>Annen Polka,</w:t>
            </w:r>
            <w:r>
              <w:rPr>
                <w:sz w:val="22"/>
                <w:szCs w:val="22"/>
              </w:rPr>
              <w:t xml:space="preserve"> de Straus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Identificar auditivamente distintos modelos musicais.</w:t>
            </w:r>
          </w:p>
          <w:p>
            <w:pPr>
              <w:pStyle w:val="Normal"/>
              <w:spacing w:before="80" w:after="8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Escoitar de forma atenta diversos fragmentos musicais para identificar a form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Escoita de forma atenta diversos fragmentos musicais para identificar a forma.</w:t>
            </w:r>
          </w:p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Realiza unha audición activa dunha obra e identifica as súas partes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, cultura e sociedade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Profesións musicais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Relato: As murallas e a música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Músicas doutras culturas: </w:t>
            </w:r>
            <w:r>
              <w:rPr>
                <w:i/>
                <w:sz w:val="22"/>
                <w:szCs w:val="22"/>
                <w:lang w:val="en-US"/>
              </w:rPr>
              <w:t>My Bonnie Lies Over the Ocean</w:t>
            </w:r>
            <w:r>
              <w:rPr>
                <w:sz w:val="22"/>
                <w:szCs w:val="22"/>
                <w:lang w:val="en-US"/>
              </w:rPr>
              <w:t xml:space="preserve"> (Escocia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.  Comprender a analoxía entre unha obra musical e unha obra arquitectónica.</w:t>
            </w:r>
          </w:p>
          <w:p>
            <w:pPr>
              <w:pStyle w:val="Normal"/>
              <w:spacing w:before="80" w:after="8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 Facer lectura comprensiva do relato </w:t>
            </w:r>
            <w:r>
              <w:rPr>
                <w:i/>
                <w:sz w:val="22"/>
                <w:szCs w:val="22"/>
              </w:rPr>
              <w:t>As murallas</w:t>
            </w:r>
            <w:r>
              <w:rPr>
                <w:sz w:val="22"/>
                <w:szCs w:val="22"/>
              </w:rPr>
              <w:t xml:space="preserve"> e a música como un achegamento á cultura clásic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mprende a analoxía entre unha obra musical e unha obra arquitectónica.</w:t>
            </w:r>
          </w:p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sponde correctamente a cuestións sobre a lectura das murallas de Tebas e de Xericó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ÓN MUSI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oz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Cancións: 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>Do chan ao teito,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-  Prende salgueiriño, Moreniña, Tirulará Pepiño.</w:t>
            </w:r>
          </w:p>
          <w:p>
            <w:pPr>
              <w:pStyle w:val="Normal"/>
              <w:spacing w:before="20" w:after="20"/>
              <w:ind w:left="363" w:hanging="187"/>
              <w:rPr/>
            </w:pPr>
            <w:r>
              <w:rPr>
                <w:i/>
                <w:sz w:val="22"/>
                <w:szCs w:val="22"/>
                <w:lang w:val="fr-FR"/>
              </w:rPr>
              <w:t>-  My Bonnie lies over the ocea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</w:rPr>
              <w:t>5.  Entoar as cancións da unidade de forma coordinada co acompañamento instrumental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Participa activamente na interpretación do canto en grupo.</w:t>
            </w:r>
          </w:p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Integra o sentido rítmico do canto no contexto do acompañamento instrumental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instrumentos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Frauta e instrumentos de pequena percusión: </w:t>
            </w:r>
            <w:r>
              <w:rPr>
                <w:i/>
                <w:sz w:val="22"/>
                <w:szCs w:val="22"/>
              </w:rPr>
              <w:t>A torre de Bang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Acompañamento con instrumental Orff: </w:t>
            </w:r>
            <w:r>
              <w:rPr>
                <w:i/>
                <w:sz w:val="22"/>
                <w:szCs w:val="22"/>
              </w:rPr>
              <w:t>Annen Polka,</w:t>
            </w:r>
            <w:r>
              <w:rPr>
                <w:sz w:val="22"/>
                <w:szCs w:val="22"/>
              </w:rPr>
              <w:t xml:space="preserve"> de Strauss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Acompañamento con bordón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Interpretar partituras demostrando unhas destrezas básicas de interpretación co instrumento asignad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Acompaña con sinxelos bordóns nos instrumentos de láminas.</w:t>
            </w:r>
          </w:p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.  Participa nas actividades de interpretación instrumental de forma activa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xe musical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A forma musical: bipartita, rondó, ostinato. 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Escritura rítmica e melódica dunha obra music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Identificar e describir formas musicais sinxelas e diversos estilos musicais dos propostos nunha audición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Segue con atención a parte que lle corresponde en partitura dunha audición activa.</w:t>
            </w:r>
          </w:p>
        </w:tc>
      </w:tr>
      <w:tr>
        <w:trPr>
          <w:trHeight w:val="297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O E DA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corpo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Prosodias e acompañamentos con percusión corpor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Acompañar con xestos e linguaxe corporal o texto das canción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É expresivo e espontáneo no acompañamento corporal dunha canción.</w:t>
            </w:r>
          </w:p>
        </w:tc>
      </w:tr>
    </w:tbl>
    <w:p>
      <w:pPr>
        <w:pStyle w:val="Heading1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</w:t>
      </w:r>
    </w:p>
    <w:p>
      <w:pPr>
        <w:pStyle w:val="Normal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4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96"/>
      </w:tblGrid>
      <w:tr>
        <w:trPr>
          <w:trHeight w:val="506" w:hRule="atLeast"/>
        </w:trPr>
        <w:tc>
          <w:tcPr>
            <w:tcW w:w="467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79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Escoita de forma atenta diversos fragmentos musicais para identificar a form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escoita atenta das audicións activas e fragmentos musicais propostos no LA.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Realiza unha audición activa dunha obra e identifica as súas parte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LA de escoita e discriminación das partes que dan forma a unha obra.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Comprende a analoxía entre unha obra musical e unha obra arquitectónic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evias suxeridas na PD para detectar ideas previas acerca da analoxía entre unha obra arquitectónica e unha obra musical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o LA de relacionar elementos construtivos e musicais.</w:t>
            </w:r>
          </w:p>
        </w:tc>
      </w:tr>
      <w:tr>
        <w:trPr>
          <w:trHeight w:val="10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4.1.  Responde correctamente a cuestións sobre a lectura de </w:t>
            </w:r>
            <w:r>
              <w:rPr>
                <w:i/>
                <w:sz w:val="22"/>
                <w:szCs w:val="22"/>
                <w:lang w:val="es-ES"/>
              </w:rPr>
              <w:t xml:space="preserve">As murallas </w:t>
            </w:r>
            <w:r>
              <w:rPr>
                <w:sz w:val="22"/>
                <w:szCs w:val="22"/>
                <w:lang w:val="es-ES"/>
              </w:rPr>
              <w:t>e a músic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Lectura comprensiva do texto sobre </w:t>
            </w:r>
            <w:r>
              <w:rPr>
                <w:i/>
                <w:sz w:val="22"/>
                <w:szCs w:val="22"/>
                <w:lang w:val="es-ES"/>
              </w:rPr>
              <w:t>As murallas</w:t>
            </w:r>
            <w:r>
              <w:rPr>
                <w:sz w:val="22"/>
                <w:szCs w:val="22"/>
                <w:lang w:val="es-ES"/>
              </w:rPr>
              <w:t xml:space="preserve"> e a música proposto no LA.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Participa activamente na interpretación do canto en grupo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2.  Integra o sentido rítmico do canto no contexto do acompañamento instrument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s de interpretación grupal coa voz presentes no LA. 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tude de respecto na realización de actividades de interpretación grupal do LA.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Acompaña con sinxelos bordóns nos instrumentos de lámina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2.  Participa nas actividades de interpretación instrumental de forma activ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acompañamento instrumental con bordóns de DO do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tude activa na escoita e interpretación instrumental das melodías do LA.</w:t>
            </w:r>
          </w:p>
        </w:tc>
      </w:tr>
      <w:tr>
        <w:trPr>
          <w:trHeight w:val="8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1.  Segue con atención a parte que lle corresponde na partitura dunha audición activ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udicións activas do LA.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1.  É expresivo e espontáneo no acompañamento corporal dunha canció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LA para interpretar acompañamentos rítmicos co corpo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br w:type="page"/>
      </w:r>
      <w:r>
        <w:rPr>
          <w:rFonts w:cs="Arial" w:ascii="Arial" w:hAnsi="Arial"/>
          <w:b w:val="false"/>
          <w:sz w:val="22"/>
          <w:szCs w:val="22"/>
        </w:rPr>
        <w:t xml:space="preserve">5. </w:t>
        <w:tab/>
        <w:t xml:space="preserve">COMPETENCIAS: DESCRITORES E DESEMPEÑOS </w:t>
      </w:r>
    </w:p>
    <w:tbl>
      <w:tblPr>
        <w:tblW w:w="946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34"/>
        <w:gridCol w:w="3134"/>
      </w:tblGrid>
      <w:tr>
        <w:trPr/>
        <w:tc>
          <w:tcPr>
            <w:tcW w:w="319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Comunicación lingüística. </w:t>
            </w:r>
          </w:p>
          <w:p>
            <w:pPr>
              <w:pStyle w:val="Normal"/>
              <w:spacing w:before="100" w:after="80"/>
              <w:ind w:firstLine="7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tar o sentido das expresións orais: ordes, explicacións, indicacións, rela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aliza unha boa lectura comprensiva para responder correctamente aos enunciado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der o sentido dos textos escri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de as definicións e os enunciados da unidade.</w:t>
            </w:r>
          </w:p>
        </w:tc>
      </w:tr>
      <w:tr>
        <w:trPr>
          <w:trHeight w:val="96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matemática e competencias básicas en ciencia e tecnolox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teractuar co ámbito natural de xeito respectuos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coita con actitude atenta e respectuosa os sons do ámbito.</w:t>
            </w:r>
          </w:p>
          <w:p>
            <w:pPr>
              <w:pStyle w:val="Guinconfrancesa0"/>
              <w:spacing w:before="100" w:after="80"/>
              <w:ind w:left="0" w:hanging="215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ctualizar o uso das novas tecnoloxías para mellorar o traballo e facilitar a vida diar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sz w:val="22"/>
                <w:szCs w:val="22"/>
                <w:lang w:val="es-ES"/>
              </w:rPr>
              <w:t>Utiliza os reprodutores de audio, o encerado dixital e Internet, para facilitar o acceso á ampliación dos contidos da unidade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nvolver estratexias que favorezan a comprensión rigorosa dos cont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nvolver a capacidade de observación e de relación ao buscar similitudes entre a construción dunha obra arquitectónica e unha obra musical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r estratexias para a mellora do pensamento creativo, crítico, emocional, interdependent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bserva con atención para adquirir información relevante e suficiente que o leve a tomar decisións propias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videnciar preocupación polos máis desfavorecidos e respecto aos distintos ritmos e potencialid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sz w:val="22"/>
                <w:szCs w:val="22"/>
                <w:lang w:val="es-ES"/>
              </w:rPr>
              <w:t>É respectuoso cos distintos ritmos de aprendizaxe na realización das interpretacións do grupo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ñecer e aplicar dereitos e deberes da convivencia cidadá no contexto da 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sz w:val="22"/>
                <w:szCs w:val="22"/>
                <w:lang w:val="es-ES"/>
              </w:rPr>
              <w:t>Respecta as achegas individuais dos demais compañeiros.</w:t>
            </w:r>
          </w:p>
          <w:p>
            <w:pPr>
              <w:pStyle w:val="Normal"/>
              <w:spacing w:before="10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strar dispoñibilidade para a participación activa en ámbitos de participación establec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rticipa e compórtase con responsabilidade nas actividades de interpretación en grupo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Sentido de iniciativa e espírito emprend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orizar a consecución de obxectivos grupales a intereses perso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sz w:val="22"/>
                <w:szCs w:val="22"/>
                <w:lang w:val="es-ES"/>
              </w:rPr>
              <w:t>Demostra interese, constancia e iniciativa na participación de actividades do grupo.</w:t>
            </w:r>
          </w:p>
        </w:tc>
      </w:tr>
      <w:tr>
        <w:trPr>
          <w:trHeight w:val="321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reciar a beleza das expresións artísticas e no cotiá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alora a achega artística dos cantautores ao enriquecemento cultural.</w:t>
            </w:r>
          </w:p>
        </w:tc>
      </w:tr>
      <w:tr>
        <w:trPr>
          <w:trHeight w:val="321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resar sentimentos e emocións desde códigos artístic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ta e interpreta con instrumentos de forma expresiva as cancións proposta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spacing w:before="0" w:after="1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REFAS </w:t>
      </w:r>
    </w:p>
    <w:p>
      <w:pPr>
        <w:pStyle w:val="Normal"/>
        <w:autoSpaceDE w:val="false"/>
        <w:spacing w:before="120" w:after="60"/>
        <w:ind w:left="284" w:hanging="0"/>
        <w:rPr/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0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1: </w:t>
      </w:r>
      <w:r>
        <w:rPr>
          <w:color w:val="000000"/>
          <w:sz w:val="22"/>
          <w:szCs w:val="22"/>
          <w:lang w:val="es-ES"/>
        </w:rPr>
        <w:t xml:space="preserve">O oído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scoitamos as cancións do LA poñendo atención á form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scoitamos e relacionamos nos fragmentos propostos do LA cada forma musical cunha estrutura arquitectónic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Realizamos actividades do LA de escoita atenta seguindo o pulso e identificando os acento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scoitamos fragmentos musicais propostos</w:t>
      </w:r>
      <w:r>
        <w:rPr>
          <w:color w:val="000000"/>
          <w:sz w:val="22"/>
          <w:szCs w:val="22"/>
          <w:lang w:val="es-ES"/>
        </w:rPr>
        <w:t xml:space="preserve"> no LA e identificamos os instrumentos que interveñen neles.</w:t>
      </w:r>
    </w:p>
    <w:p>
      <w:pPr>
        <w:pStyle w:val="Normal"/>
        <w:autoSpaceDE w:val="false"/>
        <w:spacing w:before="20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2: </w:t>
      </w:r>
      <w:r>
        <w:rPr>
          <w:color w:val="000000"/>
          <w:sz w:val="22"/>
          <w:szCs w:val="22"/>
          <w:lang w:val="es-ES"/>
        </w:rPr>
        <w:t xml:space="preserve">Música, cultura e sociedade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Coñecemos e citamos as características dos principais elementos que interveñen nunha obra musical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Investigamos e escribimos</w:t>
      </w:r>
      <w:r>
        <w:rPr>
          <w:color w:val="000000"/>
          <w:sz w:val="22"/>
          <w:szCs w:val="22"/>
          <w:lang w:val="es-ES"/>
        </w:rPr>
        <w:t xml:space="preserve"> os nomes de tres obras arquitectónicas e de tres obras musicai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 xml:space="preserve">Lemos e </w:t>
      </w:r>
      <w:r>
        <w:rPr>
          <w:sz w:val="22"/>
          <w:szCs w:val="22"/>
          <w:lang w:val="es-ES"/>
        </w:rPr>
        <w:t>comprendemos</w:t>
      </w:r>
      <w:r>
        <w:rPr>
          <w:sz w:val="22"/>
          <w:szCs w:val="22"/>
        </w:rPr>
        <w:t xml:space="preserve"> a lectura </w:t>
      </w:r>
      <w:r>
        <w:rPr>
          <w:i/>
          <w:sz w:val="22"/>
          <w:szCs w:val="22"/>
        </w:rPr>
        <w:t>As murallas e a música</w:t>
      </w:r>
      <w:r>
        <w:rPr>
          <w:sz w:val="22"/>
          <w:szCs w:val="22"/>
        </w:rPr>
        <w:t xml:space="preserve"> do LA e contestamos ás cuestións formulad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Coñecemos a pervivencia das cancións tradicionais ao longo da historia coa realización da tarefa doL 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Realizamos a tarefa do L</w:t>
      </w:r>
      <w:r>
        <w:rPr>
          <w:color w:val="000000"/>
          <w:sz w:val="22"/>
          <w:szCs w:val="22"/>
          <w:lang w:val="es-ES"/>
        </w:rPr>
        <w:t xml:space="preserve">A e </w:t>
      </w:r>
      <w:r>
        <w:rPr>
          <w:sz w:val="22"/>
          <w:szCs w:val="22"/>
          <w:lang w:val="es-ES"/>
        </w:rPr>
        <w:t>actividades para traballar a tarefa do final da unidade dos RF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 xml:space="preserve">Coñecemos a </w:t>
      </w:r>
      <w:r>
        <w:rPr>
          <w:sz w:val="22"/>
          <w:szCs w:val="22"/>
          <w:lang w:val="es-ES"/>
        </w:rPr>
        <w:t>música</w:t>
      </w:r>
      <w:r>
        <w:rPr>
          <w:sz w:val="22"/>
          <w:szCs w:val="22"/>
        </w:rPr>
        <w:t xml:space="preserve"> tradicional doutras culturas mediante a canción do LA </w:t>
      </w:r>
      <w:r>
        <w:rPr>
          <w:i/>
          <w:sz w:val="22"/>
          <w:szCs w:val="22"/>
        </w:rPr>
        <w:t xml:space="preserve">My Bonnie lies over the ocean </w:t>
      </w:r>
      <w:r>
        <w:rPr>
          <w:sz w:val="22"/>
          <w:szCs w:val="22"/>
        </w:rPr>
        <w:t>(popular de Escocia).</w:t>
      </w:r>
    </w:p>
    <w:p>
      <w:pPr>
        <w:pStyle w:val="Normal"/>
        <w:autoSpaceDE w:val="false"/>
        <w:spacing w:before="20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3: </w:t>
      </w:r>
      <w:r>
        <w:rPr>
          <w:color w:val="000000"/>
          <w:sz w:val="22"/>
          <w:szCs w:val="22"/>
          <w:lang w:val="es-ES"/>
        </w:rPr>
        <w:t>A voz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Entoamos as </w:t>
      </w:r>
      <w:r>
        <w:rPr>
          <w:sz w:val="22"/>
          <w:szCs w:val="22"/>
          <w:lang w:val="es-ES"/>
        </w:rPr>
        <w:t>cancións do LA practicando diferentes recursos expresivos da voz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Lemos coa entoación adecuada as frases propostas no LA e relacionámolas coa representación gráfica dunha liña melódica.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Facilitamos a aprendizaxe das cancións</w:t>
      </w:r>
      <w:r>
        <w:rPr>
          <w:color w:val="000000"/>
          <w:sz w:val="22"/>
          <w:szCs w:val="22"/>
          <w:lang w:val="es-ES"/>
        </w:rPr>
        <w:t xml:space="preserve"> mediante os karaokes presentes no LD.</w:t>
      </w:r>
    </w:p>
    <w:p>
      <w:pPr>
        <w:pStyle w:val="Normal"/>
        <w:autoSpaceDE w:val="false"/>
        <w:spacing w:before="20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4: </w:t>
      </w:r>
      <w:r>
        <w:rPr>
          <w:color w:val="000000"/>
          <w:sz w:val="22"/>
          <w:szCs w:val="22"/>
          <w:lang w:val="es-ES"/>
        </w:rPr>
        <w:t>Os instrumentos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Interpretamos e acompañamos coa frauta e con pequena percusión a partitura proposta no LA atendendo á form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Interpretamos con láminas e acompañamos cos bordóns de DO a partitura proposta no L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Creamos unha melodía en</w:t>
      </w:r>
      <w:r>
        <w:rPr>
          <w:color w:val="000000"/>
          <w:sz w:val="22"/>
          <w:szCs w:val="22"/>
          <w:lang w:val="es-ES"/>
        </w:rPr>
        <w:t xml:space="preserve"> compás cuaternario seguindo as pautas dadas no LA.</w:t>
      </w:r>
    </w:p>
    <w:p>
      <w:pPr>
        <w:pStyle w:val="Normal"/>
        <w:autoSpaceDE w:val="false"/>
        <w:spacing w:before="20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5: </w:t>
      </w:r>
      <w:r>
        <w:rPr>
          <w:color w:val="000000"/>
          <w:sz w:val="22"/>
          <w:szCs w:val="22"/>
          <w:lang w:val="es-ES"/>
        </w:rPr>
        <w:t>Linguaxe musical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Comprendemos coa explicación dada no LA do concepto de forma e analizamos as </w:t>
      </w:r>
      <w:r>
        <w:rPr>
          <w:sz w:val="22"/>
          <w:szCs w:val="22"/>
          <w:lang w:val="es-ES"/>
        </w:rPr>
        <w:t>principais formas musicais: bipartita, rondó e ostinato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Realizamos a actividade do LA de relacionar figuras xeométricas con figuras musicais e creamos unha partitura non convencional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Completamos con figuras e silencios</w:t>
      </w:r>
      <w:r>
        <w:rPr>
          <w:color w:val="000000"/>
          <w:sz w:val="22"/>
          <w:szCs w:val="22"/>
          <w:lang w:val="es-ES"/>
        </w:rPr>
        <w:t xml:space="preserve"> distintas liñas rítmicas do LA e dos RF.</w:t>
      </w:r>
    </w:p>
    <w:p>
      <w:pPr>
        <w:pStyle w:val="Normal"/>
        <w:autoSpaceDE w:val="false"/>
        <w:spacing w:before="20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6: </w:t>
      </w:r>
      <w:r>
        <w:rPr>
          <w:color w:val="000000"/>
          <w:sz w:val="22"/>
          <w:szCs w:val="22"/>
          <w:lang w:val="es-ES"/>
        </w:rPr>
        <w:t>O corpo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Acompañamos con percusión corporal distintos ritmos propostos no LA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piciar a participación na audición activa coa achega individual ao éxito da interpretación instrumental de todo o grupo. Partir das prosodias para facilitar a asimilación da linguaxe musical. Involucrar o alumnado nas actividades de forma activa e participativa. Poñer en practica as recomendacións básicas para a interpretación de acompañamentos con instrumentos de láminas e de melodías coa frauta doce. Utilizar o xogo como base da expresión musical.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desenvolvemento das tarefas empréganse diversas estratexias metodolóxicas: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Detección de ideas previas acerca dos conceptos da unidade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Partir das prosodias para facilitar o acompañamento de ritmos máis complexo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Predisposición á escoita atenta das audicións propost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Estimular a improvisación rítmico-corporal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Exposición do profesor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</w:rPr>
      </w:pPr>
      <w:r>
        <w:rPr>
          <w:b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s seguintes materiais de apoio poden reforzar e ampliar o estudo dos contidos da área de Música: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Recursos fotocopiables da proposta didáctica, con actividades para traballar a tarefa, actividades de reforzo e ampliación e o rexistro de avaliación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Equipo de música con lector de CD audio e os CD audio da proposta didáctic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Os murais que acompañan a proposta didáctica: frauta doce (I), linguaxe musical, instrumentos da aul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A frauta doce, instrumentos de percusión e de lámin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Información sobre grandes obras arquitectónicas da humanidade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Libro </w:t>
      </w:r>
      <w:r>
        <w:rPr>
          <w:color w:val="000000"/>
          <w:sz w:val="22"/>
          <w:szCs w:val="22"/>
          <w:lang w:val="es-ES"/>
        </w:rPr>
        <w:t>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CD que acompaña a proposta didáctica, cos recursos fotocopiables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</w:rPr>
      </w:pPr>
      <w:r>
        <w:rPr>
          <w:b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FERRAMENTAS DE AVALIACIÓN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Rexistro de avaliación (no anexo de avaliación).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Outros recursos: rúbrica, diana, etc. (no anexo de avaliación).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</w:rPr>
      </w:pPr>
      <w:r>
        <w:rPr>
          <w:b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dificultades e potencialidades prevex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</w:rPr>
      </w:pPr>
      <w:r>
        <w:rPr>
          <w:b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  <w:bookmarkStart w:id="0" w:name="_GoBack"/>
      <w:bookmarkStart w:id="1" w:name="_GoBack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venirLTStd-Light">
    <w:altName w:val="Courier New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 M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Mús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Mús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venirLTStd-Light;Courier New" w:hAnsi="AvenirLTStd-Light;Courier New" w:eastAsia="Times New Roman" w:cs="AvenirLTStd-Light;Courier New"/>
      <w:color w:val="231F20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Helvetica" w:hAnsi="Helvetica" w:eastAsia="MS Mincho;ＭＳ 明朝" w:cs="Helvetica"/>
      <w:color w:val="DE64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MT Std" w:hAnsi="Arial MT Std" w:cs="Times New Roman"/>
      <w:color w:val="231F20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venirLTStd-Light;Courier New" w:hAnsi="AvenirLTStd-Light;Courier New" w:eastAsia="Times New Roman" w:cs="AvenirLTStd-Light;Courier New"/>
      <w:sz w:val="20"/>
      <w:lang w:val="en-US"/>
    </w:rPr>
  </w:style>
  <w:style w:type="character" w:styleId="Emphasis">
    <w:name w:val="Emphasis"/>
    <w:basedOn w:val="Fuentedeprrafopredete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Courier New" w:hAnsi="AvenirLTStd-Light;Courier Ne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ＭＳ 明朝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26:00Z</dcterms:created>
  <dc:creator>aguerra</dc:creator>
  <dc:description/>
  <cp:keywords/>
  <dc:language>en-US</dc:language>
  <cp:lastModifiedBy>bgarciam</cp:lastModifiedBy>
  <cp:lastPrinted>2014-05-28T13:00:00Z</cp:lastPrinted>
  <dcterms:modified xsi:type="dcterms:W3CDTF">2014-08-08T07:07:00Z</dcterms:modified>
  <cp:revision>3</cp:revision>
  <dc:subject/>
  <dc:title>UNIDAD 1</dc:title>
</cp:coreProperties>
</file>