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793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05pt;margin-top:6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certo de palabras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escrición da unidade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 xml:space="preserve">A música e a palabra conteñen unha gran forza expresiva. Cando unha acompaña outra poden converterse nun manancial de emocións. Ao longo dos séculos fóronse sucedendo mostras da comuñón de música e literatura; a música impulsando a palabra; a entoación, ao servizo da arte de contar historias. Deste modo cobra relevo a figura do cantautor, verdadeiro especialista en transmitir a emoción que xorde da unión da literatura e a músic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30225</wp:posOffset>
            </wp:positionH>
            <wp:positionV relativeFrom="paragraph">
              <wp:posOffset>50165</wp:posOffset>
            </wp:positionV>
            <wp:extent cx="882015" cy="228600"/>
            <wp:effectExtent l="0" t="0" r="0" b="0"/>
            <wp:wrapNone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2000</wp:posOffset>
                </wp:positionH>
                <wp:positionV relativeFrom="paragraph">
                  <wp:posOffset>42545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7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pt;margin-top:3.35pt;width:69.8pt;height:19.25pt" coordorigin="3200,67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200;top:67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19;top:67;width:377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528;top:67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877;top:67;width:377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Abril                               Maio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XECTIVOS DIDÁCTICO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Desenvolver a calidade expresiva desde a técnica vocal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Apreciar a contribución da palabra á expresividade dunha canción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Coñecer as principais características dos romanc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Afianzar os coñecementos sobre os compases coa práctica da linguaxe musical en canto á distribución de pulso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ntender o concepto de forma e coñecer as principais formas musicai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Fomentar a discriminación auditiva desde diferentes propostas musicai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Comprender e interpretar mensaxes musicais melódicas escrita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coñecer e gozar da audición activa e das cancións propost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 </w:t>
        <w:tab/>
        <w:t xml:space="preserve">CONTIDOS DA UNIDADE - CRITERIOS DE AVALIACIÓN - ESTÁNDARES DE APRENDIZAXE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93"/>
        <w:gridCol w:w="2977"/>
        <w:gridCol w:w="3226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22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oído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Identificación auditiva de diferentes esquemas rítmicos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udición de fragmentos de obras musicais para identificar compas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Distinguir o ritmo, o acento e o compás de fragmentos musicais.</w:t>
            </w:r>
          </w:p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Identificar o </w:t>
            </w:r>
            <w:r>
              <w:rPr>
                <w:i/>
                <w:sz w:val="22"/>
                <w:szCs w:val="22"/>
              </w:rPr>
              <w:t>accelerando</w:t>
            </w:r>
            <w:r>
              <w:rPr>
                <w:sz w:val="22"/>
                <w:szCs w:val="22"/>
              </w:rPr>
              <w:t xml:space="preserve"> no final dunha canción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o tipo de compás nunha audición polo pulso e o acento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Distingue o acento das palabras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Recoñece auditivamente un </w:t>
            </w:r>
            <w:r>
              <w:rPr>
                <w:i/>
                <w:sz w:val="22"/>
                <w:szCs w:val="22"/>
              </w:rPr>
              <w:t xml:space="preserve">accelerando </w:t>
            </w:r>
            <w:r>
              <w:rPr>
                <w:sz w:val="22"/>
                <w:szCs w:val="22"/>
              </w:rPr>
              <w:t>e practícao nunha canción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, cultura e sociedade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Os romances: </w:t>
            </w:r>
            <w:r>
              <w:rPr>
                <w:i/>
                <w:sz w:val="22"/>
                <w:szCs w:val="22"/>
              </w:rPr>
              <w:t>Camiña don Sancho, Sube ao alto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Os cantautores. </w:t>
            </w:r>
          </w:p>
          <w:p>
            <w:pPr>
              <w:pStyle w:val="Normal"/>
              <w:spacing w:before="20" w:after="6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Músicas doutras culturas: </w:t>
            </w:r>
            <w:r>
              <w:rPr>
                <w:i/>
                <w:sz w:val="22"/>
                <w:szCs w:val="22"/>
              </w:rPr>
              <w:t>Kalinka,</w:t>
            </w:r>
            <w:r>
              <w:rPr>
                <w:sz w:val="22"/>
                <w:szCs w:val="22"/>
              </w:rPr>
              <w:t xml:space="preserve"> (Rusia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Apreciar a contribución dos romances á riqueza do noso patrimonio cultura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ñece e valora os romances como froito da tradición oral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Aprende un romance e descobre o tipo de rima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N MUS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oz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Cancións: 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 xml:space="preserve">O fantasma comeletras.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 xml:space="preserve">Camiña don Sancho, Sube ao alto. 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>Kalink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Poemas cantados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A entoación como recurso expresivo.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Os grupos fónic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Participar activamente na interpretación vocal e corporal das cancións.</w:t>
            </w:r>
          </w:p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 Coñecer as posibilidades expresivas da entoación na fala cotiá. </w:t>
            </w:r>
          </w:p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Saber definir os romances, encadralos nun contexto histórico e a súa temática máis comú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Entoa con afinación apropiada nas actividades de canto en grupo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Distingue o enunciado, a exclamación ou a pregunta pola liña melódica coas que se expresan ao falar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Define o que son os romances, encádraos na historia e cita os temas máis comúns dos que adoitaban tratar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instrumentos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compañamento de pequena percusión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Frauta: </w:t>
            </w:r>
            <w:r>
              <w:rPr>
                <w:i/>
                <w:sz w:val="22"/>
                <w:szCs w:val="22"/>
              </w:rPr>
              <w:t>A Feira de Scarboroug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Interpretar as pezas musicais propostas cun control postural e unha técnica adecuados.</w:t>
            </w:r>
          </w:p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Interpretar con palmadas o ritmo das palabras marcando o acento prosódic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Segue recomendacións básicas para obter un bo son coa frauta doce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Interpreta unha peza de frauta con fluidez, seguindo o fraseo melódico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Marca adecuadamente o pulso e o acento no acompañamento con percusión dunha canción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xe musical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A entoación como recurso expresivo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As liñas melódicas nos grupos fónicos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O compás e as liñas divisorias.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O ritmo prosódico ou ritmo da linguax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Coñecer o valor correcto dos signos musicais propostos.</w:t>
            </w:r>
          </w:p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Descubrir a relación que ten o ritmo prosódico natural das palabras co ritmo musica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Distribúe as figuras musicais ata completar compases, tendo en conta a suma dos seus valores e coloca as liñas divisorias onde corresponde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Relaciona cada palabra coa célula rítmica que lle corresponde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O E DA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corpo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Expresión corporal e entoación de frases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Prosodias e acompañamentos con percusión corpor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Descubrir o pulso dunha audición, por medio do acompañamento corpora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 É capaz de compasar o pulso e o acento da música por medio do corpo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4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96"/>
      </w:tblGrid>
      <w:tr>
        <w:trPr>
          <w:trHeight w:val="506" w:hRule="atLeast"/>
        </w:trPr>
        <w:tc>
          <w:tcPr>
            <w:tcW w:w="467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79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Identifica o tipo de compás nunha audición polo pulso e o acento.</w:t>
            </w:r>
          </w:p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Distingue o acento das palabra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escoita atenta das audicións activas e fragmentos musicais propostos noL A.</w:t>
            </w:r>
          </w:p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A de escoita e de interpretación de prosodias marcando os acentos.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1.  Recoñece auditivamente un </w:t>
            </w:r>
            <w:r>
              <w:rPr>
                <w:i/>
                <w:sz w:val="22"/>
                <w:szCs w:val="22"/>
                <w:lang w:val="es-ES"/>
              </w:rPr>
              <w:t>accelerando</w:t>
            </w:r>
            <w:r>
              <w:rPr>
                <w:sz w:val="22"/>
                <w:szCs w:val="22"/>
                <w:lang w:val="es-ES"/>
              </w:rPr>
              <w:t xml:space="preserve"> e practícao nunha canció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Interpretación das cancións do LA nas que se practique </w:t>
            </w:r>
            <w:r>
              <w:rPr>
                <w:i/>
                <w:sz w:val="22"/>
                <w:szCs w:val="22"/>
                <w:lang w:val="es-ES"/>
              </w:rPr>
              <w:t>accelerando.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Coñece e valora os romances como froito da tradición oral.</w:t>
            </w:r>
          </w:p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2.  Aprende un romance e descobre o tipo de rim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evias suxeridas na PD para detectar ideas previas acerca dos romances e as súas características.</w:t>
            </w:r>
          </w:p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terpretación do romance proposto no LA e creación dalgunha estrofa.</w:t>
            </w:r>
          </w:p>
        </w:tc>
      </w:tr>
      <w:tr>
        <w:trPr>
          <w:trHeight w:val="10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Entoa con afinación apropiada nas actividades de canto en grup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e interpretación grupal coa voz presentes no LA.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spacing w:before="100" w:after="8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tude de respecto na realización de actividades de interpretación grupal do LA.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Distingue o enunciado, a exclamación ou a pregunta pola liña melódica coas que se expresan ao falar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xercicios para practicar a entoación de distintas frases nunha liña melódica do LA.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Define o que son os romances, encádraos na historia e cita os temas máis comúns dos que adoitaban tratar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complementarias propostas na PD relacionadas cos romances.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Segue recomendacións básicas para obter un bo son coa frauta doce.</w:t>
            </w:r>
          </w:p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2.  Interpreta unha peza de frauta con fluidez, seguindo o fraseo melódic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terpretación adecuada das melodías de frauta do LA.</w:t>
            </w:r>
          </w:p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tude activa na escoita e interpretación instrumental das melodías do LA.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Marca adecuadamente o pulso e o acento no acompañamento con percusión dunha canció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A para interpretar melodías marcando o pulso e o acento co acompañamento de percusión.</w:t>
            </w:r>
          </w:p>
        </w:tc>
      </w:tr>
      <w:tr>
        <w:trPr>
          <w:trHeight w:val="7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9.1.  Distribúe as figuras musicais ata completar compases, tendo en conta a suma dos seus valores e coloca as liñas divisorias onde corresponde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linguaxe musical propostas no LA e nos RF para completar unha partitura con figuras e silencios en distintos compases.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0.1.  Relaciona cada palabra coa célula rítmica que lle corresponde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para marcar o ritmo prosódico de diversas palabras con palmadas do LA.</w:t>
            </w:r>
          </w:p>
        </w:tc>
      </w:tr>
      <w:tr>
        <w:trPr>
          <w:trHeight w:val="9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 xml:space="preserve">11.1.  É capaz de compasar o pulso e o acento da música por medio do corpo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A para compasar o pulso e o acento por medio de percusión corporal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br w:type="page"/>
      </w:r>
      <w:r>
        <w:rPr>
          <w:rFonts w:cs="Arial" w:ascii="Arial" w:hAnsi="Arial"/>
          <w:b w:val="false"/>
          <w:sz w:val="22"/>
          <w:szCs w:val="22"/>
        </w:rPr>
        <w:t xml:space="preserve">5. </w:t>
        <w:tab/>
        <w:t xml:space="preserve">COMPETENCIAS: DESCRITORES E DESEMPEÑOS </w:t>
      </w:r>
    </w:p>
    <w:tbl>
      <w:tblPr>
        <w:tblW w:w="95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34"/>
        <w:gridCol w:w="3134"/>
      </w:tblGrid>
      <w:tr>
        <w:trPr/>
        <w:tc>
          <w:tcPr>
            <w:tcW w:w="326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municación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tar o sentido das expresións orais: ordes, explicacións, indicacións, rela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tende o enunciado dos exercicios sen necesidade de axuda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r o sentido dos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 as definicións e os enunciados da unidade.</w:t>
            </w:r>
          </w:p>
        </w:tc>
      </w:tr>
      <w:tr>
        <w:trPr>
          <w:trHeight w:val="9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teractuar co ámbito natural de xeito respectuos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coita con actitude atenta e respectuosa os sons do ámbito.</w:t>
            </w:r>
          </w:p>
          <w:p>
            <w:pPr>
              <w:pStyle w:val="Guinconfrancesa0"/>
              <w:spacing w:before="40" w:after="20"/>
              <w:ind w:left="0" w:hanging="215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aborar información propia derivada de información obtida a través de medios tecnolóxic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usca de información sobre algunha das manifestacións artísticas propostos na unidade.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r estratexias que favorezan a comprensión rigorosa dos cont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  <w:lang w:val="es-ES"/>
              </w:rPr>
              <w:t>Descubrimento dos personaxes que aparecen no romance e na secuencia de acontecementos narrados neste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r estratexias para a mellora do pensamento creativo, crítico, emocional, interdependent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bserva con atención para adquirir información relevante e suficiente que o leve a tomar decisións propias.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idenciar preocupación polos máis desfavorecidos e respecto aos distintos ritmos e potencialid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  <w:lang w:val="es-ES"/>
              </w:rPr>
              <w:t>É respectuoso cos distintos ritmos de aprendizaxe na realización das interpretacións de grupo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ñecer e aplicar dereitos e deberes da convivencia cidadá no contexto da 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nconfrancesa0"/>
              <w:spacing w:before="40" w:after="20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Respecta as achegas</w:t>
            </w:r>
          </w:p>
          <w:p>
            <w:pPr>
              <w:pStyle w:val="Guinconfrancesa0"/>
              <w:spacing w:before="40" w:after="20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individuais dos demais</w:t>
            </w:r>
          </w:p>
          <w:p>
            <w:pPr>
              <w:pStyle w:val="Guinconfrancesa0"/>
              <w:spacing w:before="40" w:after="20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mpañeiros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rticipa e compórtase con responsabilidade nas actividades de interpretación en grupo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orizar a consecución de obxectivos grupales a intereses perso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  <w:lang w:val="es-ES"/>
              </w:rPr>
              <w:t>Demostra interese, constancia e iniciativa na participación de actividades de grupo.</w:t>
            </w:r>
          </w:p>
        </w:tc>
      </w:tr>
      <w:tr>
        <w:trPr>
          <w:trHeight w:val="32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eciar a beleza das expresións artísticas e no cotiá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alora a achega artística dos cantautores ao enriquecemento cultural.</w:t>
            </w:r>
          </w:p>
        </w:tc>
      </w:tr>
      <w:tr>
        <w:trPr>
          <w:trHeight w:val="32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ar sentimentos e emocións desde códigos artístic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ta e interpreta con instrumentos de forma expresiva un romance popular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REFA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1: </w:t>
      </w:r>
      <w:r>
        <w:rPr>
          <w:color w:val="000000"/>
          <w:sz w:val="22"/>
          <w:szCs w:val="22"/>
          <w:lang w:val="es-ES"/>
        </w:rPr>
        <w:t xml:space="preserve">O oído </w:t>
      </w:r>
    </w:p>
    <w:p>
      <w:pPr>
        <w:pStyle w:val="Normal"/>
        <w:spacing w:before="0" w:after="6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ntoamos distintas frases no LA e identificámolas coa representación gráfica dunha liña melódica.</w:t>
      </w:r>
    </w:p>
    <w:p>
      <w:pPr>
        <w:pStyle w:val="Normal"/>
        <w:spacing w:before="0" w:after="6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alizamos actividades do LA de escoita atenta seguindo o pulso e identificando os acentos.</w:t>
      </w:r>
    </w:p>
    <w:p>
      <w:pPr>
        <w:pStyle w:val="Normal"/>
        <w:spacing w:before="0" w:after="6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scoitamos e relacionamos os fragmentos musicais propostos no LA co tipo de compás que lles corresponde.</w:t>
      </w:r>
    </w:p>
    <w:p>
      <w:pPr>
        <w:pStyle w:val="Normal"/>
        <w:spacing w:before="0" w:after="6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scoitamos e relacionamos</w:t>
      </w:r>
      <w:r>
        <w:rPr>
          <w:color w:val="000000"/>
          <w:sz w:val="22"/>
          <w:szCs w:val="22"/>
          <w:lang w:val="es-ES"/>
        </w:rPr>
        <w:t xml:space="preserve"> o ritmo prosódico dalgunhas palabras con figuras musicais e silencios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2: </w:t>
      </w:r>
      <w:r>
        <w:rPr>
          <w:color w:val="000000"/>
          <w:sz w:val="22"/>
          <w:szCs w:val="22"/>
          <w:lang w:val="es-ES"/>
        </w:rPr>
        <w:t xml:space="preserve">Música, cultura e sociedade </w:t>
      </w:r>
    </w:p>
    <w:p>
      <w:pPr>
        <w:pStyle w:val="Normal"/>
        <w:spacing w:before="0" w:after="6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Lemos e comprendemos a información do LA relacionada cos romances e as súas orixes.</w:t>
      </w:r>
    </w:p>
    <w:p>
      <w:pPr>
        <w:pStyle w:val="Normal"/>
        <w:spacing w:before="0" w:after="6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Obtemos información complementaria sobre os compositores propostos. </w:t>
      </w:r>
    </w:p>
    <w:p>
      <w:pPr>
        <w:pStyle w:val="Normal"/>
        <w:spacing w:before="0" w:after="60"/>
        <w:ind w:left="471" w:hanging="187"/>
        <w:rPr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alizamos a tarefa do LA e actividades para traballar a tarefa do final da unidade dos RF.</w:t>
      </w:r>
    </w:p>
    <w:p>
      <w:pPr>
        <w:pStyle w:val="Normal"/>
        <w:spacing w:before="0" w:after="60"/>
        <w:ind w:left="471" w:hanging="187"/>
        <w:rPr>
          <w:color w:val="000000"/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 xml:space="preserve">Coñecemos a </w:t>
      </w:r>
      <w:r>
        <w:rPr>
          <w:sz w:val="22"/>
          <w:szCs w:val="22"/>
          <w:lang w:val="es-ES"/>
        </w:rPr>
        <w:t>música</w:t>
      </w:r>
      <w:r>
        <w:rPr>
          <w:sz w:val="22"/>
          <w:szCs w:val="22"/>
        </w:rPr>
        <w:t xml:space="preserve"> doutras culturas mediante a canción do LA</w:t>
      </w:r>
      <w:r>
        <w:rPr>
          <w:i/>
          <w:sz w:val="22"/>
          <w:szCs w:val="22"/>
        </w:rPr>
        <w:t xml:space="preserve">, Kalinka </w:t>
      </w:r>
      <w:r>
        <w:rPr>
          <w:sz w:val="22"/>
          <w:szCs w:val="22"/>
        </w:rPr>
        <w:t>(popular de Rusia).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3: </w:t>
      </w:r>
      <w:r>
        <w:rPr>
          <w:color w:val="000000"/>
          <w:sz w:val="22"/>
          <w:szCs w:val="22"/>
          <w:lang w:val="es-ES"/>
        </w:rPr>
        <w:t>A voz</w:t>
      </w:r>
    </w:p>
    <w:p>
      <w:pPr>
        <w:pStyle w:val="Normal"/>
        <w:spacing w:before="0" w:after="6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Entoamos </w:t>
      </w:r>
      <w:r>
        <w:rPr>
          <w:sz w:val="22"/>
          <w:szCs w:val="22"/>
          <w:lang w:val="es-ES"/>
        </w:rPr>
        <w:t>as cancións do LA practicando diferentes recursos expresivos da voz.</w:t>
      </w:r>
    </w:p>
    <w:p>
      <w:pPr>
        <w:pStyle w:val="Normal"/>
        <w:spacing w:before="0" w:after="6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Lemos coa entoación adecuada as frases propostas no LA e relacionámolas coa representación gráfica dunha liña melódica. </w:t>
      </w:r>
    </w:p>
    <w:p>
      <w:pPr>
        <w:pStyle w:val="Normal"/>
        <w:spacing w:before="0" w:after="6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Facilitamos a aprendizaxe das cancións</w:t>
      </w:r>
      <w:r>
        <w:rPr>
          <w:color w:val="000000"/>
          <w:sz w:val="22"/>
          <w:szCs w:val="22"/>
          <w:lang w:val="es-ES"/>
        </w:rPr>
        <w:t xml:space="preserve"> mediante os karaokes presentes no LD.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4: </w:t>
      </w:r>
      <w:r>
        <w:rPr>
          <w:color w:val="000000"/>
          <w:sz w:val="22"/>
          <w:szCs w:val="22"/>
          <w:lang w:val="es-ES"/>
        </w:rPr>
        <w:t>Os instrumentos</w:t>
      </w:r>
    </w:p>
    <w:p>
      <w:pPr>
        <w:pStyle w:val="Normal"/>
        <w:spacing w:before="0" w:after="6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Interpretamos e acompañamos coa frauta e con percusión corporal a partitura proposta no LA.</w:t>
      </w:r>
    </w:p>
    <w:p>
      <w:pPr>
        <w:pStyle w:val="Normal"/>
        <w:spacing w:before="0" w:after="60"/>
        <w:ind w:left="471" w:hanging="187"/>
        <w:rPr>
          <w:color w:val="000000"/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Creamos acompañamentos</w:t>
      </w:r>
      <w:r>
        <w:rPr>
          <w:color w:val="000000"/>
          <w:sz w:val="22"/>
          <w:szCs w:val="22"/>
          <w:lang w:val="es-ES"/>
        </w:rPr>
        <w:t xml:space="preserve"> rítmicos con instrumentos de percusión segundo as actividades propostas na PD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5: </w:t>
      </w:r>
      <w:r>
        <w:rPr>
          <w:color w:val="000000"/>
          <w:sz w:val="22"/>
          <w:szCs w:val="22"/>
          <w:lang w:val="es-ES"/>
        </w:rPr>
        <w:t>Linguaxe musical</w:t>
      </w:r>
    </w:p>
    <w:p>
      <w:pPr>
        <w:pStyle w:val="Normal"/>
        <w:spacing w:before="0" w:after="6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Comprendemos o concepto de pulso e interiorizámolo o a través da interpretación de prosodias rítmicas propostas no LA.</w:t>
      </w:r>
    </w:p>
    <w:p>
      <w:pPr>
        <w:pStyle w:val="Normal"/>
        <w:spacing w:before="0" w:after="6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Agrupamos en compases ternarios o esquema rítmico proposto no LA.</w:t>
      </w:r>
    </w:p>
    <w:p>
      <w:pPr>
        <w:pStyle w:val="Normal"/>
        <w:spacing w:before="0" w:after="60"/>
        <w:ind w:left="471" w:hanging="187"/>
        <w:rPr>
          <w:color w:val="000000"/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Completamos con figuras e silencios</w:t>
      </w:r>
      <w:r>
        <w:rPr>
          <w:color w:val="000000"/>
          <w:sz w:val="22"/>
          <w:szCs w:val="22"/>
          <w:lang w:val="es-ES"/>
        </w:rPr>
        <w:t xml:space="preserve"> distintas liñas rítmicas do LA e dos RF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6: </w:t>
      </w:r>
      <w:r>
        <w:rPr>
          <w:color w:val="000000"/>
          <w:sz w:val="22"/>
          <w:szCs w:val="22"/>
          <w:lang w:val="es-ES"/>
        </w:rPr>
        <w:t>O corpo</w:t>
      </w:r>
    </w:p>
    <w:p>
      <w:pPr>
        <w:pStyle w:val="Normal"/>
        <w:spacing w:before="0" w:after="6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Inventamos en grupo unha coreografía para a canción final seguindo as suxestións metodolóxicas da PD.</w:t>
      </w:r>
    </w:p>
    <w:p>
      <w:pPr>
        <w:pStyle w:val="Normal"/>
        <w:spacing w:before="0" w:after="60"/>
        <w:ind w:left="471" w:hanging="187"/>
        <w:rPr>
          <w:color w:val="000000"/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Acompañamos con percusión</w:t>
      </w:r>
      <w:r>
        <w:rPr>
          <w:color w:val="000000"/>
          <w:sz w:val="22"/>
          <w:szCs w:val="22"/>
          <w:lang w:val="es-ES"/>
        </w:rPr>
        <w:t xml:space="preserve"> corporal distintos ritmos propostos no LA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imular a experiencia musical mediante a participación no canto. Inculcar a importancia do silencio para a escoita atenta das audicións propostas. Partir das prosodias para facilitar a asimilación da linguaxe musical. Poñer en practica as recomendacións básicas para a interpretación de melodías coa frauta doce. Utilizar o xogo como base da expresión musical. Involucrar o alumnado nas actividades de forma activa e participativa.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desenvolvemento das tarefas empréganse diversas estratexias metodolóxicas: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Detección de ideas previas acerca dos conceptos da unidade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Partir das prosodias para facilitar o acompañamento de ritmos máis complexo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Predisposición á escoita atenta das audicións propost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stimular a improvisación rítmico-corporal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xposición do profesor.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s seguintes materiais de apoio poden reforzar e ampliar o estudo dos contidos da área de Música: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cursos fotocopiables da proposta didáctica, con actividades para traballar a tarefa, actividades de reforzo e ampliación e o rexistro de avaliación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quipo de música con lector de CD audio e os CD audio da proposta didáctic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Os murais que acompañan a proposta didáctica: frauta doce (I), linguaxe musical, instrumentos da aul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A frauta doce, instrumentos de percusión e de lámin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Información sobre outros romances medievai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oupas, disfraces, etc., para caracterizarse dos personaxes do romance proposto na unidade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CD que acompaña a proposta didáctica, cos recursos fotocopiables.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Outros recursos: rúbrica, diana, etc. (no anexo de avaliación).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prevex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  <w:bookmarkStart w:id="0" w:name="_GoBack"/>
      <w:bookmarkStart w:id="1" w:name="_GoBack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venirLTStd-Light">
    <w:altName w:val="Courier New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M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Mús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Mús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venirLTStd-Light;Courier New" w:hAnsi="AvenirLTStd-Light;Courier New" w:eastAsia="Times New Roman" w:cs="AvenirLTStd-Light;Courier New"/>
      <w:color w:val="231F20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Helvetica" w:hAnsi="Helvetica" w:eastAsia="MS Mincho;ＭＳ 明朝" w:cs="Helvetica"/>
      <w:color w:val="DE64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T Std" w:hAnsi="Arial MT Std" w:cs="Times New Roman"/>
      <w:color w:val="231F2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venirLTStd-Light;Courier New" w:hAnsi="AvenirLTStd-Light;Courier New" w:eastAsia="Times New Roman" w:cs="AvenirLTStd-Light;Courier New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 New" w:hAnsi="AvenirLTStd-Light;Courier Ne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ＭＳ 明朝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26:00Z</dcterms:created>
  <dc:creator>aguerra</dc:creator>
  <dc:description/>
  <cp:keywords/>
  <dc:language>en-US</dc:language>
  <cp:lastModifiedBy>bgarciam</cp:lastModifiedBy>
  <cp:lastPrinted>2014-05-28T13:00:00Z</cp:lastPrinted>
  <dcterms:modified xsi:type="dcterms:W3CDTF">2014-08-08T07:02:00Z</dcterms:modified>
  <cp:revision>3</cp:revision>
  <dc:subject/>
  <dc:title>UNIDAD 1</dc:title>
</cp:coreProperties>
</file>