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26993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0.1pt;margin-top:8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793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05pt;margin-top:6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</w:t>
      </w:r>
      <w:r>
        <w:rPr>
          <w:b w:val="false"/>
          <w:bCs w:val="false"/>
          <w:color w:val="000000"/>
          <w:sz w:val="22"/>
          <w:szCs w:val="22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</w:rPr>
        <w:t>10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1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Autoavaliación do profesorado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ons de cores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escrición da unidade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 relación que garda a música coa pintura é o eixe en torno ao que xiran os contidos da unidade. Ambas as dúas teñen en común a influencia da forma e os matices para enriquecer todo o seu potencial expresivo. O contraste é un elemento que, ao igual que na pintura, lle achega á música un atractivo engadido. A arte de manexar as distintas gradacións de intensidade do son e a adecuada elección de timbres instrumentais achegan o músico co pintor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435860</wp:posOffset>
            </wp:positionH>
            <wp:positionV relativeFrom="paragraph">
              <wp:posOffset>50165</wp:posOffset>
            </wp:positionV>
            <wp:extent cx="882015" cy="228600"/>
            <wp:effectExtent l="0" t="0" r="0" b="0"/>
            <wp:wrapNone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3745</wp:posOffset>
                </wp:positionH>
                <wp:positionV relativeFrom="paragraph">
                  <wp:posOffset>53975</wp:posOffset>
                </wp:positionV>
                <wp:extent cx="873125" cy="241300"/>
                <wp:effectExtent l="0" t="0" r="0" b="0"/>
                <wp:wrapNone/>
                <wp:docPr id="7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5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7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59.35pt;margin-top:4.25pt;width:68.75pt;height:19pt" coordorigin="1187,85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852;top:85;width:379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27;top:85;width:374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82;top:85;width:379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87;top:85;width:374;height: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/>
        </w:rPr>
        <w:t xml:space="preserve">Xaneiro                             Febreiro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OBXECTIVOS DIDÁCTICOS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Coñecer os principais signos que se utilizan nunha partitura para indicar a intensidade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Crear grafías non convencionais para plasmar graficamente a intensidade do son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Coñecer a ligadura e o punto como signos de prolongación e aplicalos á escritura musical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Coñecer o nome dos principais instrumentos que integran as tres familias e a súa disposición na orquestr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Afianzar a discriminación auditiva dos diversos instrumentos da orquestra atendendo ao seu timbre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Desenvolver e fortalecer as rutinas en canto á técnica correcta de interpretación na frauta.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Analizar o potencial expresivo que ten a música ligada a outras art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 xml:space="preserve">CONTIDOS DA UNIDADE - CRITERIOS DE AVALIACIÓN - ESTÁNDARES DE APRENDIZAXE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93"/>
        <w:gridCol w:w="2977"/>
        <w:gridCol w:w="3226"/>
      </w:tblGrid>
      <w:tr>
        <w:trPr/>
        <w:tc>
          <w:tcPr>
            <w:tcW w:w="50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avaliación</w:t>
            </w:r>
          </w:p>
        </w:tc>
        <w:tc>
          <w:tcPr>
            <w:tcW w:w="322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oído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Calidades do son: a intensidade e os seus matice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Audición: “2º movemento”, </w:t>
            </w:r>
            <w:r>
              <w:rPr>
                <w:i/>
                <w:sz w:val="22"/>
                <w:szCs w:val="22"/>
              </w:rPr>
              <w:t>Novena sinfonía,</w:t>
            </w:r>
            <w:r>
              <w:rPr>
                <w:sz w:val="22"/>
                <w:szCs w:val="22"/>
              </w:rPr>
              <w:t xml:space="preserve"> de Beethoven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Timbres instrumentais da orquestra sinfónica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Audición: </w:t>
            </w:r>
            <w:r>
              <w:rPr>
                <w:i/>
                <w:sz w:val="22"/>
                <w:szCs w:val="22"/>
              </w:rPr>
              <w:t>Capricho español,</w:t>
            </w:r>
            <w:r>
              <w:rPr>
                <w:sz w:val="22"/>
                <w:szCs w:val="22"/>
              </w:rPr>
              <w:t xml:space="preserve"> de Rimski Kórsakov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Ditado rítmic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Distinguir a gradación de matices de intensidade nunha audición.</w:t>
            </w:r>
          </w:p>
          <w:p>
            <w:pPr>
              <w:pStyle w:val="Normal"/>
              <w:spacing w:before="140" w:after="1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Discriminar auditivamente polo seu timbre sonoro os instrumentos da orquestra e identificar cada un dele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Coñece os matices de intensidade e a gradación dos seus valores. </w:t>
            </w:r>
          </w:p>
          <w:p>
            <w:pPr>
              <w:pStyle w:val="Normal"/>
              <w:spacing w:before="140" w:after="1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Mantén unha actitude atenta e silenciosa na audición de exemplos de distintos matices de intensidade.</w:t>
            </w:r>
          </w:p>
          <w:p>
            <w:pPr>
              <w:pStyle w:val="Normal"/>
              <w:spacing w:before="140" w:after="1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Distingue os timbres dos instrumentos da orquestra na audición dun fragmento musical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sica, cultura e sociedade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A orquestra sinfónica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Música e pintura: Kandinsky  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Músicas doutras culturas: </w:t>
            </w:r>
            <w:r>
              <w:rPr>
                <w:i/>
                <w:sz w:val="22"/>
                <w:szCs w:val="22"/>
              </w:rPr>
              <w:t>Tafta hindi</w:t>
            </w:r>
            <w:r>
              <w:rPr>
                <w:sz w:val="22"/>
                <w:szCs w:val="22"/>
              </w:rPr>
              <w:t xml:space="preserve"> (Líbano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Coñecer a orquestra sinfónica e os instrumentos que a integran.</w:t>
            </w:r>
          </w:p>
          <w:p>
            <w:pPr>
              <w:pStyle w:val="Normal"/>
              <w:spacing w:before="140" w:after="1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Apreciar a riqueza interdisciplinar e intercultural que pode supoñer a combinación dos recursos estéticos da pintura cos da música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ñece as diversas familias de instrumentos da orquestra e a súa colocación máis habitual.</w:t>
            </w:r>
          </w:p>
          <w:p>
            <w:pPr>
              <w:pStyle w:val="Normal"/>
              <w:spacing w:before="140" w:after="1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2.  Coñece o nome dos instrumentos que integran cada familia. </w:t>
            </w:r>
          </w:p>
          <w:p>
            <w:pPr>
              <w:pStyle w:val="Normal"/>
              <w:spacing w:before="140" w:after="1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Valora o enriquecemento cultural que supuxo a relación entre a música e a arte ao longo da historia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CIÓN MUSI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oz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Cancións: </w:t>
            </w:r>
          </w:p>
          <w:p>
            <w:pPr>
              <w:pStyle w:val="Normal"/>
              <w:spacing w:before="20" w:after="20"/>
              <w:ind w:left="363" w:hanging="187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i/>
                <w:sz w:val="22"/>
                <w:szCs w:val="22"/>
              </w:rPr>
              <w:t xml:space="preserve">Alerta no museo! 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i/>
                <w:sz w:val="22"/>
                <w:szCs w:val="22"/>
              </w:rPr>
              <w:t xml:space="preserve">Guten Morgen </w:t>
            </w:r>
            <w:r>
              <w:rPr>
                <w:sz w:val="22"/>
                <w:szCs w:val="22"/>
              </w:rPr>
              <w:t>(canon).</w:t>
            </w:r>
          </w:p>
          <w:p>
            <w:pPr>
              <w:pStyle w:val="Normal"/>
              <w:spacing w:before="20" w:after="20"/>
              <w:ind w:left="363" w:hanging="18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i/>
                <w:sz w:val="22"/>
                <w:szCs w:val="22"/>
              </w:rPr>
              <w:t xml:space="preserve">Tafta hindi </w:t>
            </w:r>
            <w:r>
              <w:rPr>
                <w:sz w:val="22"/>
                <w:szCs w:val="22"/>
              </w:rPr>
              <w:t>(Líbano)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Entoación con ligadur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Desenvolver a calidade expresiva desde a técnica vocal nas actividades de canto.</w:t>
            </w:r>
          </w:p>
          <w:p>
            <w:pPr>
              <w:pStyle w:val="Normal"/>
              <w:spacing w:before="140" w:after="1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Entoar unha melodía atendendo aos signos de prolongación.</w:t>
            </w:r>
          </w:p>
          <w:p>
            <w:pPr>
              <w:pStyle w:val="Normal"/>
              <w:spacing w:before="140" w:after="1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Coñecer os conceptos de entoación e afinación vocal na interpretación dun canon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Entoa con afinación apropiada nas actividades de canto en grupo.</w:t>
            </w:r>
          </w:p>
          <w:p>
            <w:pPr>
              <w:pStyle w:val="Normal"/>
              <w:spacing w:before="140" w:after="1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1.  Respecta a duración das notas unidas por ligadura de prolongación. </w:t>
            </w:r>
          </w:p>
          <w:p>
            <w:pPr>
              <w:pStyle w:val="Normal"/>
              <w:spacing w:before="140" w:after="1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É capaz de cantar en forma de canon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 instrumentos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Interpretación e creación de partitura non convencional con matices de intensidade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Frauta: </w:t>
            </w:r>
            <w:r>
              <w:rPr>
                <w:i/>
                <w:sz w:val="22"/>
                <w:szCs w:val="22"/>
              </w:rPr>
              <w:t>Pinceladas nocturn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FA)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Os instrumentos da orquestr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Interpretar partituras demostrando unhas destrezas básicas de interpretación co instrumento asignad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Aprende a nota FA e interprétaa correctamente coa frauta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2.  Participa nas actividades de interpretación instrumental de forma activa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xe musical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Calidades do son: a intensidade e os seus matices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Signos de prolongación: ligadura e punto. 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Grafías non convencionais: matices e reguladores de intensidad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Coñecer os principais matices de intensidade empregados nunha partitura, a súa representación gráfica e a gradación dos seus valores.</w:t>
            </w:r>
          </w:p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sz w:val="22"/>
                <w:szCs w:val="22"/>
              </w:rPr>
              <w:t>10.  Coñecer e definir a ligadura e o punto como signos de prolongación.</w:t>
            </w:r>
          </w:p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 Combinar os recursos estéticos da pintura cos da música para representar matices de intensidade nunha partitura non convencional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Identifica as características da intensidade do son e recoñéceas nunha partitura.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sz w:val="22"/>
                <w:szCs w:val="22"/>
              </w:rPr>
              <w:t>10.1.  Aplica correctamente o mesmo proceso de cálculo do valor dunha figura con punto a outras situacións da vida cotiá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  Recoñece a duración das figuras unidas por unha ligadura ou que levan punto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  Crea con orixinalidade unha partitura non convencional con matices de intensidade e reguladores.</w:t>
            </w:r>
          </w:p>
        </w:tc>
      </w:tr>
      <w:tr>
        <w:trPr>
          <w:trHeight w:val="279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O E DA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corpo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Movementos corporais relacionados cos matices de intensidad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 Utilizar as posibilidades expresivas dos xestos corporais para imitar o director de orquestra na correcta aplicación de matices de intensidade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sz w:val="22"/>
                <w:szCs w:val="22"/>
              </w:rPr>
              <w:t xml:space="preserve">12.1.  Actúa de forma desinhibida como director de orquestra coidando os matices de intensidade. 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  Aplica correctamente a relación entre a amplitude dos xestos corporais e as flutuacións de intensidade dunha peza musical.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spacing w:before="60" w:after="60"/>
        <w:ind w:left="312" w:hanging="187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A) / Proposta didáctica (PD) / Recursos fotocopiables (RF)</w:t>
      </w:r>
    </w:p>
    <w:p>
      <w:pPr>
        <w:pStyle w:val="Normal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9"/>
      </w:tblGrid>
      <w:tr>
        <w:trPr>
          <w:trHeight w:val="506" w:hRule="atLeast"/>
        </w:trPr>
        <w:tc>
          <w:tcPr>
            <w:tcW w:w="467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8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5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1.1.  Coñece os matices de intensidade e a gradación dos seus valores. 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2.  Mantén unha actitude atenta e silenciosa na audición de exemplos de distintos matices de intensidad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s de discriminación auditiva de distintos matices de intensidade nun fragmento da </w:t>
            </w:r>
            <w:r>
              <w:rPr>
                <w:i/>
                <w:sz w:val="22"/>
                <w:szCs w:val="22"/>
                <w:lang w:val="es-ES"/>
              </w:rPr>
              <w:t xml:space="preserve">Novena Sinfonía, </w:t>
            </w:r>
            <w:r>
              <w:rPr>
                <w:sz w:val="22"/>
                <w:szCs w:val="22"/>
                <w:lang w:val="es-ES"/>
              </w:rPr>
              <w:t>de Beethoven</w:t>
            </w:r>
            <w:r>
              <w:rPr>
                <w:i/>
                <w:sz w:val="22"/>
                <w:szCs w:val="22"/>
                <w:lang w:val="es-ES"/>
              </w:rPr>
              <w:t>,</w:t>
            </w:r>
            <w:r>
              <w:rPr>
                <w:sz w:val="22"/>
                <w:szCs w:val="22"/>
                <w:lang w:val="es-ES"/>
              </w:rPr>
              <w:t xml:space="preserve"> presente no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 do LA de relacionar xestos corporais dun director de orquestra con matices de intensidade. </w:t>
            </w:r>
          </w:p>
        </w:tc>
      </w:tr>
      <w:tr>
        <w:trPr>
          <w:trHeight w:val="10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Distingue os timbres dos instrumentos da orquestra na audición dun fragmento musical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 do LA de discriminación de timbres de instrumentos nun fragmento musical. 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s de reforzo e de ampliación sobre os instrumentos da orquestra dos RF.</w:t>
            </w:r>
          </w:p>
        </w:tc>
      </w:tr>
      <w:tr>
        <w:trPr>
          <w:trHeight w:val="10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Coñece as diversas familias de instrumentos da orquestra e a súa colocación máis habitual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3.2.  Coñece o nome dos instrumentos que integran cada familia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suxeridas na PD para detectar ideas previas acerca dos instrumentos musicais e da familia á que pertencen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s de reforzo e de ampliación sobre os instrumentos da orquestra dos RF.</w:t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Valora o enriquecemento cultural que supuxo a relación entre a música e a arte ao longo da histori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Lectura comprensiva do texto sobre Kandinsky proposto no LA.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e ampliación proposta na PD sobre a figura de Kandinsky.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1.  Entoa con afinación apropiada nas actividades de canto en grup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entoación expresiva das cancións do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xercicios para practicar os recursos expresivos da voz propostos na PD.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6.1.  Respecta a duración das notas unidas por ligadura de prolongación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tude atenta na entoación dunha melodía que incorpora ligaduras do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complementarias propostas na PD para practicar con signos de prolongación.</w:t>
            </w:r>
          </w:p>
        </w:tc>
      </w:tr>
      <w:tr>
        <w:trPr>
          <w:trHeight w:val="7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7.1.  É capaz de cantar en forma de canon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tude de respecto na realización de actividades de interpretación grupal do LA.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8.1.  Aprende a nota FA e interprétaa correctamente coa fraut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8.2.  Participa nas actividades de interpretación instrumental de forma activ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nterpretación adecuada das melodías de frauta do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tude activa na escoita e interpretación instrumental das melodías do LA.</w:t>
            </w:r>
          </w:p>
        </w:tc>
      </w:tr>
      <w:tr>
        <w:trPr>
          <w:trHeight w:val="5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9.1.  Identifica as características da intensidade do son e recoñéceas nunha partitur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o LA de identificación de distintos matices de intensidade nunha partitura non convencional.</w:t>
            </w:r>
          </w:p>
        </w:tc>
      </w:tr>
      <w:tr>
        <w:trPr>
          <w:trHeight w:val="9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sz w:val="22"/>
                <w:szCs w:val="22"/>
                <w:lang w:val="es-ES"/>
              </w:rPr>
              <w:t>10.1.  Aplica correctamente o mesmo proceso de cálculo do valor dunha figura con punto a outras situacións da vida cotiá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0.2.  Recoñece a duración das figuras unidas por unha ligadura ou que levan punt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relacionadas cos signos de prolongación do LA.</w:t>
            </w:r>
          </w:p>
        </w:tc>
      </w:tr>
      <w:tr>
        <w:trPr>
          <w:trHeight w:val="6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sz w:val="22"/>
                <w:szCs w:val="22"/>
                <w:lang w:val="es-ES"/>
              </w:rPr>
              <w:t>11.1.  Crea con orixinalidade unha partitura non convencional con matices de intensidade e reguladore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o LA de creación de partituras non convencionais que incorporen matices de intensidade.</w:t>
            </w:r>
          </w:p>
        </w:tc>
      </w:tr>
      <w:tr>
        <w:trPr>
          <w:trHeight w:val="11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sz w:val="22"/>
                <w:szCs w:val="22"/>
                <w:lang w:val="es-ES"/>
              </w:rPr>
              <w:t xml:space="preserve">12.1.  Actúa de forma desinhibida como director de orquestra coidando os matices de intensidade. </w:t>
            </w:r>
          </w:p>
          <w:p>
            <w:pPr>
              <w:pStyle w:val="TableParagraph"/>
              <w:spacing w:before="100" w:after="100"/>
              <w:ind w:left="601" w:right="165" w:hanging="601"/>
              <w:rPr/>
            </w:pPr>
            <w:r>
              <w:rPr>
                <w:rFonts w:cs="Arial" w:ascii="Arial" w:hAnsi="Arial"/>
                <w:lang w:val="es-ES" w:eastAsia="es-ES"/>
              </w:rPr>
              <w:t>12.2.  Aplica correctamente a relación entre a amplitude dos xestos corporais e as flutuacións de intensidade dunha peza musical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tude atenta para a imitación corporal na actividade que traballa os matices de intensidade do LA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br w:type="page"/>
      </w:r>
      <w:r>
        <w:rPr>
          <w:rFonts w:cs="Arial" w:ascii="Arial" w:hAnsi="Arial"/>
          <w:b w:val="false"/>
          <w:sz w:val="22"/>
          <w:szCs w:val="22"/>
        </w:rPr>
        <w:t xml:space="preserve">5. </w:t>
        <w:tab/>
        <w:t xml:space="preserve">COMPETENCIAS: DESCRITORES E DESEMPEÑOS 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34"/>
        <w:gridCol w:w="3134"/>
      </w:tblGrid>
      <w:tr>
        <w:trPr/>
        <w:tc>
          <w:tcPr>
            <w:tcW w:w="319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 xml:space="preserve">Comunicación lingüística. </w:t>
            </w:r>
          </w:p>
          <w:p>
            <w:pPr>
              <w:pStyle w:val="Normal"/>
              <w:ind w:firstLine="72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ptar o sentido das expresións orais: ordes, explicacións, indicacións, rela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ntende o enunciado dos exercicios sen necesidade de axuda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spectar as normas de comunicación en calquera contexto: quenda de palabra, escoita atenta ao interlocut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on atención ás explicacións e respecta a quenda de intervención nas actividades de grupo.</w:t>
            </w:r>
          </w:p>
        </w:tc>
      </w:tr>
      <w:tr>
        <w:trPr>
          <w:trHeight w:val="94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matemática e competencias básicas en ciencia e tecnoloxí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s-ES"/>
              </w:rPr>
              <w:t>Interactuar co contorno natural de xeito respectuos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s-ES"/>
              </w:rPr>
              <w:t>Escoita con actitude atenta e respectuosa os sons do contorno.</w:t>
            </w:r>
          </w:p>
          <w:p>
            <w:pPr>
              <w:pStyle w:val="Guinconfrancesa0"/>
              <w:ind w:left="0" w:hanging="215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tilizar as distintas canles de comunicación audiovisual para transmitir informacións divers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s-ES"/>
              </w:rPr>
              <w:t>Utiliza o encerado dixital e Internet, tanto para realizar actividades coma para buscar información sobre os contidos da unidade.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lanificar recursos necesarios e pasos a realizar no proceso de aprendizax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gue os pasos establecidos na realización das actividades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envolver estratexias que favorezan a comprensión rigorosa dos contid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tiliza os coñecementos adquiridos sobre os signos de prolongación en diferentes situacións.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s sociais e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videnciar preocupación polos máis desfavorecidos e respecto aos distintos ritmos e potencialidad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É respectuoso cos distintos ritmos de aprendizaxe nos traballos en grupo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ñecer e aplicar dereitos e deberes da convivencia cidadá no contexto da esco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s-ES"/>
              </w:rPr>
              <w:t>Respecta as achegas individuais dos demais compañeiros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ostrar dispoñibilidade para a participación activa en ámbitos de participación establecid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rticipa e compórtase con responsabilidade nas actividades de grupo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Sentido de iniciativa e espírito emprend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r constante no traballo superando as dificultad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mostra interese, constancia e iniciativa na creación de actividades artísticas.</w:t>
            </w:r>
          </w:p>
        </w:tc>
      </w:tr>
      <w:tr>
        <w:trPr>
          <w:trHeight w:val="321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s-ES"/>
              </w:rPr>
              <w:t>Valorar a interculturalidade como unha fonte de riqueza persoal e cultur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ñece e valora as manifestacións musicais de distintas culturas.</w:t>
            </w:r>
          </w:p>
        </w:tc>
      </w:tr>
      <w:tr>
        <w:trPr>
          <w:trHeight w:val="321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presar sentimentos e emocións desde códigos artístic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nta e interpreta con instrumentos de forma expresiva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TAREFA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1: </w:t>
      </w:r>
      <w:r>
        <w:rPr>
          <w:color w:val="000000"/>
          <w:sz w:val="22"/>
          <w:szCs w:val="22"/>
          <w:lang w:val="es-ES"/>
        </w:rPr>
        <w:t xml:space="preserve">O oído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Escoitamos</w:t>
      </w:r>
      <w:r>
        <w:rPr>
          <w:rFonts w:cs="Helvetica"/>
          <w:color w:val="141413"/>
          <w:sz w:val="22"/>
          <w:szCs w:val="22"/>
          <w:lang w:val="es-ES"/>
        </w:rPr>
        <w:t xml:space="preserve"> e i</w:t>
      </w:r>
      <w:r>
        <w:rPr>
          <w:color w:val="000000"/>
          <w:sz w:val="22"/>
          <w:szCs w:val="22"/>
          <w:lang w:val="es-ES"/>
        </w:rPr>
        <w:t xml:space="preserve">dentificamos os matices de intensidade nun </w:t>
      </w:r>
      <w:r>
        <w:rPr>
          <w:rFonts w:cs="Helvetica"/>
          <w:color w:val="141413"/>
          <w:sz w:val="22"/>
          <w:szCs w:val="22"/>
          <w:lang w:val="es-ES"/>
        </w:rPr>
        <w:t>fragmento musical do A</w:t>
      </w:r>
      <w:r>
        <w:rPr>
          <w:color w:val="000000"/>
          <w:sz w:val="22"/>
          <w:szCs w:val="22"/>
          <w:lang w:val="es-ES"/>
        </w:rPr>
        <w:t>: “2º movemento”,</w:t>
      </w:r>
      <w:r>
        <w:rPr>
          <w:i/>
          <w:color w:val="000000"/>
          <w:sz w:val="22"/>
          <w:szCs w:val="22"/>
          <w:lang w:val="es-ES"/>
        </w:rPr>
        <w:t xml:space="preserve"> Novena sinfonía</w:t>
      </w:r>
      <w:r>
        <w:rPr>
          <w:color w:val="000000"/>
          <w:sz w:val="22"/>
          <w:szCs w:val="22"/>
          <w:lang w:val="es-ES"/>
        </w:rPr>
        <w:t>, Beethoven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Realizamos</w:t>
      </w:r>
      <w:r>
        <w:rPr>
          <w:color w:val="000000"/>
          <w:sz w:val="22"/>
          <w:szCs w:val="22"/>
          <w:lang w:val="es-ES"/>
        </w:rPr>
        <w:t xml:space="preserve"> actividades de discriminación auditiva do LA referentes á intensidade do son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Discriminamos</w:t>
      </w:r>
      <w:r>
        <w:rPr>
          <w:color w:val="000000"/>
          <w:sz w:val="22"/>
          <w:szCs w:val="22"/>
          <w:lang w:val="es-ES"/>
        </w:rPr>
        <w:t xml:space="preserve"> auditivamente instrumentos da orquestra en actividades do LA.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2: </w:t>
      </w:r>
      <w:r>
        <w:rPr>
          <w:color w:val="000000"/>
          <w:sz w:val="22"/>
          <w:szCs w:val="22"/>
          <w:lang w:val="es-ES"/>
        </w:rPr>
        <w:t xml:space="preserve">Música, cultura e sociedade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Buscamos información sobre compositores clásicos que aparecen na canción proposta no L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Lemos no LA o texto do pintor Kandinsky sobre a relación entre as cores e a música e ofrecemos información complementaria sobre a súa obra pictórica a partir das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Realizamos a tarefa</w:t>
      </w:r>
      <w:r>
        <w:rPr>
          <w:color w:val="000000"/>
          <w:sz w:val="22"/>
          <w:szCs w:val="22"/>
          <w:lang w:val="es-ES"/>
        </w:rPr>
        <w:t xml:space="preserve"> do LA e </w:t>
      </w:r>
      <w:r>
        <w:rPr>
          <w:sz w:val="22"/>
          <w:szCs w:val="22"/>
          <w:lang w:val="es-ES"/>
        </w:rPr>
        <w:t>actividades para traballar a tarefa do final da unidade dos RF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 xml:space="preserve">Coñecemos </w:t>
      </w:r>
      <w:r>
        <w:rPr>
          <w:sz w:val="22"/>
          <w:szCs w:val="22"/>
          <w:lang w:val="es-ES"/>
        </w:rPr>
        <w:t>a</w:t>
      </w:r>
      <w:r>
        <w:rPr>
          <w:sz w:val="22"/>
          <w:szCs w:val="22"/>
        </w:rPr>
        <w:t xml:space="preserve"> música doutras culturas mediante a canción do LA </w:t>
      </w:r>
      <w:r>
        <w:rPr>
          <w:i/>
          <w:sz w:val="22"/>
          <w:szCs w:val="22"/>
        </w:rPr>
        <w:t xml:space="preserve">Tafta hindi </w:t>
      </w:r>
      <w:r>
        <w:rPr>
          <w:sz w:val="22"/>
          <w:szCs w:val="22"/>
        </w:rPr>
        <w:t>(popular de Líbano).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3: </w:t>
      </w:r>
      <w:r>
        <w:rPr>
          <w:color w:val="000000"/>
          <w:sz w:val="22"/>
          <w:szCs w:val="22"/>
          <w:lang w:val="es-ES"/>
        </w:rPr>
        <w:t>A voz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Entoamos as cancións do LA practicando diferentes recursos expresivos da voz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Lemos coa entoación adecuada o relato de Kandinsky do LA.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Facilitamos a aprendizaxe das cancións</w:t>
      </w:r>
      <w:r>
        <w:rPr>
          <w:color w:val="000000"/>
          <w:sz w:val="22"/>
          <w:szCs w:val="22"/>
          <w:lang w:val="es-ES"/>
        </w:rPr>
        <w:t xml:space="preserve"> mediante os karaokes presentes no LD.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4: </w:t>
      </w:r>
      <w:r>
        <w:rPr>
          <w:color w:val="000000"/>
          <w:sz w:val="22"/>
          <w:szCs w:val="22"/>
          <w:lang w:val="es-ES"/>
        </w:rPr>
        <w:t>Os instrumentos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Interpretamos e acompañamos coa frauta e con percusión corporal a partitura proposta no L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Creamos acompañamentos rítmicos con instrumentos de percusión segundo as actividades propostas na PD.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5: </w:t>
      </w:r>
      <w:r>
        <w:rPr>
          <w:color w:val="000000"/>
          <w:sz w:val="22"/>
          <w:szCs w:val="22"/>
          <w:lang w:val="es-ES"/>
        </w:rPr>
        <w:t>Linguaxe musical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Comprendemos o concepto de matiz de intensidade a partir da explicación do LA e coas </w:t>
      </w:r>
      <w:r>
        <w:rPr>
          <w:sz w:val="22"/>
          <w:szCs w:val="22"/>
          <w:lang w:val="es-ES"/>
        </w:rPr>
        <w:t>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Realizamos a actividade do LA de creación dunha partitura non convencional utilizando códigos e aplicando matices e regulador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Explicamos o concepto de signos de</w:t>
      </w:r>
      <w:r>
        <w:rPr>
          <w:color w:val="000000"/>
          <w:sz w:val="22"/>
          <w:szCs w:val="22"/>
          <w:lang w:val="es-ES"/>
        </w:rPr>
        <w:t xml:space="preserve"> prolongación e practicamos coas actividades do LA e dos RF.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6: </w:t>
      </w:r>
      <w:r>
        <w:rPr>
          <w:color w:val="000000"/>
          <w:sz w:val="22"/>
          <w:szCs w:val="22"/>
          <w:lang w:val="es-ES"/>
        </w:rPr>
        <w:t>O corpo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Actuamos como un director de orquestra realizando xestos relacionados cos matices de intensidade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Acompañamos con percusión</w:t>
      </w:r>
      <w:r>
        <w:rPr>
          <w:color w:val="000000"/>
          <w:sz w:val="22"/>
          <w:szCs w:val="22"/>
          <w:lang w:val="es-ES"/>
        </w:rPr>
        <w:t xml:space="preserve"> corporal a partitura para frauta proposta no LA.</w:t>
      </w:r>
    </w:p>
    <w:p>
      <w:pPr>
        <w:pStyle w:val="Normal"/>
        <w:spacing w:before="0" w:after="120"/>
        <w:ind w:left="471" w:hanging="187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471" w:hanging="187"/>
        <w:rPr>
          <w:b/>
          <w:b/>
        </w:rPr>
      </w:pPr>
      <w:r>
        <w:rPr>
          <w:b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dispoñer a escoita atenta das audicións propostas. Estimular a experiencia musical mediante a participación no canto. Integrar o alumnado nas actividades de forma activa e participativa. Partir das ideas previas para asimilar os conceptos da unidade. Poñer en practica as recomendacións básicas para a interpretación de melodías coa frauta doce. Utilizar o xogo como base da expresión musical.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desenvolvemento das tarefas empréganse diversas estratexias metodolóxicas: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Detección de ideas previas acerca dos conceptos da unidade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Predisposición á escoita atenta das audicións proposta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Estimular a improvisación rítmico-corporal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Exposición do profesor.</w:t>
      </w:r>
    </w:p>
    <w:p>
      <w:pPr>
        <w:pStyle w:val="Normal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</w:rPr>
      </w:pPr>
      <w:r>
        <w:rPr>
          <w:b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s seguintes materiais de apoio poden reforzar e ampliar o estudo dos contidos da área de Música: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Recursos fotocopiables da proposta didáctica, con actividades para traballar a tarefa, actividades de reforzo e ampliación e o rexistro de avaliación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Equipo de música con lector de CD audio e os CD audio da proposta didáctic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Os murais que acompañan a proposta didáctica: frauta doce (I), linguaxe musical, instrumentos da aul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A frauta doce, instrumentos de percusión e</w:t>
      </w:r>
      <w:r>
        <w:rPr>
          <w:color w:val="000000"/>
          <w:sz w:val="22"/>
          <w:szCs w:val="22"/>
          <w:lang w:val="es-ES"/>
        </w:rPr>
        <w:t xml:space="preserve"> de lámin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Libro dixital: Os alumnos poderán reforzar ou ampliar os contidos estudados utilizando os </w:t>
      </w:r>
      <w:r>
        <w:rPr>
          <w:color w:val="000000"/>
          <w:sz w:val="22"/>
          <w:szCs w:val="22"/>
          <w:lang w:val="es-ES"/>
        </w:rPr>
        <w:t xml:space="preserve">recursos </w:t>
      </w:r>
      <w:r>
        <w:rPr>
          <w:sz w:val="22"/>
          <w:szCs w:val="22"/>
          <w:lang w:val="es-ES"/>
        </w:rPr>
        <w:t>dixitais</w:t>
      </w:r>
      <w:r>
        <w:rPr>
          <w:color w:val="000000"/>
          <w:sz w:val="22"/>
          <w:szCs w:val="22"/>
          <w:lang w:val="es-ES"/>
        </w:rPr>
        <w:t xml:space="preserve"> dispoñible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CD que </w:t>
      </w:r>
      <w:r>
        <w:rPr>
          <w:sz w:val="22"/>
          <w:szCs w:val="22"/>
          <w:lang w:val="es-ES"/>
        </w:rPr>
        <w:t>acompaña</w:t>
      </w:r>
      <w:r>
        <w:rPr>
          <w:color w:val="000000"/>
          <w:sz w:val="22"/>
          <w:szCs w:val="22"/>
          <w:lang w:val="es-ES"/>
        </w:rPr>
        <w:t xml:space="preserve"> a proposta didáctica, cos recursos fotocopiables.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</w:rPr>
      </w:pPr>
      <w:r>
        <w:rPr>
          <w:b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Outros recursos: rúbrica, diana, etc. (no anexo de avaliación).</w:t>
      </w:r>
    </w:p>
    <w:p>
      <w:pPr>
        <w:pStyle w:val="Normal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</w:rPr>
      </w:pPr>
      <w:r>
        <w:rPr>
          <w:b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dificultades e potencialidades prevex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recursos e estratexias manexarei para atender ás necesidades individuais?</w:t>
      </w:r>
    </w:p>
    <w:p>
      <w:pPr>
        <w:pStyle w:val="Normal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</w:rPr>
      </w:pPr>
      <w:r>
        <w:rPr>
          <w:b/>
        </w:rPr>
      </w:r>
    </w:p>
    <w:p>
      <w:pPr>
        <w:pStyle w:val="Heading1"/>
        <w:ind w:left="284" w:hanging="426"/>
        <w:rPr>
          <w:sz w:val="22"/>
          <w:szCs w:val="22"/>
        </w:rPr>
      </w:pPr>
      <w:r>
        <w:rPr>
          <w:sz w:val="22"/>
          <w:szCs w:val="22"/>
        </w:rPr>
        <w:t>11.  AUTOAVALIACIÓN DO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  <w:bookmarkStart w:id="0" w:name="_GoBack"/>
      <w:bookmarkStart w:id="1" w:name="_GoBack"/>
      <w:bookmarkEnd w:id="1"/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Courier New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 MT Std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55 Rom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Músic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e 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Músic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e 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venirLTStd-Light;Courier New" w:hAnsi="AvenirLTStd-Light;Courier New" w:eastAsia="Times New Roman" w:cs="AvenirLTStd-Light;Courier New"/>
      <w:color w:val="231F20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Helvetica" w:hAnsi="Helvetica" w:eastAsia="MS Mincho;ＭＳ 明朝" w:cs="Helvetica"/>
      <w:color w:val="DE64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MT Std" w:hAnsi="Arial MT Std" w:cs="Times New Roman"/>
      <w:color w:val="231F20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Char">
    <w:name w:val="Body Text Char"/>
    <w:qFormat/>
    <w:rPr>
      <w:rFonts w:ascii="AvenirLTStd-Light;Courier New" w:hAnsi="AvenirLTStd-Light;Courier New" w:eastAsia="Times New Roman" w:cs="AvenirLTStd-Light;Courier New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18" w:hanging="154"/>
    </w:pPr>
    <w:rPr>
      <w:rFonts w:ascii="AvenirLTStd-Light;Courier New" w:hAnsi="AvenirLTStd-Light;Courier Ne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eastAsia="MS Mincho;ＭＳ 明朝" w:cs="Times New Roman"/>
      <w:color w:val="000000"/>
      <w:lang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Times New Roman"/>
      <w:sz w:val="22"/>
      <w:szCs w:val="22"/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25:00Z</dcterms:created>
  <dc:creator>aguerra</dc:creator>
  <dc:description/>
  <cp:keywords/>
  <dc:language>en-US</dc:language>
  <cp:lastModifiedBy>bgarciam</cp:lastModifiedBy>
  <cp:lastPrinted>2014-05-28T13:00:00Z</cp:lastPrinted>
  <dcterms:modified xsi:type="dcterms:W3CDTF">2014-08-08T06:50:00Z</dcterms:modified>
  <cp:revision>3</cp:revision>
  <dc:subject/>
  <dc:title>UNIDAD 1</dc:title>
</cp:coreProperties>
</file>