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música, a escen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Unha vez presentada a música como a máis especial das artes, imos considerala asociada ás outras artes nas seguintes unidades. Nesta unidade, música e escena mostran a fascinación coa que lograron reunir, desde antigo, a todo tipo de público, do máis culto ao máis popular; pero sempre, convocados pola mesma paixón: a que xorde de combinar o poder da música, a palabra e o teatro. Sumado o potencial das tres, o resultado é espectacul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290</wp:posOffset>
                </wp:positionH>
                <wp:positionV relativeFrom="paragraph">
                  <wp:posOffset>3492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2.7pt;margin-top:2.75pt;width:68.8pt;height:19.25pt" coordorigin="1454,55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54;top:5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75;top:5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0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5;top:5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0655</wp:posOffset>
                </wp:positionH>
                <wp:positionV relativeFrom="paragraph">
                  <wp:posOffset>4318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3.4pt;width:69.85pt;height:19.25pt" coordorigin="4253,68" coordsize="1397,385">
                <v:shape id="shape_0" ID="Picture 6" stroked="f" o:allowincell="f" style="position:absolute;left:4253;top:6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72;top:6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81;top:6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30;top:68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Novembro                             Decembro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criminar auditivamente os tipos de voces dunha óper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acticar os recursos expresivos da voz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ntender a definición musical de melodí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grar a achega individual e respectar a dos compañeiros nas actividades de conxunto instrument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ñecer auditivamente a regularidade dos acentos en diferentes ritmos e melodí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tinguir o tipo de ritmo e o compás de diversas obras musicai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tinguir as calidades do son en distintos context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r unha partitura de grafías non convencionais utilizando sons vocais e bucai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nalizar o potencial expresivo que posúe a música ligada a outras arte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IDOS DA UNIDADE - CRITERIOS DE AVALIACIÓN - ESTÁNDARES DE APRENDIZAX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3163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31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ópera: elementos que a integran e tipos de voc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“Coro de escravos hebreos”, </w:t>
            </w:r>
            <w:r>
              <w:rPr>
                <w:i/>
                <w:sz w:val="22"/>
                <w:szCs w:val="22"/>
              </w:rPr>
              <w:t>Nabucco</w:t>
            </w:r>
            <w:r>
              <w:rPr>
                <w:sz w:val="22"/>
                <w:szCs w:val="22"/>
              </w:rPr>
              <w:t xml:space="preserve"> (Verdi)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Calidades do son: o timbre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tinguir auditivamente polo seu timbre característico os tipos de voces dunha óper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polo timbre de voz os tipos máis habituais de voces nunha óper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laciona e une cada timbre de voz cun personaxe d´O</w:t>
            </w:r>
            <w:r>
              <w:rPr>
                <w:i/>
                <w:sz w:val="22"/>
                <w:szCs w:val="22"/>
              </w:rPr>
              <w:t>s tres alpino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ópera. Giuseppe Verdi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s doutras culturas: </w:t>
            </w:r>
            <w:r>
              <w:rPr>
                <w:i/>
                <w:sz w:val="22"/>
                <w:szCs w:val="22"/>
              </w:rPr>
              <w:t xml:space="preserve">The water is wide </w:t>
            </w:r>
            <w:r>
              <w:rPr>
                <w:sz w:val="22"/>
                <w:szCs w:val="22"/>
              </w:rPr>
              <w:t>(popular de Inglaterra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distintas funcións dos integrantes do elenco na montaxe e representación da parte musical dunha ópera.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Valorar a achega da música, a literatura e o teatro na creación dunha ópera. 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e valorar a importancia do legado cultural que achegan as manifestacións musicais doutros país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as funcións que desempeña cada integrante do elenco artístico dunha ópera na parte musical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Valora a achega das diversas artes que concorren para a creación dunha ópera; principalmente: música, literatura e teatr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nterésase por descubrir obras musicais doutros países e utilízaas como marco de referencia para as creacións propia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Os tres alpinos.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 Toquen os instrumentos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  The water is wide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ópera: </w:t>
            </w:r>
            <w:r>
              <w:rPr>
                <w:i/>
                <w:sz w:val="22"/>
                <w:szCs w:val="22"/>
              </w:rPr>
              <w:t>Vai pensiero,</w:t>
            </w:r>
            <w:r>
              <w:rPr>
                <w:sz w:val="22"/>
                <w:szCs w:val="22"/>
              </w:rPr>
              <w:t xml:space="preserve"> Verd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Participar activamente das actividades de entoación valorando os recursos expresivos da voz.  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Aprender e participar con acompañamento de prosodias e co canto na interpretación dun vilancico tradicional galego e dunha canción ingles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por medio do canto na representación d´O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es alpinos</w:t>
            </w:r>
            <w:r>
              <w:rPr>
                <w:sz w:val="22"/>
                <w:szCs w:val="22"/>
              </w:rPr>
              <w:t xml:space="preserve"> e na canción inglesa </w:t>
            </w:r>
            <w:r>
              <w:rPr>
                <w:i/>
                <w:sz w:val="22"/>
                <w:szCs w:val="22"/>
              </w:rPr>
              <w:t>The water is wide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Practica os recursos expresivos da voz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Utiliza correctamente a prosodia da linguaxe como elemento expresivo para o acompañamento do vilancico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compañamento con percusión: </w:t>
            </w:r>
            <w:r>
              <w:rPr>
                <w:i/>
                <w:sz w:val="22"/>
                <w:szCs w:val="22"/>
              </w:rPr>
              <w:t>Os tres alpino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compañamento de láminas con bordóns: </w:t>
            </w:r>
            <w:r>
              <w:rPr>
                <w:i/>
                <w:sz w:val="22"/>
                <w:szCs w:val="22"/>
              </w:rPr>
              <w:t>De arte en arte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sz w:val="22"/>
                <w:szCs w:val="22"/>
              </w:rPr>
              <w:t>Neve na miña vent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RE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Respectar a achega dos compañeiros nas actividades de conxunto instrumental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a posición na frauta do RE’ (agudo)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Aprender e practicar os bordóns máis usuai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pecta os compañeiros nas actividades de conxunto instrumental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interpreta o RE’ na frauta correctamente no contexto dunha peza musical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dentifica con soltura cada un dos diferentes tipos de bordóns máis usuais no acompañamento de lámina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Os intervalos: definición e tipo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 bordón. Bordóns de RE dóric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sz w:val="22"/>
                <w:szCs w:val="22"/>
              </w:rPr>
              <w:t>10.  Saber definir o que é un intervalo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Distinguir un intervalo ascendente ou descendente e coñecer o nome dos intervalos pola distancia que separan ás not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0.1.  Define correctamente o que é un intervalo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1.1.  Distingue na teoría e na práctica un intervalo ascendente dun descendente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Nomea correctamente os intervalos tendo en conta a distancia que separa a dúas nota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scenificación d´O</w:t>
            </w:r>
            <w:r>
              <w:rPr>
                <w:i/>
                <w:sz w:val="22"/>
                <w:szCs w:val="22"/>
              </w:rPr>
              <w:t>s tres alpinos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Participar na representación da parodia dunha ópera: </w:t>
            </w:r>
            <w:r>
              <w:rPr>
                <w:i/>
                <w:sz w:val="22"/>
                <w:szCs w:val="22"/>
              </w:rPr>
              <w:t>Os tres alpino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  Participa na representación da parodia operística 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es alpino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 Participa na actividade asumindo de forma responsable o papel que se lle asigne a cada un na reparti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crimina polo timbre de voz os tipos máis habituais de voces nunha óper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Relaciona e une cada timbre de voz cun personaxe d´O</w:t>
            </w:r>
            <w:r>
              <w:rPr>
                <w:i/>
                <w:sz w:val="22"/>
                <w:szCs w:val="22"/>
                <w:lang w:val="es-ES"/>
              </w:rPr>
              <w:t>s tres alpin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s-ES"/>
              </w:rPr>
              <w:t>ctividades de discriminación auditiva dos distintos timbres de voz nunha ópera do LA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s funcións que desempeña cada integrante do elenco artístico dunha ópera na parte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relacionar cada integrante dunha ópera coa función que desempeña n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sobre as voces nunha ópera dos RF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Valora a achega das diversas artes que concorren para a creación dunha ópera; principalmente: música, literatura e teatr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ara detectar ideas previas acerca dos elementos da ópera suxeridas na PD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Interésase por descubrir obras musicais doutros países e utilízaas como marco de referencia para as creacións propi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 do final da unidade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ara traballar a tarefa do final da unidade dos RF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Participa por medio do canto na representación d´O</w:t>
            </w:r>
            <w:r>
              <w:rPr>
                <w:i/>
                <w:sz w:val="22"/>
                <w:szCs w:val="22"/>
                <w:lang w:val="es-ES"/>
              </w:rPr>
              <w:t>s tres alpinos</w:t>
            </w:r>
            <w:r>
              <w:rPr>
                <w:sz w:val="22"/>
                <w:szCs w:val="22"/>
                <w:lang w:val="es-ES"/>
              </w:rPr>
              <w:t xml:space="preserve"> e na canción inglesa </w:t>
            </w:r>
            <w:r>
              <w:rPr>
                <w:i/>
                <w:sz w:val="22"/>
                <w:szCs w:val="22"/>
                <w:lang w:val="es-ES"/>
              </w:rPr>
              <w:t>The water is wide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Practica os recursos expresivos da voz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ntoación expresiv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ercicios para practicar os recursos expresivos da voz propostos na PD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Utiliza correctamente a prosodia da linguaxe como elemento expresivo para o acompañamento do vilanci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ntoación de prosodias para o acompañamento de cancións do LA.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Respecta os compañeiros nas actividades de conxunt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respecto na realización de actividades de interpretación grupal do LA.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Coñece e interpreta o RE’ na frauta correctamente no contexto dunha peza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adecuada das melodías de frauta do LA.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Identifica con soltura cada un dos diferentes tipos de bordóns máis usuais no acompañamento de lámin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identificación auditiva de bordón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creación de bordóns para acompañamentos suxeridas na PD.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Define correctamente o que é un interval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relacionadas co concepto de intervalo do LA.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1.  Distingue na teoría e na práctica un intervalo ascendente dun descendente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2.  Nomea correctamente os intervalos tendo en conta a distancia que separa a dúas not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completar e nomear intervalos do LA e actividades dos RF.</w:t>
            </w:r>
          </w:p>
        </w:tc>
      </w:tr>
      <w:tr>
        <w:trPr>
          <w:trHeight w:val="1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2.1.  Participa na representación da parodia operística </w:t>
            </w:r>
            <w:r>
              <w:rPr>
                <w:i/>
                <w:sz w:val="22"/>
                <w:szCs w:val="22"/>
                <w:lang w:val="es-ES"/>
              </w:rPr>
              <w:t>Os tres alpino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2.2. </w:t>
            </w:r>
            <w:r>
              <w:rPr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articipa na actividade asumindo de forma responsable o papel que se lle asigne a cada un na reparti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interpretación grupal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respectuosa na realización de actividades de interpretación grupal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ES E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os exercicios sen necesidade de ax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>
          <w:trHeight w:val="179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actuar co ámbit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coita con actitude atenta e respectuosa os sons do ámbito.</w:t>
            </w:r>
          </w:p>
        </w:tc>
      </w:tr>
      <w:tr>
        <w:trPr>
          <w:trHeight w:val="17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cibe a relación do maior ou menor número de unidades na formación de grupos atendendo ao seu tamañ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e pasos a realizar no proceso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gue os pasos establecidos na realización d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É respectuoso cos distintos ritmos de aprendizaxe nos traballos en grup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 compórtase con responsabilidade nas actividades de grup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</w:t>
            </w:r>
          </w:p>
        </w:tc>
      </w:tr>
      <w:tr>
        <w:trPr>
          <w:trHeight w:val="32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r a interculturalidad como unha fonte de riqueza persoal e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 e valora as manifestacións musicais de distintas culturas.</w:t>
            </w:r>
          </w:p>
        </w:tc>
      </w:tr>
      <w:tr>
        <w:trPr>
          <w:trHeight w:val="32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a e interpreta con instrumentos de forma expre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coitamos un fragmento musical do A: “Coro de escravos hebreos”, </w:t>
      </w:r>
      <w:r>
        <w:rPr>
          <w:i/>
          <w:sz w:val="22"/>
          <w:szCs w:val="22"/>
          <w:lang w:val="es-ES"/>
        </w:rPr>
        <w:t>Nabucco,</w:t>
      </w:r>
      <w:r>
        <w:rPr>
          <w:sz w:val="22"/>
          <w:szCs w:val="22"/>
          <w:lang w:val="es-ES"/>
        </w:rPr>
        <w:t xml:space="preserve"> Verdi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ñecemos o timbre das voces que interveñen nunha óper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ctividades de discriminación auditiva do LA referentes ao timbr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 fragmentos musicais do LA para percibir os tipos de bordón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criminamos auditivamente</w:t>
      </w:r>
      <w:r>
        <w:rPr>
          <w:color w:val="000000"/>
          <w:sz w:val="22"/>
          <w:szCs w:val="22"/>
          <w:lang w:val="es-ES"/>
        </w:rPr>
        <w:t xml:space="preserve"> intervalos ascendentes e descendentes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 xml:space="preserve">Música, cultura e sociedade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ntendemos que é unha ópera e cales son as súas característic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ñecemos no LA datos biográficos sobre o compositor Giuseppe Verdi e ofrecemos información complementaria sobre a súa obra a partir d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 tarefa do LA e actividades para traballar a tarefa do final da unidade dos RF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mos a música doutras culturas mediante a canción do A </w:t>
      </w:r>
      <w:r>
        <w:rPr>
          <w:i/>
          <w:sz w:val="22"/>
          <w:szCs w:val="22"/>
          <w:lang w:val="es-ES"/>
        </w:rPr>
        <w:t>The water is wide</w:t>
      </w:r>
      <w:r>
        <w:rPr>
          <w:sz w:val="22"/>
          <w:szCs w:val="22"/>
          <w:lang w:val="es-ES"/>
        </w:rPr>
        <w:t xml:space="preserve"> (popular de Inglaterra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ntoamos as cancións do LA practicando diferentes recursos expresivos da voz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emos coa entoación adecuada o relato sobre Verdi do L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Facilitamos a aprendizaxe</w:t>
      </w:r>
      <w:r>
        <w:rPr>
          <w:color w:val="000000"/>
          <w:sz w:val="22"/>
          <w:szCs w:val="22"/>
          <w:lang w:val="es-ES"/>
        </w:rPr>
        <w:t xml:space="preserve"> das cancións mediante os karaokes presentes no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mos e acompañamos coa frauta e cos instrumentos da aula as partituras propostas n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acticamos con láminas as diferentes formas de bordón nas actividades do LA e n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reamos acompañamentos rítmicos con instrumentos de percusión segundo as actividades propostas na PD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prendemos o concepto de intervalo a partir da explicación do LA e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mpletamos os intervalos propostos a partir dunha nota dada mediante as actividades do LA e as d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licamos o concepto</w:t>
      </w:r>
      <w:r>
        <w:rPr>
          <w:color w:val="000000"/>
          <w:sz w:val="22"/>
          <w:szCs w:val="22"/>
          <w:lang w:val="es-ES"/>
        </w:rPr>
        <w:t xml:space="preserve"> de bordón e practicamos coas actividades do aos seus diferentes formas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Traballamos </w:t>
      </w:r>
      <w:r>
        <w:rPr>
          <w:sz w:val="22"/>
          <w:szCs w:val="22"/>
          <w:lang w:val="es-ES"/>
        </w:rPr>
        <w:t>a p</w:t>
      </w:r>
      <w:r>
        <w:rPr>
          <w:color w:val="000000"/>
          <w:sz w:val="22"/>
          <w:szCs w:val="22"/>
          <w:lang w:val="es-ES"/>
        </w:rPr>
        <w:t>osta en escena d</w:t>
      </w:r>
      <w:r>
        <w:rPr>
          <w:i/>
          <w:color w:val="000000"/>
          <w:sz w:val="22"/>
          <w:szCs w:val="22"/>
          <w:lang w:val="es-ES"/>
        </w:rPr>
        <w:t xml:space="preserve">´Os tres alpinos </w:t>
      </w:r>
      <w:r>
        <w:rPr>
          <w:color w:val="000000"/>
          <w:sz w:val="22"/>
          <w:szCs w:val="22"/>
          <w:lang w:val="es-ES"/>
        </w:rPr>
        <w:t>presente n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reamos novas coreografías coas suxestións metodolóxicas da PD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ezar o estudo dos contidos novos da unidade partindo das ideas previas. Empregar o xogo dramático, como canalizador da expresión, para estimular a participación no teatro musical. Aproveitar a prosodia e a percusión corporal como base para a interpretación de ritmos de certa complexidade no acompañamento de cancións. Facilitar a integración de todos os alumnos no gran grupo para propiciar a desinhibición e a creatividade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quipo de música con lector de CD audio e os CD audios da proposta didác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s murais que acompañan a proposta didáctica: frauta doce (I), linguaxe musical, instrumentos da au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 frauta doce</w:t>
      </w:r>
      <w:r>
        <w:rPr>
          <w:color w:val="000000"/>
          <w:sz w:val="22"/>
          <w:szCs w:val="22"/>
          <w:lang w:val="es-ES"/>
        </w:rPr>
        <w:t>, instrumentos de percusión e de lámin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ezas de </w:t>
      </w:r>
      <w:r>
        <w:rPr>
          <w:sz w:val="22"/>
          <w:szCs w:val="22"/>
          <w:lang w:val="es-ES"/>
        </w:rPr>
        <w:t>vestir</w:t>
      </w:r>
      <w:r>
        <w:rPr>
          <w:color w:val="000000"/>
          <w:sz w:val="22"/>
          <w:szCs w:val="22"/>
          <w:lang w:val="es-ES"/>
        </w:rPr>
        <w:t>, panos, etc., para disfrazarse e preparar a dramatización d´</w:t>
      </w:r>
      <w:r>
        <w:rPr>
          <w:i/>
          <w:color w:val="000000"/>
          <w:sz w:val="22"/>
          <w:szCs w:val="22"/>
          <w:lang w:val="es-ES"/>
        </w:rPr>
        <w:t>Os tres alpinos</w:t>
      </w:r>
      <w:r>
        <w:rPr>
          <w:i/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xitais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es-ES"/>
        </w:rPr>
        <w:t>recursos dixitais dispoñibles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uinysin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  <w:bookmarkStart w:id="0" w:name="_GoBack"/>
      <w:bookmarkStart w:id="1" w:name="_GoBack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Arial MT St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 Std" w:hAnsi="Arial MT Std" w:cs="Times New Roman"/>
      <w:color w:val="231F2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4:00Z</dcterms:created>
  <dc:creator>aguerra</dc:creator>
  <dc:description/>
  <cp:keywords/>
  <dc:language>en-US</dc:language>
  <cp:lastModifiedBy>bgarciam</cp:lastModifiedBy>
  <cp:lastPrinted>2014-06-09T22:05:00Z</cp:lastPrinted>
  <dcterms:modified xsi:type="dcterms:W3CDTF">2014-08-08T06:44:00Z</dcterms:modified>
  <cp:revision>3</cp:revision>
  <dc:subject/>
  <dc:title>UNIDAD 1</dc:title>
</cp:coreProperties>
</file>