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os sons que o rodean, recoñecendo a súa natur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o silencio como necesario para a audición mus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sons graves, medios e agudos e identifícaos auditiv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 e responde correctamente a cuestións sobre a lectura de </w:t>
            </w:r>
            <w:r>
              <w:rPr>
                <w:i/>
                <w:iCs/>
                <w:sz w:val="14"/>
                <w:szCs w:val="14"/>
              </w:rPr>
              <w:t>A frauta máis antiga do mund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 figura do compositor K. Orff e relaciónao, polo menos, cunha o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na interpretación dunha canción estranxei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as posibilidades expresivas, sonoras e musicais da voz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interpreta cancións de distintos lugares, épocas e estilos con e sen acompañamento corporal ou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partituras de sinxelas composicións con acompañamento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ovisa variacións coa escala pentatónica de DO, alternando cun tema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n un bo son coa frauta ao interpretar unha peza coas notas SI, LA e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e interpreta unha partitura sinxela escrita en linguaxe musical convencional en clave de SO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e interpreta unha partitura de acompañamento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zar coa participación colectiva nunha canción e xogo que ten a súa orixe na tradición pop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8T12:39:00Z</dcterms:modified>
  <cp:revision>33</cp:revision>
  <dc:subject/>
  <dc:title>NOMBRE</dc:title>
</cp:coreProperties>
</file>