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, entende e observa as normas de comportamento en audicións e representacións music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ompaña a audición con desprazamentos corporais axustados á estrutura do fragmento seleccion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correctamente un ditado melód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 e responde correctamente a cuestións sobre a lectura de </w:t>
            </w:r>
            <w:r>
              <w:rPr>
                <w:i/>
                <w:iCs/>
                <w:sz w:val="14"/>
                <w:szCs w:val="14"/>
              </w:rPr>
              <w:t>Frauta de Pan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na interpretación dunha canción estranxei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no canto colectivo, seguindo as recomendacións básicas da ento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interpreta cancións de distintos lugares, épocas e estilos con e sen acompañame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interese nas diversas actividades colectivas de interpretación instrumen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sinxelas melodías coa escala pentatónica en instrumentos de lámi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tén un bo son coa frauta ao interpretar unha sinxela melodía coas notas Si, 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nome das notas musicais DO, O MI, SOL, LA e o lugar que ocupan no pentagra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e crea mensaxes sonoras con grafía non convencional para interpretar a duración do son aplicándoa á articulación na frau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e interpreta unha partitura de acompañamento instrumental, seguindo o pulso nas actividades que o requir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na audición activa seguindo o pulso nos desprazamentos e reaccionando a cada unha das partes da mús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8T12:35:00Z</dcterms:modified>
  <cp:revision>33</cp:revision>
  <dc:subject/>
  <dc:title>NOMBRE</dc:title>
</cp:coreProperties>
</file>