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401445" cy="46164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oces encantadora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 xml:space="preserve">Descrición da unidade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música é patrimonio de todos; tanto de adultos, coma de nenos e nenas, xa que estes últimos foron destinatarios en máis dunha ocasión das obras de grandes compositores. Algúns como Mozart empezaron a dar mostras do seu xenio xa desde a idade máis temperá. Pero é a expresión vocal e canto a que impregna gran parte da unidade: a técnica básica para cantar, as cancións populares que nos legou a tradición, a clasificación e as agrupacións de voces e as mostras de cancións da cultura doutros países. Saudamos o verán cantand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325</wp:posOffset>
                </wp:positionH>
                <wp:positionV relativeFrom="paragraph">
                  <wp:posOffset>4127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4.75pt;margin-top:3.25pt;width:68.75pt;height:19pt" coordorigin="895,65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60;top:65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5;top:65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0;top:65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95;top:65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6450</wp:posOffset>
                </wp:positionH>
                <wp:positionV relativeFrom="paragraph">
                  <wp:posOffset>38100</wp:posOffset>
                </wp:positionV>
                <wp:extent cx="882650" cy="244475"/>
                <wp:effectExtent l="0" t="0" r="0" b="0"/>
                <wp:wrapNone/>
                <wp:docPr id="7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163.5pt;margin-top:3pt;width:69.5pt;height:19.25pt" coordorigin="3270,60" coordsize="1390,385">
                <v:shape id="shape_0" ID="Picture 6" stroked="f" o:allowincell="f" style="position:absolute;left:4282;top:60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70;top:60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05;top:6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40;top:60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Maio                              Xuño                         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Recoñecer diferentes tipos de voz auditivamente.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Coñecer fragmentos de música vocal con polifonía en distintas agrupacións cor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Coñecer a distinta variedade de coros tanto polo tipo de voces coma polos distintos estilos de música coral que interpretan.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Coñecer e interpretar cancións de distintos lugares, épocas e estilos con acompañamento doutras voces.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Practicar a entoación das sete notas por relación de graos conxuntos ou intervalos de 2.ª.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Aplicar os coñecementos de linguaxe musical á interpretación vocal e instrumental de sinxelas composicións musicais.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Colocar as sete notas no lugar que lle corresponde a cada unha no pentagrama.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Controlar corporalmente a relaxación, a respiración, a resonancia e a articulación para mellorar a interpretación voc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Utilizar o corpo como expresión de sentimentos, emocións e imaxinación co adecuado control postural e coordinación coa música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</w:t>
            </w:r>
            <w:r>
              <w:rPr>
                <w:i/>
                <w:sz w:val="22"/>
                <w:szCs w:val="22"/>
              </w:rPr>
              <w:t>Marcha turca</w:t>
            </w:r>
            <w:r>
              <w:rPr>
                <w:sz w:val="22"/>
                <w:szCs w:val="22"/>
              </w:rPr>
              <w:t>, de Mozart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A voz humana e o cant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Identificación de voces agudas e grave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Identificación de agrupacións vocai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ñecer diferentes tipo de voz auditivamente.</w:t>
            </w:r>
          </w:p>
          <w:p>
            <w:pPr>
              <w:pStyle w:val="Normal"/>
              <w:widowControl w:val="false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fragmentos de música vocal con polifonía en distintas agrupacións corais.</w:t>
            </w:r>
          </w:p>
          <w:p>
            <w:pPr>
              <w:pStyle w:val="Normal"/>
              <w:widowControl w:val="false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coñecer algúns elementos musicais en pezas escoitadas na aul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a diferenza entre as voces masculinas, femininas e brancas.</w:t>
            </w:r>
          </w:p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istingue a polifonía fragmentos de música vocal en distintas agrupacións corais.</w:t>
            </w:r>
          </w:p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escobre a organización dunha obra musical sinxel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Os estilos músico vocai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Compositor: W. A. Mozart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 xml:space="preserve">Música e xogo: </w:t>
            </w:r>
            <w:r>
              <w:rPr>
                <w:i/>
                <w:sz w:val="22"/>
                <w:szCs w:val="22"/>
              </w:rPr>
              <w:t>Unha, dú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 tres</w:t>
            </w:r>
            <w:r>
              <w:rPr>
                <w:sz w:val="22"/>
                <w:szCs w:val="22"/>
              </w:rPr>
              <w:t xml:space="preserve"> (popular de Marrocos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ñecer exemplos de obras variadas da nosa cultura e valorar o patrimonio histórico musical. </w:t>
            </w:r>
          </w:p>
          <w:p>
            <w:pPr>
              <w:pStyle w:val="Normal"/>
              <w:widowControl w:val="false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a distinta variedade de coros, tanto polo tipo de voces coma polos distintos estilos de música coral que interpretan.</w:t>
            </w:r>
          </w:p>
          <w:p>
            <w:pPr>
              <w:pStyle w:val="Normal"/>
              <w:widowControl w:val="false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Valorar as manifestacións artísticas doutros países e cultur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Ten un achegamento á figura de W.A. Mozart tras a lectura dun pequeno cómic con detalles biográficos e a audición dunha das súas obras máis populares.</w:t>
            </w:r>
          </w:p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Distingue distintos tipos de agrupacións corais polo estilo de música que interpretan.</w:t>
            </w:r>
          </w:p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cancións de xogo doutros países mediante a participación activa na interpretación dunha canción estranxeira.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Viva a media laranxa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Unha, dúas, tres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Ai, que calor!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Entoación de notas de diferentes altura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as posibilidades sonoras e musicais da voz adecuando a respiración e postura corporal á interpretación vocal.</w:t>
            </w:r>
          </w:p>
          <w:p>
            <w:pPr>
              <w:pStyle w:val="Normal"/>
              <w:widowControl w:val="false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ñecer e interpretar cancións de distintos lugares, épocas e estilos con acompañamento doutras voces.</w:t>
            </w:r>
          </w:p>
          <w:p>
            <w:pPr>
              <w:pStyle w:val="Normal"/>
              <w:widowControl w:val="false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Practicar a entoación das sete notas por relación de graos conxuntos ou intervalos de 2.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coñece as posibilidades expresivas, sonoras e musicais da voz cando se aplica unha correcta técnica vocal.</w:t>
            </w:r>
          </w:p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Participa en actividades vocais de grupo con acompañamento musical doutras voces.</w:t>
            </w:r>
          </w:p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Fai exercicios de entoación coas sete notas con movementos de graos conxunto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 xml:space="preserve">Frauta: </w:t>
            </w:r>
            <w:r>
              <w:rPr>
                <w:i/>
                <w:sz w:val="22"/>
                <w:szCs w:val="22"/>
              </w:rPr>
              <w:t>O raposo Fox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Acompañamento con instrumentos de pequena percusión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Aplicar os coñecementos de linguaxe musical á interpretación vocal e instrumental de sinxelas composicións musicais. </w:t>
            </w:r>
          </w:p>
          <w:p>
            <w:pPr>
              <w:pStyle w:val="Normal"/>
              <w:widowControl w:val="false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Coñecer e interpretar unha peza de frauta cos dedos da man esquerda coas notas SI, LA e SO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sz w:val="22"/>
                <w:szCs w:val="22"/>
              </w:rPr>
              <w:t>10.1.  Interpreta partituras de sinxelas composicións con acompañamento instrumental.</w:t>
            </w:r>
          </w:p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Mostra certo nivel de destreza para obter un bo son coa frauta na interpretación dunha peza coas notas SI, LA e SO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Escritura de notas no pentagram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O timbre e a altura do son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459" w:hanging="425"/>
              <w:rPr/>
            </w:pPr>
            <w:r>
              <w:rPr>
                <w:sz w:val="22"/>
                <w:szCs w:val="22"/>
              </w:rPr>
              <w:t>12.  Ler e interpretar, seguindo o pulso, mensaxes musicais sinxelas con grafías convencionais e non convencionais.</w:t>
            </w:r>
          </w:p>
          <w:p>
            <w:pPr>
              <w:pStyle w:val="Normal"/>
              <w:widowControl w:val="false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Colocar as sete notas no lugar que lle corresponde a cada unha no pentagrama precedido do compás e a clave de SO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sz w:val="22"/>
                <w:szCs w:val="22"/>
              </w:rPr>
              <w:t>12.1.  Le e interpreta unha partitura de acompañamento instrumental, seguindo o pulso nas actividades que o requiren.</w:t>
            </w:r>
          </w:p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Escribe unha partitura sinxela colocando as sete notas da escala no lugar que lle corresponde a cada unha no pentagrama, precedido do compás e a clave de SOL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Fononimias e entoación das notas da escala de DO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 xml:space="preserve">Danza en grupo: </w:t>
            </w:r>
            <w:r>
              <w:rPr>
                <w:i/>
                <w:sz w:val="22"/>
                <w:szCs w:val="22"/>
              </w:rPr>
              <w:t>A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que calor!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Técnicas para unha boa entoación: relaxación, respiración, resonancia e articulación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459" w:hanging="425"/>
              <w:rPr/>
            </w:pPr>
            <w:r>
              <w:rPr>
                <w:sz w:val="22"/>
                <w:szCs w:val="22"/>
              </w:rPr>
              <w:t>14.  Controlar corporalmente a relaxación, a respiración, a resonancia e a articulación para mellorar a interpretación vocal.</w:t>
            </w:r>
          </w:p>
          <w:p>
            <w:pPr>
              <w:pStyle w:val="Normal"/>
              <w:widowControl w:val="false"/>
              <w:spacing w:before="80" w:after="8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Utilizar o corpo como expresión de sentimentos, emocións e imaxinación co adecuado control postural e coordinación coa músic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sz w:val="22"/>
                <w:szCs w:val="22"/>
              </w:rPr>
              <w:t>14.1.  Mostra interese en seguir as recomendacións para mellorar a calidade da interpretación vocal mediante o control corporal.</w:t>
            </w:r>
          </w:p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 Axusta o propio movemento ao espazo e aos demais nos desprazamentos durante unha danz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4. </w:t>
        <w:tab/>
        <w:t>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72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 a diferenza entre as voces masculinas, femininas e branc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discriminación auditiva de voces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Distingue a polifonía en fragmentos de música vocal en distintas agrupacións cor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discriminación auditiva de distintos tipos de agrupacións corais. (LA)</w:t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Descobre a organización dunha obra musical sinxel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nálise da forma dunha audición de Mozart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Ten un achegamento á figura de W. A. Mozart tras a lectura dun pequeno cómic con detalles biográficos e a audición dunha das súas obras máis popular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lectura de pequeno cómic sobre Mozart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Distingue distintos tipos de agrupacións corais polo estilo de música que interpreta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esentación de distintas agrupacións corais atendendo aos estilos de música que interpretan. (LA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Coñece cancións de xogo doutros países mediante a participación activa na interpretación dunha canción estranxei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emorización e interpretación do texto dunha canción de Marrocos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Recoñece as posibilidades expresivas, sonoras e musicais da voz cando se aplica unha correcta técnica vo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aloración da calidade estética que brinda a correcta técnica vocal dun coro infantil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Participa en actividades vocais de grupo con acompañamento musical doutras voc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pretación da melodía principal con acompañamento dun coro a varias voces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Fai exercicios de entoación coas sete notas con movementos de graos conxunto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ercicios de entoación coas sete notas en movementos de graos conxuntos. (LA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1.  Interpreta partituras de sinxelas composicións con acompañamento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pretación dun acompañamento para unha audición activa de Mozart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1.1.  Mostra certo nivel destreza para obter un bo son coa frauta na interpretación dunha peza coas notas 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22"/>
                <w:szCs w:val="22"/>
                <w:lang w:val="es-ES"/>
              </w:rPr>
              <w:t xml:space="preserve">, </w:t>
            </w:r>
            <w:r>
              <w:rPr>
                <w:sz w:val="18"/>
                <w:szCs w:val="18"/>
                <w:lang w:val="es-ES"/>
              </w:rPr>
              <w:t xml:space="preserve">LA </w:t>
            </w:r>
            <w:r>
              <w:rPr>
                <w:sz w:val="22"/>
                <w:szCs w:val="22"/>
                <w:lang w:val="es-ES"/>
              </w:rPr>
              <w:t xml:space="preserve">e </w:t>
            </w:r>
            <w:r>
              <w:rPr>
                <w:sz w:val="18"/>
                <w:szCs w:val="18"/>
                <w:lang w:val="es-ES"/>
              </w:rPr>
              <w:t>SOL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interese en mellorar a destreza na interpretación de frauta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.1.  Le e interpreta unha partitura de acompañamento instrumental, seguindo o pulso nas actividades que o require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artitura con linguaxe convencional e non convencional para acompañar con pequena percusión nunha audición activa de Mozart. (LA e 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.1.  Escribe unha partitura sinxela colocando as sete notas da escala no lugar que lle corresponde a cada unha no pentagrama, precedido do compás e a clave de So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escritura musical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14.1.  Mostra interese en seguir as recomendacións para mellorar a calidade da interpretación vocal mediante o control corpora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Páxina de lectura e actividades para aprender consellos de mellora na calidade da interpretación vocal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  Axusta o </w:t>
            </w:r>
            <w:r>
              <w:rPr>
                <w:sz w:val="22"/>
                <w:szCs w:val="22"/>
                <w:lang w:val="es-ES"/>
              </w:rPr>
              <w:t>propio</w:t>
            </w:r>
            <w:r>
              <w:rPr>
                <w:sz w:val="22"/>
                <w:szCs w:val="22"/>
              </w:rPr>
              <w:t xml:space="preserve"> movemento ao espazo e aos demais nos desprazamentos durante unha danz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•</w:t>
            </w:r>
            <w:r>
              <w:rPr>
                <w:rFonts w:eastAsia="Arial"/>
                <w:sz w:val="19"/>
                <w:szCs w:val="19"/>
              </w:rPr>
              <w:t xml:space="preserve">  </w:t>
            </w:r>
            <w:r>
              <w:rPr>
                <w:sz w:val="22"/>
                <w:szCs w:val="22"/>
              </w:rPr>
              <w:t>Lectura coa descrición coreográfica dunha danz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 xml:space="preserve">COMPETENCIAS: DESCRITOR E DESEMPEÑO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 un texto en forma de cómic con detalles sobre a vida do compositor W. A. Mozart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 atención ás explicacións e respecta a quenda de intervención nas actividades de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o valor das figuras en relación co pulso para completar un compá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as novas tecnoloxías, tanto para realizar actividades coma para buscar información sobre os contidos da unidade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 as achegas individuais dos demais compañeiro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á diferenza de capacidades que pode presentar cada un dos demais individuos do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os compositores ao enriquecemento cultural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MT Std" w:hAnsi="Arial MT Std" w:cs="Times New Roman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rega o sentido artístico para as tarefas individuais encomendadas.  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 xml:space="preserve">Escoitamos: </w:t>
      </w:r>
      <w:r>
        <w:rPr>
          <w:i/>
          <w:iCs/>
          <w:sz w:val="22"/>
          <w:szCs w:val="22"/>
          <w:lang w:val="es-ES"/>
        </w:rPr>
        <w:t>Marcha turca</w:t>
      </w:r>
      <w:r>
        <w:rPr>
          <w:sz w:val="22"/>
          <w:szCs w:val="22"/>
          <w:lang w:val="es-ES"/>
        </w:rPr>
        <w:t xml:space="preserve">, de Mozart. (LA)  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 xml:space="preserve">Coñecemos as posibilidades estéticas da voz humana e o canto. (LA)  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 xml:space="preserve">Identificamos as voces agudas e graves. (LA)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Escoitamos distintos estilos de agrupacións vocais. (LA)</w:t>
      </w:r>
    </w:p>
    <w:p>
      <w:pPr>
        <w:pStyle w:val="Normal"/>
        <w:spacing w:before="240" w:after="120"/>
        <w:ind w:left="471" w:hanging="187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mos distintos estilos de música interpretados por agrupacións corais. (LA)  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Obtemos información dun compositor: W. A. Mozart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Aprendemos cancións de xogo doutros países: </w:t>
      </w:r>
      <w:r>
        <w:rPr>
          <w:i/>
          <w:iCs/>
          <w:color w:val="000000"/>
          <w:sz w:val="22"/>
          <w:szCs w:val="22"/>
          <w:lang w:val="es-ES"/>
        </w:rPr>
        <w:t>Unha, dous e tres</w:t>
      </w:r>
      <w:r>
        <w:rPr>
          <w:color w:val="000000"/>
          <w:sz w:val="22"/>
          <w:szCs w:val="22"/>
          <w:lang w:val="es-ES"/>
        </w:rPr>
        <w:t xml:space="preserve"> (popular de Marrocos)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 xml:space="preserve">A </w:t>
      </w:r>
      <w:r>
        <w:rPr>
          <w:bCs/>
          <w:color w:val="000000"/>
          <w:sz w:val="22"/>
          <w:szCs w:val="22"/>
          <w:lang w:val="es-ES"/>
        </w:rPr>
        <w:t>voz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 xml:space="preserve">Cantamos: </w:t>
      </w:r>
      <w:r>
        <w:rPr>
          <w:i/>
          <w:iCs/>
          <w:sz w:val="22"/>
          <w:szCs w:val="22"/>
          <w:lang w:val="es-ES"/>
        </w:rPr>
        <w:t>Viva a media laranxa, Ai, que calor</w:t>
      </w:r>
      <w:r>
        <w:rPr>
          <w:sz w:val="22"/>
          <w:szCs w:val="22"/>
          <w:lang w:val="es-ES"/>
        </w:rPr>
        <w:t xml:space="preserve"> e </w:t>
      </w:r>
      <w:r>
        <w:rPr>
          <w:i/>
          <w:iCs/>
          <w:sz w:val="22"/>
          <w:szCs w:val="22"/>
          <w:lang w:val="es-ES"/>
        </w:rPr>
        <w:t>Unha, dous e tres</w:t>
      </w:r>
      <w:r>
        <w:rPr>
          <w:sz w:val="22"/>
          <w:szCs w:val="22"/>
          <w:lang w:val="es-ES"/>
        </w:rPr>
        <w:t xml:space="preserve">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 xml:space="preserve">Entoamos as sete notas da escala, con intervalos de 2.ª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 xml:space="preserve">Os </w:t>
      </w:r>
      <w:r>
        <w:rPr>
          <w:bCs/>
          <w:color w:val="000000"/>
          <w:sz w:val="22"/>
          <w:szCs w:val="22"/>
          <w:lang w:val="es-ES"/>
        </w:rPr>
        <w:t>instrumentos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 xml:space="preserve">Interpretamos coa frauta: </w:t>
      </w:r>
      <w:r>
        <w:rPr>
          <w:i/>
          <w:iCs/>
          <w:sz w:val="22"/>
          <w:szCs w:val="22"/>
          <w:lang w:val="es-ES"/>
        </w:rPr>
        <w:t>O raposo Fox</w:t>
      </w:r>
      <w:r>
        <w:rPr>
          <w:sz w:val="22"/>
          <w:szCs w:val="22"/>
          <w:lang w:val="es-ES"/>
        </w:rPr>
        <w:t xml:space="preserve">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 xml:space="preserve">Acompañamos unha audición con instrumentos de pequena percusión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 xml:space="preserve">Escribimos correctamente cada unha das sete notas no lugar que lle corresponde no pentagrama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 xml:space="preserve">Distinguimos o timbre de distintas voces e a altura polas distintas tesituras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Practicamos as fononimias para entoar as notas da escala de DO. (LA)  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Participamos de forma colectiva na danza: </w:t>
      </w:r>
      <w:r>
        <w:rPr>
          <w:i/>
          <w:iCs/>
          <w:color w:val="000000"/>
          <w:sz w:val="22"/>
          <w:szCs w:val="22"/>
          <w:lang w:val="es-ES"/>
        </w:rPr>
        <w:t>Ai, que calor!</w:t>
      </w:r>
      <w:r>
        <w:rPr>
          <w:color w:val="000000"/>
          <w:sz w:val="22"/>
          <w:szCs w:val="22"/>
          <w:lang w:val="es-ES"/>
        </w:rPr>
        <w:t xml:space="preserve"> (LA)  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color w:val="000000"/>
          <w:sz w:val="22"/>
          <w:szCs w:val="22"/>
          <w:lang w:val="es-ES"/>
        </w:rPr>
        <w:t>Exercitamos de forma básica as técnicas para unha boa entoación: relaxación, respiración, resonancia e articulación. (LA)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contrar as estratexias metodolóxicas para achegar os contidos desta unidade ao alumnado posiblemente supoña un reto especial. Salvo nos casos de nenos en cuxos centros exista un coro escolar, é posible que entre as súas experiencias artísticas non figure a de ter sentido o pracer de cantar coidando os matices e tratando de aplicar unha técnica vogal básica. O proceso será o mesmo: integrar o neno en todas as actividades de forma que se senta protagonista, mediante o reforzo positivo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color w:val="000000"/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firstLine="5"/>
        <w:rPr/>
      </w:pPr>
      <w:r>
        <w:rPr>
          <w:color w:val="000000"/>
          <w:sz w:val="22"/>
          <w:szCs w:val="22"/>
          <w:lang w:val="es-ES"/>
        </w:rPr>
        <w:t>-  Equipo de música con lector de CD audio.</w:t>
      </w:r>
    </w:p>
    <w:p>
      <w:pPr>
        <w:pStyle w:val="Normal"/>
        <w:spacing w:before="0" w:after="120"/>
        <w:ind w:left="471" w:firstLine="5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-  Instrumentos de percusión. </w:t>
      </w:r>
    </w:p>
    <w:p>
      <w:pPr>
        <w:pStyle w:val="Normal"/>
        <w:spacing w:before="0" w:after="120"/>
        <w:ind w:left="686" w:hanging="21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-  Xogos, encadeados e adiviñanzas para desenvolver e estimular a imaxinación e a creatividade</w:t>
      </w:r>
      <w:r>
        <w:rPr>
          <w:sz w:val="22"/>
          <w:szCs w:val="22"/>
          <w:lang w:val="es-ES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CD que acompaña a proposta didáctica, cos recursos fotocopiables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19"/>
          <w:szCs w:val="19"/>
        </w:rPr>
        <w:t>•</w:t>
      </w:r>
      <w:r>
        <w:rPr>
          <w:rFonts w:eastAsia="Arial"/>
          <w:sz w:val="19"/>
          <w:szCs w:val="19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ind w:left="284" w:hanging="368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471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120"/>
        <w:ind w:left="284" w:hanging="368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  <w:font w:name="Arial M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venirLTStd-Light;Courier" w:hAnsi="AvenirLTStd-Light;Courier" w:eastAsia="AvenirLTStd-Light;Courier" w:cs="AvenirLTStd-Light;Courier"/>
      <w:color w:val="231F2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eastAsia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8:00Z</dcterms:created>
  <dc:creator>aguerra</dc:creator>
  <dc:description/>
  <cp:keywords/>
  <dc:language>en-US</dc:language>
  <cp:lastModifiedBy>bgarciam</cp:lastModifiedBy>
  <cp:lastPrinted>2014-08-08T12:03:00Z</cp:lastPrinted>
  <dcterms:modified xsi:type="dcterms:W3CDTF">2014-08-11T07:29:00Z</dcterms:modified>
  <cp:revision>4</cp:revision>
  <dc:subject/>
  <dc:title>UNIDAD 1</dc:title>
</cp:coreProperties>
</file>