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e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e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egría primaveral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Descrición da unidade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s-ES"/>
        </w:rPr>
        <w:t>A estación da primavera, fonte de inspiración de grandes artistas, ademais da explosión de vida e cor que trae consigo, marca un dos momentos máis propicios para expresar con xogos e cancións a alegría infantil. Ese será o marco no que se inscriban boa parte das actividades que configuran toda a unidade. O clima lúdico no que desenvolven, ademais de axudar á adquisición de capacidades, favorecen o interese pola participación activa e contribúen a fortalecer os lazos de convivencia entre tod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7370</wp:posOffset>
            </wp:positionH>
            <wp:positionV relativeFrom="paragraph">
              <wp:posOffset>50165</wp:posOffset>
            </wp:positionV>
            <wp:extent cx="882015" cy="228600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795</wp:posOffset>
                </wp:positionH>
                <wp:positionV relativeFrom="paragraph">
                  <wp:posOffset>41910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7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3.3pt;width:69.8pt;height:19.25pt" coordorigin="3217,6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217;top:6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36;top:66;width:377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45;top:66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94;top:66;width:377;height:3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Abril                              Maio                              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dentificar as calidades nos sons da natureza, do ambiente e do contorno, tras a súa exploración audi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istinguir auditivamente a diferenza que hai entre sons graves, medios e agu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ñecer exemplos de obras variadas da nosa cultura e valorar o patrimonio histórico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rFonts w:eastAsia="Arial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articipar na interpretación de cancións de distintos lugares, épocas e estilos con ou sen acompañamento corporal ou instrumen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Aplicar os coñecementos de linguaxe musical á interpretación vocal e instrumental de sinxelas composicións music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mprovisar variacións coa escala pentatónica de DO para alternar cun tem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oñecer e interpretar con acompañamento de láminas unha peza de frauta coas notas </w:t>
      </w:r>
      <w:r>
        <w:rPr>
          <w:sz w:val="18"/>
          <w:szCs w:val="18"/>
          <w:lang w:val="es-ES"/>
        </w:rPr>
        <w:t>SI</w:t>
      </w:r>
      <w:r>
        <w:rPr>
          <w:sz w:val="22"/>
          <w:szCs w:val="22"/>
          <w:lang w:val="es-ES"/>
        </w:rPr>
        <w:t>, L</w:t>
      </w:r>
      <w:r>
        <w:rPr>
          <w:sz w:val="18"/>
          <w:szCs w:val="18"/>
          <w:lang w:val="es-ES"/>
        </w:rPr>
        <w:t>A</w:t>
      </w:r>
      <w:r>
        <w:rPr>
          <w:sz w:val="22"/>
          <w:szCs w:val="22"/>
          <w:lang w:val="es-ES"/>
        </w:rPr>
        <w:t xml:space="preserve"> e </w:t>
      </w:r>
      <w:r>
        <w:rPr>
          <w:sz w:val="18"/>
          <w:szCs w:val="18"/>
          <w:lang w:val="es-ES"/>
        </w:rPr>
        <w:t>SOL</w:t>
      </w:r>
      <w:r>
        <w:rPr>
          <w:sz w:val="22"/>
          <w:szCs w:val="22"/>
          <w:lang w:val="es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Adquirir as capacidades expresivas e de desfrute que ofrecen as cancións e xogos tradicionais, valorando a súa achega ao patrimonio e ao grao de interacción social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udición: ”Tanz”,  </w:t>
            </w:r>
            <w:r>
              <w:rPr>
                <w:i/>
                <w:iCs/>
                <w:sz w:val="22"/>
                <w:szCs w:val="22"/>
              </w:rPr>
              <w:t>Carmina Burana</w:t>
            </w:r>
            <w:r>
              <w:rPr>
                <w:sz w:val="22"/>
                <w:szCs w:val="22"/>
              </w:rPr>
              <w:t>, de Orff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itados melódicos e rítmicos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Identificación de sons graves, medios e agud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Identificar as calidades en sons da natureza, do ambiente e do contorno, tras a súa exploración auditiv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 importancia do mantemento dun medio acústico adecuado para a mellora da saúde e a convivenci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auditivamente a diferenza que hai entre sons graves, medios e agudo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Toma conciencia dos sons que o rodean recoñecendo a súa naturez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Recoñece a evocación de sons da natureza nunha audición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o silencio como necesario para a audición music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laciona sons graves, medios e agudos e identifícaos auditivamente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Relato: </w:t>
            </w:r>
            <w:r>
              <w:rPr>
                <w:i/>
                <w:iCs/>
                <w:sz w:val="22"/>
                <w:szCs w:val="22"/>
              </w:rPr>
              <w:t>A frauta máis antiga do mund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ompositor: K. Orff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 natureza como inspiración: </w:t>
            </w:r>
            <w:r>
              <w:rPr>
                <w:i/>
                <w:iCs/>
                <w:sz w:val="22"/>
                <w:szCs w:val="22"/>
              </w:rPr>
              <w:t>Lavanda azul</w:t>
            </w:r>
            <w:r>
              <w:rPr>
                <w:sz w:val="22"/>
                <w:szCs w:val="22"/>
              </w:rPr>
              <w:t xml:space="preserve"> (popular de Inglaterr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 Coñecer exemplos de obras variadas da nosa cultura e valorar o patrimonio histórico musical. 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s manifestacións artísticas doutros países e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Le e responde correctamente a cuestións sobre a lectura de </w:t>
            </w:r>
            <w:r>
              <w:rPr>
                <w:i/>
                <w:iCs/>
                <w:sz w:val="22"/>
                <w:szCs w:val="22"/>
              </w:rPr>
              <w:t>A frauta máis antiga do mun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ñece a figura do compositor K. Orff e relaciónao, polo menos, cunha obra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Participa activamente na interpretación dunha canción estranxei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80" w:after="80"/>
              <w:ind w:left="363" w:hanging="187"/>
              <w:rPr/>
            </w:pPr>
            <w:r>
              <w:rPr>
                <w:sz w:val="22"/>
                <w:szCs w:val="22"/>
              </w:rPr>
              <w:t>-  Vai de roda en rod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363" w:hanging="18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O sabio chamán.</w:t>
            </w:r>
          </w:p>
          <w:p>
            <w:pPr>
              <w:pStyle w:val="Normal"/>
              <w:spacing w:before="80" w:after="8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>Lavanda azul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ntoación de notas de diferentes altura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as posibilidades sonoras e musicais da voz adecuando a respiración e postura corporal á interpretación vocal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Participar na interpretación de cancións de distintos lugares, épocas e estilos con e sen acompañamento corporal ou instrumenta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coñece as posibilidades expresivas, sonoras e musicais da voz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ñece e interpreta cancións de distintos lugares, épocas e estilos con e sen acompañamento corporal ou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n con láminas de </w:t>
            </w:r>
            <w:r>
              <w:rPr>
                <w:i/>
                <w:iCs/>
                <w:sz w:val="22"/>
                <w:szCs w:val="22"/>
              </w:rPr>
              <w:t>Ao nacer o dí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n con frauta, </w:t>
            </w:r>
            <w:r>
              <w:rPr>
                <w:i/>
                <w:iCs/>
                <w:sz w:val="22"/>
                <w:szCs w:val="22"/>
              </w:rPr>
              <w:t>De tres en tr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Aplicar os coñecementos de linguaxe musical á interpretación vocal e instrumental de sinxelas composicións musicais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Improvisar coa pentatónica de </w:t>
            </w:r>
            <w:r>
              <w:rPr>
                <w:sz w:val="18"/>
                <w:szCs w:val="18"/>
              </w:rPr>
              <w:t>DO</w:t>
            </w:r>
            <w:r>
              <w:rPr>
                <w:sz w:val="22"/>
                <w:szCs w:val="22"/>
              </w:rPr>
              <w:t>, variacións para alternar cun tema dado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Coñecer e interpretar con acompañamento de láminas unha peza de frauta coas notas </w:t>
            </w:r>
            <w:r>
              <w:rPr>
                <w:sz w:val="18"/>
                <w:szCs w:val="18"/>
              </w:rPr>
              <w:t>SI</w:t>
            </w:r>
            <w:r>
              <w:rPr>
                <w:sz w:val="22"/>
                <w:szCs w:val="22"/>
              </w:rPr>
              <w:t>,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Interpreta partituras de sinxelas composicións con acompañamento instrumental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1.  Improvisa variacións coa escala pentatónica de </w:t>
            </w:r>
            <w:r>
              <w:rPr>
                <w:sz w:val="18"/>
                <w:szCs w:val="18"/>
              </w:rPr>
              <w:t>DO,</w:t>
            </w:r>
            <w:r>
              <w:rPr>
                <w:sz w:val="22"/>
                <w:szCs w:val="22"/>
              </w:rPr>
              <w:t xml:space="preserve"> alternando cun tema dado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Obtén un bo son coa frauta ao interpretar unha peza coas notas </w:t>
            </w:r>
            <w:r>
              <w:rPr>
                <w:sz w:val="18"/>
                <w:szCs w:val="18"/>
              </w:rPr>
              <w:t>SI</w:t>
            </w:r>
            <w:r>
              <w:rPr>
                <w:sz w:val="22"/>
                <w:szCs w:val="22"/>
              </w:rPr>
              <w:t>,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Escritura de notas no pentagrama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variación.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 altura do son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epaso de distintas grafías music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Ler e interpretar, seguindo o pulso, mensaxes musicais sinxelas con grafías convencionai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</w:rPr>
              <w:t xml:space="preserve">11.1.  Le, escribe e interpreta unha partitura sinxela escrita en linguaxe musical convencional en clave de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Le e interpreta unha partitura de acompañamento instrumental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80" w:after="8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Xogo en grupo: </w:t>
            </w:r>
            <w:r>
              <w:rPr>
                <w:i/>
                <w:iCs/>
                <w:sz w:val="22"/>
                <w:szCs w:val="22"/>
              </w:rPr>
              <w:t>Vai de roda en ro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8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ononimias e entoación das notas </w:t>
            </w:r>
            <w:r>
              <w:rPr>
                <w:sz w:val="18"/>
                <w:szCs w:val="18"/>
              </w:rPr>
              <w:t>D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M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SOL</w:t>
            </w:r>
            <w:r>
              <w:rPr>
                <w:sz w:val="22"/>
                <w:szCs w:val="22"/>
              </w:rPr>
              <w:t xml:space="preserve"> e L</w:t>
            </w:r>
            <w:r>
              <w:rPr>
                <w:sz w:val="18"/>
                <w:szCs w:val="18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459" w:hanging="425"/>
              <w:rPr/>
            </w:pPr>
            <w:r>
              <w:rPr>
                <w:sz w:val="22"/>
                <w:szCs w:val="22"/>
              </w:rPr>
              <w:t>12.  Controlar corporalmente a articulación e a dixitación para obter un bo son coa frauta.</w:t>
            </w:r>
          </w:p>
          <w:p>
            <w:pPr>
              <w:pStyle w:val="Normal"/>
              <w:widowControl w:val="false"/>
              <w:spacing w:before="60" w:after="6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alorar a achega ao patrimonio das cancións e xogos tradicionais, gozando da súa interpretación da interacción social que achega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  Mostra interese en seguir as recomendacións para obter un bo son coa frauta mediante o control corporal. </w:t>
            </w:r>
          </w:p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  Goza coa participación colectiva nunha canción e xogo que ten a súa orixe na tradición popular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4. </w:t>
        <w:tab/>
        <w:t>SELECCIÓN DE EVIDENCIAS PARA O PORTFOLIO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5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Toma conciencia dos sons que o rodean, recoñecendo a súa naturez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nálise da lámina motivadora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o silencio como necesario para a audición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escoita atenta e en silencio dunha obra musical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laciona sons graves, medios e agudos e identifícaos auditivamente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tado de sons graves, medios e agudos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Le e responde correctamente a cuestións sobre a lectura de </w:t>
            </w:r>
            <w:r>
              <w:rPr>
                <w:i/>
                <w:iCs/>
                <w:sz w:val="22"/>
                <w:szCs w:val="22"/>
                <w:lang w:val="es-ES"/>
              </w:rPr>
              <w:t>A frauta máis antiga do mund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ectura comprensiva do texto </w:t>
            </w:r>
            <w:r>
              <w:rPr>
                <w:i/>
                <w:sz w:val="22"/>
                <w:szCs w:val="22"/>
                <w:lang w:val="es-ES"/>
              </w:rPr>
              <w:t>A frauta máis antiga do mundo.</w:t>
            </w:r>
            <w:r>
              <w:rPr>
                <w:sz w:val="22"/>
                <w:szCs w:val="22"/>
                <w:lang w:val="es-ES"/>
              </w:rPr>
              <w:t xml:space="preserve"> (LA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2.  Coñece a figura do compositor K. Orff e relaciónao, polo menos, cunha ob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e busca de información de sobre a figura de K. Orff. (LA e PD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Participa activamente na interpretación dunha canción estranxei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emorización e interpretación do texto dunha canción de orixe inglesa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Recoñece as posibilidades expresivas, sonoras e musicais da voz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das cancións da unidade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Coñece e interpreta cancións de distintos lugares, épocas e estilos con e sen acompañamento corporal ou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de cancións tradicionais e de autor. (LA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Interpreta partituras de sinxelas composicións con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artitura de frauta e láminas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9.1.  Improvisa variacións coa escala pentatónica de </w:t>
            </w:r>
            <w:r>
              <w:rPr>
                <w:sz w:val="18"/>
                <w:szCs w:val="18"/>
                <w:lang w:val="es-ES"/>
              </w:rPr>
              <w:t>DO</w:t>
            </w:r>
            <w:r>
              <w:rPr>
                <w:sz w:val="22"/>
                <w:szCs w:val="22"/>
                <w:lang w:val="es-ES"/>
              </w:rPr>
              <w:t>, alternando cun tema dad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Improvisación de sons coa pentatónica de </w:t>
            </w:r>
            <w:r>
              <w:rPr>
                <w:sz w:val="18"/>
                <w:szCs w:val="18"/>
                <w:lang w:val="es-ES"/>
              </w:rPr>
              <w:t>DO</w:t>
            </w:r>
            <w:r>
              <w:rPr>
                <w:sz w:val="22"/>
                <w:szCs w:val="22"/>
                <w:lang w:val="es-ES"/>
              </w:rPr>
              <w:t>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0.1.  Obtén un bo son coa frauta ao interpretar unha peza coas notas </w:t>
            </w:r>
            <w:r>
              <w:rPr>
                <w:sz w:val="18"/>
                <w:szCs w:val="18"/>
                <w:lang w:val="es-ES"/>
              </w:rPr>
              <w:t>SI</w:t>
            </w:r>
            <w:r>
              <w:rPr>
                <w:sz w:val="22"/>
                <w:szCs w:val="22"/>
                <w:lang w:val="es-ES"/>
              </w:rPr>
              <w:t>, L</w:t>
            </w:r>
            <w:r>
              <w:rPr>
                <w:sz w:val="18"/>
                <w:szCs w:val="18"/>
                <w:lang w:val="es-ES"/>
              </w:rPr>
              <w:t xml:space="preserve">A </w:t>
            </w:r>
            <w:r>
              <w:rPr>
                <w:sz w:val="22"/>
                <w:szCs w:val="22"/>
                <w:lang w:val="es-ES"/>
              </w:rPr>
              <w:t xml:space="preserve">e </w:t>
            </w:r>
            <w:r>
              <w:rPr>
                <w:sz w:val="18"/>
                <w:szCs w:val="18"/>
                <w:lang w:val="es-ES"/>
              </w:rPr>
              <w:t>SO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interese para conseguir unha boa afinación coa fr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1.1.  Le e interpreta unha partitura sinxela escrita en linguaxe musical convencional en clave de </w:t>
            </w:r>
            <w:r>
              <w:rPr>
                <w:sz w:val="18"/>
                <w:szCs w:val="18"/>
                <w:lang w:val="es-ES"/>
              </w:rPr>
              <w:t>SOL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, escritura e interpretación de sinxelos deseños rítmicos e melódico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. 2. Le e interpreta unha partitura de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Actividades de lectura e interpretación de secuencias melódicas no pentagram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.1.  Gozar coa participación colectiva nunha canción e xogo que ten a súa orixe na tradición popula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Páxina de seguimento de audición, con papeis ben diferenciados para cada un dos dous grupos que a interpretan. (LA)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es-ES"/>
        </w:rPr>
        <w:t xml:space="preserve">5. </w:t>
        <w:tab/>
        <w:t xml:space="preserve">COMPETENCIAS: DESCRITORES E DESEMPEÑO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 e capta as ideas principais do texto </w:t>
            </w:r>
            <w:r>
              <w:rPr>
                <w:i/>
                <w:iCs/>
                <w:sz w:val="22"/>
                <w:szCs w:val="22"/>
                <w:lang w:val="es-ES"/>
              </w:rPr>
              <w:t>A frauta máis antiga do mund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n atención ás explicacións e respecta a quenda de intervención nas actividades de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o valor das figuras en relación co pulso para completar un compá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 as novas tecnoloxías, tanto para realizar actividades coma para buscar información sobre os contidos da unidade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a diferenza de capacidades que pode presentar cada un dos demais individuos do grup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os compositores ao enriquecemento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MT Std" w:hAnsi="Arial MT Std" w:cs="Times New Roman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mprega o sentido artístico para as tarefas individuais encomendada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Escoitamos fragmentos </w:t>
      </w:r>
      <w:r>
        <w:rPr>
          <w:sz w:val="22"/>
          <w:szCs w:val="22"/>
        </w:rPr>
        <w:t xml:space="preserve">: ”Tanz”,  </w:t>
      </w:r>
      <w:r>
        <w:rPr>
          <w:i/>
          <w:iCs/>
          <w:sz w:val="22"/>
          <w:szCs w:val="22"/>
        </w:rPr>
        <w:t>Carmina Burana</w:t>
      </w:r>
      <w:r>
        <w:rPr>
          <w:sz w:val="22"/>
          <w:szCs w:val="22"/>
        </w:rPr>
        <w:t>, de Orff</w:t>
      </w:r>
      <w:r>
        <w:rPr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mpletamos ditados melódicos e rítmicos. (LA e PD)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Identificamos auditivamente a diferenza entre sons graves, medios e agudos. (LA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Facemos lectura comprensiva do cómic </w:t>
      </w:r>
      <w:r>
        <w:rPr>
          <w:i/>
          <w:iCs/>
          <w:color w:val="000000"/>
          <w:sz w:val="22"/>
          <w:szCs w:val="22"/>
          <w:lang w:val="es-ES"/>
        </w:rPr>
        <w:t>A</w:t>
      </w:r>
      <w:r>
        <w:rPr>
          <w:color w:val="000000"/>
          <w:sz w:val="22"/>
          <w:szCs w:val="22"/>
          <w:lang w:val="es-ES"/>
        </w:rPr>
        <w:t xml:space="preserve"> frauta máis antiga do mundo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Achegámonos á figura dun gran compositor: K. Orff. (LA e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Participamos nunha canción inspirada na natureza: </w:t>
      </w:r>
      <w:r>
        <w:rPr>
          <w:i/>
          <w:iCs/>
          <w:color w:val="000000"/>
          <w:sz w:val="22"/>
          <w:szCs w:val="22"/>
          <w:lang w:val="es-ES"/>
        </w:rPr>
        <w:t>Lavanda azul</w:t>
      </w:r>
      <w:r>
        <w:rPr>
          <w:color w:val="000000"/>
          <w:sz w:val="22"/>
          <w:szCs w:val="22"/>
          <w:lang w:val="es-ES"/>
        </w:rPr>
        <w:t xml:space="preserve"> (popular de Inglaterra)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 xml:space="preserve">A </w:t>
      </w:r>
      <w:r>
        <w:rPr>
          <w:bCs/>
          <w:color w:val="000000"/>
          <w:sz w:val="22"/>
          <w:szCs w:val="22"/>
          <w:lang w:val="es-ES"/>
        </w:rPr>
        <w:t>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Cantamos: </w:t>
      </w:r>
      <w:r>
        <w:rPr>
          <w:i/>
          <w:iCs/>
          <w:sz w:val="22"/>
          <w:szCs w:val="22"/>
          <w:lang w:val="es-ES"/>
        </w:rPr>
        <w:t>Vai de roda en roda</w:t>
      </w:r>
      <w:r>
        <w:rPr>
          <w:sz w:val="22"/>
          <w:szCs w:val="22"/>
          <w:lang w:val="es-ES"/>
        </w:rPr>
        <w:t xml:space="preserve">, </w:t>
      </w:r>
      <w:r>
        <w:rPr>
          <w:i/>
          <w:iCs/>
          <w:sz w:val="22"/>
          <w:szCs w:val="22"/>
          <w:lang w:val="es-ES"/>
        </w:rPr>
        <w:t>O sabio chamán</w:t>
      </w:r>
      <w:r>
        <w:rPr>
          <w:sz w:val="22"/>
          <w:szCs w:val="22"/>
          <w:lang w:val="es-ES"/>
        </w:rPr>
        <w:t xml:space="preserve"> e </w:t>
      </w:r>
      <w:r>
        <w:rPr>
          <w:i/>
          <w:iCs/>
          <w:sz w:val="22"/>
          <w:szCs w:val="22"/>
          <w:lang w:val="es-ES"/>
        </w:rPr>
        <w:t>Lavanda azul</w:t>
      </w:r>
      <w:r>
        <w:rPr>
          <w:sz w:val="22"/>
          <w:szCs w:val="22"/>
          <w:lang w:val="es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Lemos e entoamos notas de diferentes altura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 xml:space="preserve">Os </w:t>
      </w:r>
      <w:r>
        <w:rPr>
          <w:bCs/>
          <w:color w:val="000000"/>
          <w:sz w:val="22"/>
          <w:szCs w:val="22"/>
          <w:lang w:val="es-ES"/>
        </w:rPr>
        <w:t>instrument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con láminas </w:t>
      </w:r>
      <w:r>
        <w:rPr>
          <w:i/>
          <w:iCs/>
          <w:sz w:val="22"/>
          <w:szCs w:val="22"/>
          <w:lang w:val="es-ES"/>
        </w:rPr>
        <w:t>Ao nacer o día</w:t>
      </w:r>
      <w:r>
        <w:rPr>
          <w:sz w:val="22"/>
          <w:szCs w:val="22"/>
          <w:lang w:val="es-ES"/>
        </w:rPr>
        <w:t xml:space="preserve"> e improvisamos variacións coa escala pentatónica de DO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Interpretamos con frauta </w:t>
      </w:r>
      <w:r>
        <w:rPr>
          <w:i/>
          <w:iCs/>
          <w:sz w:val="22"/>
          <w:szCs w:val="22"/>
          <w:lang w:val="es-ES"/>
        </w:rPr>
        <w:t>De tres en tres</w:t>
      </w:r>
      <w:r>
        <w:rPr>
          <w:sz w:val="22"/>
          <w:szCs w:val="22"/>
          <w:lang w:val="es-ES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acticamos a escritura de notas no pentagrama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omprendemos en que consiste a improvisación de variacións con lámina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erimentamos a altura do son en actividades de audición e interpretación. (LA e PD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Repaso de distintas grafías musicais. (LA e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Gozamos da participación na canción e xogo: </w:t>
      </w:r>
      <w:r>
        <w:rPr>
          <w:i/>
          <w:iCs/>
          <w:color w:val="000000"/>
          <w:sz w:val="22"/>
          <w:szCs w:val="22"/>
          <w:lang w:val="es-ES"/>
        </w:rPr>
        <w:t>Vai de roda en roda</w:t>
      </w:r>
      <w:r>
        <w:rPr>
          <w:color w:val="000000"/>
          <w:sz w:val="22"/>
          <w:szCs w:val="22"/>
          <w:lang w:val="es-ES"/>
        </w:rPr>
        <w:t>. (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oñecemos o xesto das fononimias DO, RE, MI, SOL e LA e entoamos. (A)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 deseño das actividades da unidade está concibido para ser presentado aos alumnos cunha metodoloxía que non por habitual en anteriores unidades é menos imprescindible: referímonos á participación activa. O feito de que boa parte das actividades poidan servir para gozar en momentos de ocio facilita a tarefa inicial de motivación. E non hai mellor motivación que a que nace da propia vivencia e experienci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658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</w:t>
      </w:r>
      <w:r>
        <w:rPr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CD que acompaña a proposta didáctica, cos recursos fotocopiable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es-ES"/>
        </w:rPr>
      </w:pPr>
      <w:r>
        <w:rPr>
          <w:rFonts w:cs="Arial" w:ascii="Arial" w:hAnsi="Arial"/>
          <w:kern w:val="0"/>
          <w:sz w:val="22"/>
          <w:szCs w:val="22"/>
          <w:lang w:val="es-ES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Arial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" w:hAnsi="AvenirLTStd-Light;Courier" w:eastAsia="Times New Roman" w:cs="AvenirLTStd-Light;Courier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" w:hAnsi="AvenirLTStd-Light;Courier" w:eastAsia="Times New Roman" w:cs="AvenirLTStd-Light;Courier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" w:hAnsi="AvenirLTStd-Light;Courier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9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7:28:00Z</dcterms:modified>
  <cp:revision>4</cp:revision>
  <dc:subject/>
  <dc:title>UNIDAD 1</dc:title>
</cp:coreProperties>
</file>