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nto a favor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O vento, </w:t>
      </w:r>
      <w:r>
        <w:rPr>
          <w:color w:val="000000"/>
          <w:sz w:val="22"/>
          <w:szCs w:val="22"/>
        </w:rPr>
        <w:t>un dos máis básicos elementos da natureza, é o eixe central desta unidade. Como fenómeno atmosférico, vai asociado a historias de mariñeiros ou piratas que sucan os mares en barcos cuxas velas son empurradas por el. Esta temática vén incorporada en varias das actividades e favorece a motivación para a rica e variada experiencia artística que nos espera na lectura dun texto mitolóxico, en cancións e en pezas instrumentai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38100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58.95pt;margin-top:3pt;width:69.5pt;height:19.25pt" coordorigin="1179,60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1;top:6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9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4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9;top:6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940</wp:posOffset>
                </wp:positionH>
                <wp:positionV relativeFrom="paragraph">
                  <wp:posOffset>38100</wp:posOffset>
                </wp:positionV>
                <wp:extent cx="8743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3pt;width:68.9pt;height:19.25pt" coordorigin="3644,60" coordsize="1378,385">
                <v:shape id="shape_0" ID="Picture 6" stroked="f" o:allowincell="f" style="position:absolute;left:3644;top:6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72;top:60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08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36;top:60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Febreiro                              Marzo                             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ercibir o pulso e a estrutura dunha audición participando de forma activa e utilizando instru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scubrir o acento como pulso máis forte dos que forman a cadencia rítmica e que a frecuencia coa que se repite no cuaternario é cada catro pul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r exemplos de obras variadas da nosa cultura e valorar o patrimonio histórico music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e interpretar cancións de distintos lugares, épocas e estilos con e sen acompañamento corporal ou instru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erimentar a triada do acorde de DO, en instrumentos de láminas, interiorizando prosodi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r e interpretar unha peza de frauta coas notas </w:t>
      </w:r>
      <w:r>
        <w:rPr>
          <w:sz w:val="18"/>
          <w:szCs w:val="18"/>
          <w:lang w:val="es-ES"/>
        </w:rPr>
        <w:t>SI, LA</w:t>
      </w:r>
      <w:r>
        <w:rPr>
          <w:sz w:val="22"/>
          <w:szCs w:val="22"/>
          <w:lang w:val="es-ES"/>
        </w:rPr>
        <w:t xml:space="preserve"> e </w:t>
      </w:r>
      <w:r>
        <w:rPr>
          <w:sz w:val="18"/>
          <w:szCs w:val="18"/>
          <w:lang w:val="es-ES"/>
        </w:rPr>
        <w:t>SO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o compás cuaternario e a súa representación gráfica no pentagra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rpretar mensaxes sonoras con grafía non convencional para acompañar algunha pasaxe de maior dificultade nunha audición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ntrolar corporalmente a articulación e a dixitación para obter un bo son coa frau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Adquirir as capacidades expresivas que ofrece a interpretación dunha danz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Gozar da interpretación dunha danza cortesana e valorar a súa achega ao patrimonio e á interacción social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5"/>
        <w:gridCol w:w="2879"/>
        <w:gridCol w:w="3040"/>
      </w:tblGrid>
      <w:tr>
        <w:trPr/>
        <w:tc>
          <w:tcPr>
            <w:tcW w:w="647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Farandola” </w:t>
            </w:r>
            <w:r>
              <w:rPr>
                <w:i/>
                <w:iCs/>
                <w:sz w:val="22"/>
                <w:szCs w:val="22"/>
              </w:rPr>
              <w:t>A Arlesiana</w:t>
            </w:r>
            <w:r>
              <w:rPr>
                <w:sz w:val="22"/>
                <w:szCs w:val="22"/>
              </w:rPr>
              <w:t xml:space="preserve">, de Bizet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ecoñecemento de pulsos nun compás cuaternari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Percibir o pulso e a estrutura dun fragmento seleccionado dunha audición para participar de forma activa, utilizando instrumento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escubrir o acento como pulso máis forte dos que forman a cadencia rítmica e que a frecuencia coa que se repite no cuaternario é cada catro pulso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pectar a norma da escoit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egue o pulso e a estrutura dun fragmento seleccionado dunha audición mediante a participación activa, utilizando instrumento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Descobre de forma empírica o compás cuaternario, como un grupo de catro pulsos no que o primeiro é o máis forte. 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, entende e observa as normas de comportamento en audicións e representacións musicais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istintos tipos de frautas segundo o seu material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anza: “Farandola” </w:t>
            </w:r>
            <w:r>
              <w:rPr>
                <w:i/>
                <w:iCs/>
                <w:sz w:val="22"/>
                <w:szCs w:val="22"/>
              </w:rPr>
              <w:t>A Arlesiana</w:t>
            </w:r>
            <w:r>
              <w:rPr>
                <w:sz w:val="22"/>
                <w:szCs w:val="22"/>
              </w:rPr>
              <w:t>, de Bizet.. Compositor: Bizet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festa: </w:t>
            </w:r>
            <w:r>
              <w:rPr>
                <w:i/>
                <w:iCs/>
                <w:sz w:val="22"/>
                <w:szCs w:val="22"/>
              </w:rPr>
              <w:t>Ripni, Kalinke</w:t>
            </w:r>
            <w:r>
              <w:rPr>
                <w:sz w:val="22"/>
                <w:szCs w:val="22"/>
              </w:rPr>
              <w:t xml:space="preserve"> (popular de Bulgari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exemplos de obras variadas da nosa cultura e valorar o patrimonio histórico musical.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s manifestacións artísticas doutros países e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distintos tipos de frautas fabricadas con materiais naturai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Le e responde correctamente a cuestións sobre o relato de Eolo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Coñece a figura do compositor Bizet e relaciónao con polo menos unha obr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.  Goza cunha das mostras da música do compositor Bize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unha canción popular de Bulgaria mediante a participación activa na interpretación.</w:t>
            </w:r>
          </w:p>
        </w:tc>
      </w:tr>
      <w:tr>
        <w:trPr>
          <w:trHeight w:val="21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Navega coa vela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Ripni, Kalink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ntoación de notas de diferentes altura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rosodia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ntender a voz como instrumento e recurso expresivo partindo da canción e das súas posibilidades para crear ou improvisar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interpretar cancións de distintos lugares, épocas e estilos con e sen acompañamento corporal ou instrument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resa coa súa voz os diferentes parámetros do son estudado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interpreta cancións de distintos lugares, épocas e estilos con e sen acompañamento corporal ou instrumental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n de ritmos con instrumentos de pequena percusión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iCs/>
                <w:sz w:val="22"/>
                <w:szCs w:val="22"/>
              </w:rPr>
              <w:t xml:space="preserve">Sol, Laura e Silvia </w:t>
            </w:r>
            <w:r>
              <w:rPr>
                <w:sz w:val="22"/>
                <w:szCs w:val="22"/>
              </w:rPr>
              <w:t xml:space="preserve"> (SOL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plica os coñecementos de linguaxe musical á interpretación vocal e instrumental de sinxelas composicións musicai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Coñecer e interpretar unha peza de frauta coas notas </w:t>
            </w:r>
            <w:r>
              <w:rPr>
                <w:sz w:val="18"/>
                <w:szCs w:val="18"/>
              </w:rPr>
              <w:t>SI</w:t>
            </w:r>
            <w:r>
              <w:rPr>
                <w:sz w:val="22"/>
                <w:szCs w:val="22"/>
              </w:rPr>
              <w:t>,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as de sinxelas composicións con acompañamento instrument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Obtén un bo son coa frauta ao interpretar unha peza coas notas </w:t>
            </w:r>
            <w:r>
              <w:rPr>
                <w:sz w:val="18"/>
                <w:szCs w:val="18"/>
              </w:rPr>
              <w:t>SI</w:t>
            </w:r>
            <w:r>
              <w:rPr>
                <w:sz w:val="22"/>
                <w:szCs w:val="22"/>
              </w:rPr>
              <w:t>,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 compás cuaternari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semicorche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artituras convencionais e non convencion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ñecer o compás cuaternario e a súa representación gráfica no pentagram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1.  Interpretar mensaxes sonoras con grafía non convencional para acompañar algunha pasaxe de maior dificultade nunha audición activ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Ler e interpretar, seguindo o pulso, mensaxes musicais sinxelas con grafías convencion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Coñece a representación gráfica do compás cuaternario ao principio do pentagram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Le mensaxes sonoras con grafía non convencional para interpretar a duración do so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Le e interpreta unha partitura de acompañamento corporal ou instrumental, seguindo o pulso nas actividades que o requiren.</w:t>
            </w:r>
          </w:p>
        </w:tc>
      </w:tr>
      <w:tr>
        <w:trPr>
          <w:trHeight w:val="27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nterpretación de ritmos con percusión corpora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anza: “Farandola” </w:t>
            </w:r>
            <w:r>
              <w:rPr>
                <w:i/>
                <w:iCs/>
                <w:sz w:val="22"/>
                <w:szCs w:val="22"/>
              </w:rPr>
              <w:t>A Arlesiana</w:t>
            </w:r>
            <w:r>
              <w:rPr>
                <w:sz w:val="22"/>
                <w:szCs w:val="22"/>
              </w:rPr>
              <w:t>, de Bizet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3.  Controlar corporalmente a articulación e a dixitación para obter un bo son coa frauta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Adquirir as capacidades expresivas que ofrece unha danza renacentista, valorando a súa achega ao patrimonio e gozando da súa interpretación e interacción soci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3.1.  Mostra interese en seguir as recomendacións para obter un bo son coa frauta mediante o control corporal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Coñece e interpreta e goza da danza propost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egue o pulso e a estrutura dun fragmento seleccionado dunha audición mediante a participación activa, utilizando instrument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activa: </w:t>
            </w:r>
            <w:r>
              <w:rPr>
                <w:sz w:val="22"/>
                <w:szCs w:val="22"/>
              </w:rPr>
              <w:t xml:space="preserve">: “Farandola” </w:t>
            </w:r>
            <w:r>
              <w:rPr>
                <w:i/>
                <w:iCs/>
                <w:sz w:val="22"/>
                <w:szCs w:val="22"/>
              </w:rPr>
              <w:t>A Arlesiana</w:t>
            </w:r>
            <w:r>
              <w:rPr>
                <w:sz w:val="22"/>
                <w:szCs w:val="22"/>
              </w:rPr>
              <w:t>, de Bizet</w:t>
            </w:r>
            <w:r>
              <w:rPr>
                <w:i/>
                <w:sz w:val="22"/>
                <w:szCs w:val="22"/>
                <w:lang w:val="es-ES"/>
              </w:rPr>
              <w:t>.</w:t>
            </w:r>
            <w:r>
              <w:rPr>
                <w:sz w:val="22"/>
                <w:szCs w:val="22"/>
                <w:lang w:val="es-ES"/>
              </w:rPr>
              <w:t xml:space="preserve">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escobre de forma empírica o compás cuaternario como un grupo de catro pulsos no que o primeiro é o máis fort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 de audición acompañada de botes cunha pelota de tenis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, entende e observa as normas de comportamento en audicións e representación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uoso silencio durante as audicións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Coñece distintos tipos de frautas fabricadas con materiais natur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sobre tipos de distintos materiais de frautas. (LA)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Le e responde correctamente a cuestións sobre o relato de Eol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lectura comprensiva dun texto mitolóxico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3.  Coñece a figura do compositor austrohúngaro Suppé e relaciónao con polo menos unha ob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e busca de información de sobre a figura de Bizet. (LA e PD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4.  Coñece unha das mostras da música do Renacem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, danza e busca de información sobre </w:t>
            </w:r>
            <w:r>
              <w:rPr>
                <w:sz w:val="22"/>
                <w:szCs w:val="22"/>
              </w:rPr>
              <w:t xml:space="preserve">: “Farandola” </w:t>
            </w:r>
            <w:r>
              <w:rPr>
                <w:i/>
                <w:iCs/>
                <w:sz w:val="22"/>
                <w:szCs w:val="22"/>
              </w:rPr>
              <w:t>A Arlesiana</w:t>
            </w:r>
            <w:r>
              <w:rPr>
                <w:sz w:val="22"/>
                <w:szCs w:val="22"/>
              </w:rPr>
              <w:t xml:space="preserve">, de Bizet. </w:t>
            </w:r>
            <w:r>
              <w:rPr>
                <w:sz w:val="22"/>
                <w:szCs w:val="22"/>
                <w:lang w:val="es-ES"/>
              </w:rPr>
              <w:t>(LA e PD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ñece unha canción popular de Bulgaria mediante a participación activa na interpret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nción popular de Bulgaria. (LA e PD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Expresa coa súa voz os diferentes parámetros do son estudad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interpretación vocal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e interpreta cancións de distintos lugares, épocas e estilos con e sen acompañamento corporal ou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nción con acompañamento do pulso mediante percusión corporal na parte instrumental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Interpreta partituras de sinxelas composicións con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artituras para pezas de frauta, audición activa e danz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Obtén un bo son coa frauta ao interpretar unha peza coas notas </w:t>
            </w:r>
            <w:r>
              <w:rPr>
                <w:sz w:val="18"/>
                <w:szCs w:val="18"/>
              </w:rPr>
              <w:t>M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 xml:space="preserve">SOL </w:t>
            </w:r>
            <w:r>
              <w:rPr>
                <w:sz w:val="22"/>
                <w:szCs w:val="22"/>
              </w:rPr>
              <w:t>e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tude de interese para unha boa afinación das notas 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22"/>
                <w:szCs w:val="22"/>
                <w:lang w:val="es-ES"/>
              </w:rPr>
              <w:t>, L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z w:val="22"/>
                <w:szCs w:val="22"/>
                <w:lang w:val="es-ES"/>
              </w:rPr>
              <w:t xml:space="preserve"> e </w:t>
            </w:r>
            <w:r>
              <w:rPr>
                <w:sz w:val="18"/>
                <w:szCs w:val="18"/>
                <w:lang w:val="es-ES"/>
              </w:rPr>
              <w:t>SOL.</w:t>
            </w:r>
            <w:r>
              <w:rPr>
                <w:sz w:val="22"/>
                <w:szCs w:val="22"/>
                <w:lang w:val="es-ES"/>
              </w:rPr>
              <w:t xml:space="preserve">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Coñece a representación gráfica do compás cuaternario ao principio do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s de lectura con teoría do compás cuaternario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Le mensaxes sonoras con grafía non convencional para interpretar a duración do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arte final da audición activ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2.1.  Le e interpreta unha partitura de acompañamento corporal ou instrumental, seguindo o pulso nas actividades que o requir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artituras de actividades de canción, frauta e audición activa. 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3.1.  Mostra interese en seguir as recomendacións para obter un bo son coa frauta mediante o control corp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tude de interese para conseguir o control corporal necesario para a interpretación de fr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1.  Coñece e interpreta e goza da danza propos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áxina de seguimento da danza,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 e capta as ideas principais dun texto mitolóxico co relato de Eolo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 encerad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a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 </w:t>
      </w:r>
      <w:r>
        <w:rPr>
          <w:sz w:val="22"/>
          <w:szCs w:val="22"/>
        </w:rPr>
        <w:t xml:space="preserve">: “Farandola” </w:t>
      </w:r>
      <w:r>
        <w:rPr>
          <w:i/>
          <w:iCs/>
          <w:sz w:val="22"/>
          <w:szCs w:val="22"/>
        </w:rPr>
        <w:t>A Arlesiana</w:t>
      </w:r>
      <w:r>
        <w:rPr>
          <w:sz w:val="22"/>
          <w:szCs w:val="22"/>
        </w:rPr>
        <w:t>, de Bizet</w:t>
      </w:r>
      <w:r>
        <w:rPr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coñecemos o compás cuaternario de forma práctica. (LA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oñecemos distintos tipos de frautas segundo o seu material.</w:t>
      </w:r>
      <w:r>
        <w:rPr>
          <w:rFonts w:eastAsia="MS Gothic;MS Mincho" w:cs="MS Gothic;MS Mincho" w:ascii="MS Gothic;MS Mincho" w:hAnsi="MS Gothic;MS Mincho"/>
          <w:color w:val="000000"/>
          <w:sz w:val="22"/>
          <w:szCs w:val="22"/>
          <w:lang w:val="es-ES"/>
        </w:rPr>
        <w:t> </w:t>
      </w:r>
      <w:r>
        <w:rPr>
          <w:color w:val="000000"/>
          <w:sz w:val="22"/>
          <w:szCs w:val="22"/>
          <w:lang w:val="es-ES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terpretamos</w:t>
      </w:r>
      <w:r>
        <w:rPr>
          <w:sz w:val="22"/>
          <w:szCs w:val="22"/>
        </w:rPr>
        <w:t xml:space="preserve">: “Farandola” </w:t>
      </w:r>
      <w:r>
        <w:rPr>
          <w:i/>
          <w:iCs/>
          <w:sz w:val="22"/>
          <w:szCs w:val="22"/>
        </w:rPr>
        <w:t>A Arlesiana</w:t>
      </w:r>
      <w:r>
        <w:rPr>
          <w:sz w:val="22"/>
          <w:szCs w:val="22"/>
        </w:rPr>
        <w:t>, de Bizet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figura dun compositor: Bizet.</w:t>
      </w:r>
      <w:r>
        <w:rPr>
          <w:rFonts w:eastAsia="MS Gothic;MS Mincho" w:cs="MS Gothic;MS Mincho" w:ascii="MS Gothic;MS Mincho" w:hAnsi="MS Gothic;MS Mincho"/>
          <w:color w:val="000000"/>
          <w:sz w:val="22"/>
          <w:szCs w:val="22"/>
          <w:lang w:val="es-ES"/>
        </w:rPr>
        <w:t> </w:t>
      </w:r>
      <w:r>
        <w:rPr>
          <w:color w:val="000000"/>
          <w:sz w:val="22"/>
          <w:szCs w:val="22"/>
          <w:lang w:val="es-ES"/>
        </w:rPr>
        <w:t xml:space="preserve"> (LA e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a relación de música e festa noutros países: </w:t>
      </w:r>
      <w:r>
        <w:rPr>
          <w:i/>
          <w:iCs/>
          <w:color w:val="000000"/>
          <w:sz w:val="22"/>
          <w:szCs w:val="22"/>
          <w:lang w:val="es-ES"/>
        </w:rPr>
        <w:t>Ripni, Kalinke</w:t>
      </w:r>
      <w:r>
        <w:rPr>
          <w:color w:val="000000"/>
          <w:sz w:val="22"/>
          <w:szCs w:val="22"/>
          <w:lang w:val="es-ES"/>
        </w:rPr>
        <w:t xml:space="preserve"> (popular de Bulgaria). (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Participamos na interpretación de cancións: </w:t>
      </w:r>
      <w:r>
        <w:rPr>
          <w:i/>
          <w:iCs/>
          <w:sz w:val="22"/>
          <w:szCs w:val="22"/>
          <w:lang w:val="es-ES"/>
        </w:rPr>
        <w:t>Navega coa vela</w:t>
      </w:r>
      <w:r>
        <w:rPr>
          <w:sz w:val="22"/>
          <w:szCs w:val="22"/>
          <w:lang w:val="es-ES"/>
        </w:rPr>
        <w:t xml:space="preserve"> e </w:t>
      </w:r>
      <w:r>
        <w:rPr>
          <w:i/>
          <w:iCs/>
          <w:sz w:val="22"/>
          <w:szCs w:val="22"/>
          <w:lang w:val="es-ES"/>
        </w:rPr>
        <w:t>Ripni, Kalinke</w:t>
      </w:r>
      <w:r>
        <w:rPr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acticamos exercicios de entoación nomeando cada unha das sete nota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rpretamos ritmos con instrumentos de pequena percusión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con frauta: </w:t>
      </w:r>
      <w:r>
        <w:rPr>
          <w:i/>
          <w:iCs/>
          <w:sz w:val="22"/>
          <w:szCs w:val="22"/>
          <w:lang w:val="es-ES"/>
        </w:rPr>
        <w:t>Sol, Laura e Silvia</w:t>
      </w:r>
      <w:r>
        <w:rPr>
          <w:sz w:val="22"/>
          <w:szCs w:val="22"/>
          <w:lang w:val="es-ES"/>
        </w:rPr>
        <w:t xml:space="preserve"> (SI, LA, SOL)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scubrimos o compás cuaternario como grupo de catro pulso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partituras con escritura convencional e non convencional. (LA e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terpretamos ritmos con percusión corporal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na interpretación colectiva da danza </w:t>
      </w:r>
      <w:r>
        <w:rPr>
          <w:sz w:val="22"/>
          <w:szCs w:val="22"/>
        </w:rPr>
        <w:t xml:space="preserve">: “Farandola” </w:t>
      </w:r>
      <w:r>
        <w:rPr>
          <w:i/>
          <w:iCs/>
          <w:sz w:val="22"/>
          <w:szCs w:val="22"/>
        </w:rPr>
        <w:t>A Arlesiana</w:t>
      </w:r>
      <w:r>
        <w:rPr>
          <w:sz w:val="22"/>
          <w:szCs w:val="22"/>
        </w:rPr>
        <w:t>, de Bizet.</w:t>
      </w:r>
      <w:r>
        <w:rPr>
          <w:color w:val="000000"/>
          <w:sz w:val="22"/>
          <w:szCs w:val="22"/>
          <w:lang w:val="es-ES"/>
        </w:rPr>
        <w:t>. (LA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 modernas pedagoxías musicais coinciden en que só con música se pode musicalizar o neno. Isto é o mesmo que dicir que, na medida que o alumno é o protagonista da experiencia artística e se sente como tal, se poden conseguir afianzar as ensinanzas que van permitilo desenvolver as intelixencias múltiples e descubrir eses talentos que poden estar latentes en cada un deles. É evidente que hai un principio básico: o emprego dunha metodoloxía activa que facilite a participación e que leve ao neno a involucrarse neste proceso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hanging="9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hanging="9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hanging="9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  <w:bookmarkStart w:id="0" w:name="_GoBack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7:27:00Z</dcterms:modified>
  <cp:revision>4</cp:revision>
  <dc:subject/>
  <dc:title>UNIDAD 1</dc:title>
</cp:coreProperties>
</file>