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úsica con encanto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 xml:space="preserve">Descrición da unidade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A figura estimulante e máxica dun trasno invítanos a internarnos nos contidos da unidade. A novidade para os alumnos é que por primeira vez van ter unha experiencia musical artística que consideramos xa apropiada para este momento do seu desenvolvemento evolutivo: o inicio da aprendizaxe da frauta doce. Esperamos que vaia acompañado dunha sólida técnica e se traduza máis tarde en gusto pola interpretación con este instrumento, ao igual que gozan da escoita atenta, a interpretación de cancións, danzas e acompañamentos instrumentai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555</wp:posOffset>
                </wp:positionH>
                <wp:positionV relativeFrom="paragraph">
                  <wp:posOffset>4762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9.65pt;margin-top:3.75pt;width:68.75pt;height:19pt" coordorigin="1193,75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58;top:75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3;top:75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88;top:75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3;top:75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5700</wp:posOffset>
                </wp:positionH>
                <wp:positionV relativeFrom="paragraph">
                  <wp:posOffset>46990</wp:posOffset>
                </wp:positionV>
                <wp:extent cx="882650" cy="244475"/>
                <wp:effectExtent l="0" t="0" r="0" b="0"/>
                <wp:wrapNone/>
                <wp:docPr id="7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191pt;margin-top:3.7pt;width:69.5pt;height:19.25pt" coordorigin="3820,74" coordsize="1390,385">
                <v:shape id="shape_0" ID="Picture 6" stroked="f" o:allowincell="f" style="position:absolute;left:4832;top:74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20;top:74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55;top:74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90;top:74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Xaneiro                              Febreiro                                                       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Utilizar o corpo como medio para describir a estrutura do fragmento seleccionado dunha audi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r exemplos de obras variadas da nosa cultura e valorar o patrimonio music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e interpretar cancións de distintos lugares, épocas e estilos con e sen acompañamen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ntegrar o acompañamento con instrumentos de percusión nunha audición ac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e interpretar a escala pentatónica en instrumentos de lámin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r e interpretar sinxela melodía de frauta coas notas </w:t>
      </w:r>
      <w:r>
        <w:rPr>
          <w:sz w:val="18"/>
          <w:szCs w:val="18"/>
          <w:lang w:val="es-ES"/>
        </w:rPr>
        <w:t>SI,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Representar unha mensaxe sonora con grafía non convencional para interpretar a duración do so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ntrolar corporalmente a articulación e a dixitación para obter un bo son coa frau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articipar nunha danza popular, seguindo o pulso e reaccionando a cada unha das partes da músic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</w:t>
            </w:r>
            <w:r>
              <w:rPr>
                <w:i/>
                <w:iCs/>
                <w:sz w:val="22"/>
                <w:szCs w:val="22"/>
              </w:rPr>
              <w:t>Le brisquet cello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Ditado melódic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spectar a norma da escoit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Utilizar o corpo como medio para describir a estrutura do fragmento seleccionado dunha audición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Identificar esquemas melódicos mediante a escoita atenta nun ditad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, entende e observa as normas de comportamento en audicións e representacións musicais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compaña a audición con desprazamentos corporais axustados á estrutura do fragmento seleccionado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leta correctamente un ditado melódico.</w:t>
            </w:r>
          </w:p>
        </w:tc>
      </w:tr>
      <w:tr>
        <w:trPr>
          <w:trHeight w:val="28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Relato mitolóxico: </w:t>
            </w:r>
            <w:r>
              <w:rPr>
                <w:i/>
                <w:iCs/>
                <w:sz w:val="22"/>
                <w:szCs w:val="22"/>
              </w:rPr>
              <w:t>Frauta de Pan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Os cantos de traballo: </w:t>
            </w:r>
            <w:r>
              <w:rPr>
                <w:i/>
                <w:iCs/>
                <w:sz w:val="22"/>
                <w:szCs w:val="22"/>
              </w:rPr>
              <w:t>Banana boat song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exemplos de obras variadas da nosa cultura e valorar o patrimonio musical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as manifestacións artísticas doutras cultu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e e responde correctamente a cuestións sobre a lectura de </w:t>
            </w:r>
            <w:r>
              <w:rPr>
                <w:i/>
                <w:iCs/>
                <w:sz w:val="22"/>
                <w:szCs w:val="22"/>
              </w:rPr>
              <w:t>Frauta de P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e na interpretación dunha canción estranxei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40" w:after="4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Os marcianos.</w:t>
            </w:r>
          </w:p>
          <w:p>
            <w:pPr>
              <w:pStyle w:val="Normal"/>
              <w:spacing w:before="40" w:after="40"/>
              <w:ind w:left="363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Banana boat song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Cantar, de forma expresiva, as cancións propostas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e interpretar cancións de distintos lugares, épocas e estilos con e sen acompañament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no canto colectivo, seguindo as recomendacións básicas da entoación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e interpreta cancións de distintos lugares, épocas e estilos con e sen acompañamento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frauta doc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frauta de pan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Exercicios de articulación coa frauta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sz w:val="22"/>
                <w:szCs w:val="22"/>
              </w:rPr>
              <w:t xml:space="preserve">Marcha dos elfos </w:t>
            </w:r>
            <w:r>
              <w:rPr>
                <w:sz w:val="22"/>
                <w:szCs w:val="22"/>
              </w:rPr>
              <w:t>(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grar o acompañamento con instrumentos de percusión nunha audición activ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e interpretar a escala pentatónica en instrumentos de láminas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ñecer ou interpretar sinxela melodía de frauta coas notas SI, L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interese nas diversas actividades colectivas de interpretación instrumental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nterpreta sinxelas melodías coa escala pentatónica en instrumentos de láminas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Obtén un bo son coa frauta ao interpretar unha sinxela melodía coas notas SI, L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duración en partitura non convencional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scritura de notas no pentagram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1.  Coñecer o nome das notas musicais DO, MI, SOL, LA e o lugar que ocupan no pentagram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2.  Representar unha mensaxe sonora con grafía non convencional para interpretar a duración do son aplicándoa á articulación na fraut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Ler e interpretar, seguindo o pulso, mensaxes musicais sinxelas con grafías convencionai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1.1.  Coñece o nome das notas musicais DO, MI, SOL, LA e o lugar que ocupan no pentagrama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2.1.  Le e crea mensaxes sonoras con grafía non convencional para interpretar a duración do son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Le e interpreta unha partitura de acompañamento instrumental, seguindo o pulso nas actividades que o requiren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rticulación e dixitación para a interpretación con frauta doce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Fononimias e entoación das notas MI, SOL, LA e DO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Danza en grupo: </w:t>
            </w:r>
            <w:r>
              <w:rPr>
                <w:i/>
                <w:iCs/>
                <w:sz w:val="22"/>
                <w:szCs w:val="22"/>
              </w:rPr>
              <w:t>Le brisquet celloi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Controlar corporalmente a articulación e a dixitación para obter un bo son coa frauta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Participar nunha danza popular seguindo o pulso e reaccionando a cada unha das partes da músic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4.1.  Mostra interese en seguir as recomendacións para obter un bo son coa frauta mediante o control corporal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 Participa nunha danza seguindo o pulso e axustando os desprazamentos corporais á estrutura da peza musical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2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, entende e observa as normas de comportamento en audicións e representacións music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specta o silencio durante a audición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Acompaña a audición con desprazamentos corporais axustados á estrutura do fragmento seleccionad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audición e danza: </w:t>
            </w:r>
            <w:r>
              <w:rPr>
                <w:i/>
                <w:iCs/>
                <w:sz w:val="22"/>
                <w:szCs w:val="22"/>
                <w:lang w:val="es-ES"/>
              </w:rPr>
              <w:t>Le brisquet cellois</w:t>
            </w:r>
            <w:r>
              <w:rPr>
                <w:sz w:val="22"/>
                <w:szCs w:val="22"/>
                <w:lang w:val="es-ES"/>
              </w:rPr>
              <w:t>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mpleta correctamente un ditado melódic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escoita e identificación de esquemas melódicos coas notas DO, MI, SOL, LA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Le e responde correctamente a cuestións sobre a lectura de </w:t>
            </w:r>
            <w:r>
              <w:rPr>
                <w:i/>
                <w:iCs/>
                <w:sz w:val="22"/>
                <w:szCs w:val="22"/>
                <w:lang w:val="es-ES"/>
              </w:rPr>
              <w:t>Frauta de Pa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lectura comprensiva dun texto mitolóxico.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Participa activamente na interpretación dunha canción estranxei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emorización e interpretación do texto dunha canción estranxeira: </w:t>
            </w:r>
            <w:r>
              <w:rPr>
                <w:i/>
                <w:iCs/>
                <w:sz w:val="22"/>
                <w:szCs w:val="22"/>
                <w:lang w:val="es-ES"/>
              </w:rPr>
              <w:t>Banana boat song</w:t>
            </w:r>
            <w:r>
              <w:rPr>
                <w:sz w:val="22"/>
                <w:szCs w:val="22"/>
                <w:lang w:val="es-ES"/>
              </w:rPr>
              <w:t>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Participa no canto colectivo, seguindo as recomendacións básicas da entoa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participación activa na escoita e interpretación das cancións da unidade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e interpreta cancións de distintos lugares, épocas e estilos con e sen acompañament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emorización de polo menos unha parte do texto dunha canción estranxeira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Mostra interese nas diversas actividades colectivas de interpretación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interese na interpretación instrumental colectiva dunha peza de frauta.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Interpreta sinxelas melodías coa escala pentatónica en instrumentos de lámin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de conxunto instrumental coa escala pentatónica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1.  Obtén un bo son coa frauta ao interpretar unha sinxela melodía coas notas SI, L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interese en coñecer o uso correcto dos instrumentos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1.  Coñece o nome das notas musicais DO, O MEU, SOL, A e o lugar que ocupan no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entoación coas notas DO, MI, SOL, L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.1.  Le e crea mensaxes sonoras con grafía non convencional para interpretar a duración do son aplicándoa á articulación na frau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preescritura musical para practicar a articulación na fraut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.1.  Le e interpreta unha partitura de acompañamento instrumental, seguindo o pulso nas actividades que o requir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Lectura de sinxelos deseños rítmicos e melódicos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.1.  Participa na audición activa seguindo o pulso nos desprazamentos e reaccionando a cada unha das partes d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áxina de seguimento da estrutura de audición, cos movementos de cada integrante das parellas. (LA)</w:t>
            </w:r>
          </w:p>
        </w:tc>
      </w:tr>
    </w:tbl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 xml:space="preserve">COMPETENCIAS: DESCRITORES E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e e capta as ideas principais dun texto mitolóxico: </w:t>
            </w:r>
            <w:r>
              <w:rPr>
                <w:i/>
                <w:iCs/>
                <w:sz w:val="22"/>
                <w:szCs w:val="22"/>
                <w:lang w:val="es-ES"/>
              </w:rPr>
              <w:t>Frauta de Pa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o valor das figuras en relación co pulso para completar un compá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a diferenza de capacidades que pode presentar cada un dos demais individuos do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os compositores ao enriquecemento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MT Std" w:hAnsi="Arial MT Std" w:cs="Times New Roman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 o sentido artístico para as tarefas individuais encomendada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Escoitamos: </w:t>
      </w:r>
      <w:r>
        <w:rPr>
          <w:i/>
          <w:iCs/>
          <w:sz w:val="22"/>
          <w:szCs w:val="22"/>
          <w:lang w:val="es-ES"/>
        </w:rPr>
        <w:t>Le brisquet cellois</w:t>
      </w:r>
      <w:r>
        <w:rPr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dentificamos de forma auditiva sinxelos esquemas melódicos. (LA)</w:t>
      </w:r>
    </w:p>
    <w:p>
      <w:pPr>
        <w:pStyle w:val="Normal"/>
        <w:spacing w:before="240" w:after="120"/>
        <w:ind w:left="471" w:hanging="187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Facemos lectura comprensiva dun relato mitolóxico: </w:t>
      </w:r>
      <w:r>
        <w:rPr>
          <w:i/>
          <w:iCs/>
          <w:color w:val="000000"/>
          <w:sz w:val="22"/>
          <w:szCs w:val="22"/>
          <w:lang w:val="es-ES"/>
        </w:rPr>
        <w:t>Frauta de Pan</w:t>
      </w:r>
      <w:r>
        <w:rPr>
          <w:color w:val="000000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a temática sobre os cantos de traballo nunha canción estranxeira. (LA e RF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voz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antamos de forma colectiva </w:t>
      </w:r>
      <w:r>
        <w:rPr>
          <w:i/>
          <w:iCs/>
          <w:sz w:val="22"/>
          <w:szCs w:val="22"/>
          <w:lang w:val="es-ES"/>
        </w:rPr>
        <w:t>Os marcianos</w:t>
      </w:r>
      <w:r>
        <w:rPr>
          <w:sz w:val="22"/>
          <w:szCs w:val="22"/>
          <w:lang w:val="es-ES"/>
        </w:rPr>
        <w:t xml:space="preserve"> e </w:t>
      </w:r>
      <w:r>
        <w:rPr>
          <w:i/>
          <w:iCs/>
          <w:sz w:val="22"/>
          <w:szCs w:val="22"/>
          <w:lang w:val="es-ES"/>
        </w:rPr>
        <w:t>Banana boat song</w:t>
      </w:r>
      <w:r>
        <w:rPr>
          <w:sz w:val="22"/>
          <w:szCs w:val="22"/>
          <w:lang w:val="es-ES"/>
        </w:rPr>
        <w:t xml:space="preserve">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instrument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mezamos o estudo da frauta doce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mos a frauta de pan a través dun texto mitolóxico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emos e practicamos exercicios de articulación coa frauta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terpretamos na frauta: </w:t>
      </w:r>
      <w:r>
        <w:rPr>
          <w:i/>
          <w:iCs/>
          <w:sz w:val="22"/>
          <w:szCs w:val="22"/>
          <w:lang w:val="es-ES"/>
        </w:rPr>
        <w:t>Marcha dos elfos</w:t>
      </w:r>
      <w:r>
        <w:rPr>
          <w:sz w:val="22"/>
          <w:szCs w:val="22"/>
          <w:lang w:val="es-ES"/>
        </w:rPr>
        <w:t xml:space="preserve">, con acompañamento de CD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emos nunha partitura non convencional signos de diferente duración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mpletamos pentagrama con escritura de notas para entoalas despoi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Practicamos a correcta articulación e dixitación na frauta doce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Fononimias e entoación das notas </w:t>
      </w:r>
      <w:r>
        <w:rPr>
          <w:color w:val="000000"/>
          <w:sz w:val="18"/>
          <w:szCs w:val="18"/>
          <w:lang w:val="es-ES"/>
        </w:rPr>
        <w:t>DO MI</w:t>
      </w:r>
      <w:r>
        <w:rPr>
          <w:color w:val="000000"/>
          <w:sz w:val="22"/>
          <w:szCs w:val="22"/>
          <w:lang w:val="es-ES"/>
        </w:rPr>
        <w:t xml:space="preserve">, </w:t>
      </w:r>
      <w:r>
        <w:rPr>
          <w:color w:val="000000"/>
          <w:sz w:val="18"/>
          <w:szCs w:val="18"/>
          <w:lang w:val="es-ES"/>
        </w:rPr>
        <w:t>SOL</w:t>
      </w:r>
      <w:r>
        <w:rPr>
          <w:color w:val="000000"/>
          <w:sz w:val="22"/>
          <w:szCs w:val="22"/>
          <w:lang w:val="es-ES"/>
        </w:rPr>
        <w:t>, L</w:t>
      </w:r>
      <w:r>
        <w:rPr>
          <w:color w:val="000000"/>
          <w:sz w:val="18"/>
          <w:szCs w:val="18"/>
          <w:lang w:val="es-ES"/>
        </w:rPr>
        <w:t>A.</w:t>
      </w:r>
      <w:r>
        <w:rPr>
          <w:color w:val="000000"/>
          <w:sz w:val="22"/>
          <w:szCs w:val="22"/>
          <w:lang w:val="es-ES"/>
        </w:rPr>
        <w:t xml:space="preserve">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articipamos na representación colectiva dunha danza:  </w:t>
      </w:r>
      <w:r>
        <w:rPr>
          <w:i/>
          <w:iCs/>
          <w:color w:val="000000"/>
          <w:sz w:val="22"/>
          <w:szCs w:val="22"/>
          <w:lang w:val="es-ES"/>
        </w:rPr>
        <w:t>Le brisquet cellois</w:t>
      </w:r>
      <w:r>
        <w:rPr>
          <w:color w:val="000000"/>
          <w:sz w:val="22"/>
          <w:szCs w:val="22"/>
          <w:lang w:val="es-ES"/>
        </w:rPr>
        <w:t>. (LA e PD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emos favorecer a produción artística musical, xa que facilita a plena integración dos alumnos. O feito de que educación artística non estea suxeita a códigos pechados, axuda a que cada neno se exprese libremente e que, sen depender de ningunha uniformidade, poida gozar da súa propia experiencia artística, seguindo o seu propio ritmo de aprendizaxe. A nós quédanos deseñar e programar os proxectos artísticos, coidadosamente seleccionados, para que el se sinta protagonista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firstLine="33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firstLine="33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firstLine="33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Xogos, encadeados e adiviñanzas para desenvolver e estimular a imaxinación e a creatividade</w:t>
      </w:r>
      <w:r>
        <w:rPr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Arial M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" w:hAnsi="AvenirLTStd-Light;Courier" w:eastAsia="Times New Roman" w:cs="AvenirLTStd-Light;Courier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" w:hAnsi="AvenirLTStd-Light;Courier" w:eastAsia="Times New Roman" w:cs="AvenirLTStd-Light;Courier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ArialIzquierda0cmSangrafrancesa08cm">
    <w:name w:val="Estilo Arial Izquierda:  0 cm Sangría francesa:  08 cm"/>
    <w:basedOn w:val="Normal"/>
    <w:qFormat/>
    <w:pPr>
      <w:ind w:left="454" w:hanging="454"/>
    </w:pPr>
    <w:rPr>
      <w:rFonts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9:00Z</dcterms:created>
  <dc:creator>aguerra</dc:creator>
  <dc:description/>
  <cp:keywords/>
  <dc:language>en-US</dc:language>
  <cp:lastModifiedBy>bgarciam</cp:lastModifiedBy>
  <cp:lastPrinted>2014-06-18T09:03:00Z</cp:lastPrinted>
  <dcterms:modified xsi:type="dcterms:W3CDTF">2014-08-11T07:19:00Z</dcterms:modified>
  <cp:revision>5</cp:revision>
  <dc:subject/>
  <dc:title>UNIDAD 1</dc:title>
</cp:coreProperties>
</file>