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dade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dade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ítulo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ete notas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 xml:space="preserve">Descrición da unidade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De entre os contidos habituais que aparecen en todas as unidades, destacamos nesta a presentación do compás binario e das sete notas musicais como un dos máis relevantes. Coñeceremos o seu nome, a orde que seguen na escala e percibiremos a diferenza de altura de cada unha. Tamén iniciamos o estudo da frauta doce coas recomendacións básicas para ir asimilando a técnica elemental de interpretación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29005</wp:posOffset>
            </wp:positionH>
            <wp:positionV relativeFrom="paragraph">
              <wp:posOffset>43180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Novembr</w:t>
      </w:r>
      <w:r>
        <w:rPr>
          <w:sz w:val="22"/>
          <w:szCs w:val="22"/>
          <w:lang w:val="es-ES"/>
        </w:rPr>
        <w:t xml:space="preserve">o                             </w:t>
      </w:r>
    </w:p>
    <w:p>
      <w:pPr>
        <w:pStyle w:val="Normal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2. </w:t>
        <w:tab/>
        <w:t xml:space="preserve">OBXEC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Percibir a diferenza de altura das diferentes notas da esca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oñecer exemplos de obras variadas da nosa cultura e valorar o patrimonio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Entoar unha canción interiorizando grupos de pulsos e destacando o primeiro como o máis forte, para recoñecer o compás bi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Integrar o acompañamento con instrumentos de percusión nunha audición ac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Interpretar unha sinxela melodía de frauta coa nota S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oñecer o nome das notas musicais e o lugar que ocupan no pentagra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oñecer o compás binario e a súa representación gráfica no pentagra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Observar as recomendacións que deben cumprirse coas distintas partes do corpo que interveñen para obter un bo son coa fraut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Participar nunha danza popular seguindo o pulso e reaccionando a cada unha das partes da músic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3. </w:t>
        <w:tab/>
        <w:t xml:space="preserve">CONTIDOS DA UNIDADE - CRITERIOS DE AVALIACIÓN - ESTÁNDARES DE APRENDIZAXE AVALI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7"/>
        <w:gridCol w:w="2879"/>
        <w:gridCol w:w="3040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ído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 altura no pentagrama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udición: “Danza antiga”, </w:t>
            </w:r>
            <w:r>
              <w:rPr>
                <w:i/>
                <w:iCs/>
                <w:sz w:val="22"/>
                <w:szCs w:val="22"/>
              </w:rPr>
              <w:t>Fausto</w:t>
            </w:r>
            <w:r>
              <w:rPr>
                <w:sz w:val="22"/>
                <w:szCs w:val="22"/>
              </w:rPr>
              <w:t xml:space="preserve"> de Gounod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Percibir a diferenza de altura das diferentes notas da escala.</w:t>
            </w:r>
          </w:p>
          <w:p>
            <w:pPr>
              <w:pStyle w:val="Normal"/>
              <w:spacing w:before="6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Respectar a norma da escoita.</w:t>
            </w:r>
          </w:p>
          <w:p>
            <w:pPr>
              <w:pStyle w:val="Normal"/>
              <w:spacing w:before="6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Analizar a organización de obras musicais sinxelas e gozar cunha participación activa na audición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istingue a diferenza de altura das sete notas musicais.</w:t>
            </w:r>
          </w:p>
          <w:p>
            <w:pPr>
              <w:pStyle w:val="Normal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ñece, entende e observa as normas de comportamento en audicións e representacións musicais.</w:t>
            </w:r>
          </w:p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Acompaña a audición activa respectando o pulso e seguindo a partitura que lle corresponde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e sociedade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Charles Gounod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Relato: </w:t>
            </w:r>
            <w:r>
              <w:rPr>
                <w:i/>
                <w:sz w:val="22"/>
                <w:szCs w:val="22"/>
              </w:rPr>
              <w:t>O frautista 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Hamelín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Cancións de Nadal noutras culturas: </w:t>
            </w:r>
            <w:r>
              <w:rPr>
                <w:i/>
                <w:iCs/>
                <w:sz w:val="22"/>
                <w:szCs w:val="22"/>
              </w:rPr>
              <w:t>Rueda, rueda</w:t>
            </w:r>
            <w:r>
              <w:rPr>
                <w:sz w:val="22"/>
                <w:szCs w:val="22"/>
              </w:rPr>
              <w:t xml:space="preserve"> (vilancico popular de Perú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Coñecer exemplos de obras variadas da nosa cultura e valorar o patrimonio musical. </w:t>
            </w:r>
          </w:p>
          <w:p>
            <w:pPr>
              <w:pStyle w:val="Normal"/>
              <w:spacing w:before="6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Valorar as manifestacións artísticas doutras cultura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Le e responde correctamente a cuestións sobre a lectura del </w:t>
            </w:r>
            <w:r>
              <w:rPr>
                <w:i/>
                <w:iCs/>
                <w:sz w:val="22"/>
                <w:szCs w:val="22"/>
              </w:rPr>
              <w:t>frautista de Hameli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Coñece a figura do compositor francés Charles F. Gounod.</w:t>
            </w:r>
          </w:p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Participa activamente na interpretación dun vilancico doutro país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N MUS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z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Cancións: </w:t>
            </w:r>
          </w:p>
          <w:p>
            <w:pPr>
              <w:pStyle w:val="Normal"/>
              <w:spacing w:before="40" w:after="4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Mi, Sol, La, Chega o Nadal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Rueda, rued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 Cantar, de forma expresiva, as cancións propostas. </w:t>
            </w:r>
          </w:p>
          <w:p>
            <w:pPr>
              <w:pStyle w:val="Normal"/>
              <w:spacing w:before="6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Entoar unha canción interiorizando grupos de pulsos e destacando o primeiro como o máis forte, para recoñecer o compás binario.</w:t>
            </w:r>
          </w:p>
          <w:p>
            <w:pPr>
              <w:pStyle w:val="Normal"/>
              <w:spacing w:before="6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ñecer e interpretar cancións de distintos lugares, épocas e estilos con e sen acompañamento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Participa no canto colectivo, seguindo as recomendacións básicas da entoación.</w:t>
            </w:r>
          </w:p>
          <w:p>
            <w:pPr>
              <w:pStyle w:val="Normal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Segue o pulso e percibe o compás binario coa interpretación dunha canción coñecida, mentres bota unha pelota de tenis.</w:t>
            </w:r>
          </w:p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ñece e interpreta cancións de distintos lugares, épocas e estilos con e sen acompañamento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instrumentos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compañamento con percusión: “Danza antiga”, </w:t>
            </w:r>
            <w:r>
              <w:rPr>
                <w:i/>
                <w:iCs/>
                <w:sz w:val="22"/>
                <w:szCs w:val="22"/>
              </w:rPr>
              <w:t>Faust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Frauta: </w:t>
            </w:r>
            <w:r>
              <w:rPr>
                <w:i/>
                <w:iCs/>
                <w:sz w:val="22"/>
                <w:szCs w:val="22"/>
              </w:rPr>
              <w:t>Séguesme, non SI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SI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Seguir o pulso con percusión nas actividades que o requiren.</w:t>
            </w:r>
          </w:p>
          <w:p>
            <w:pPr>
              <w:pStyle w:val="Normal"/>
              <w:spacing w:before="60" w:after="4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Integrar o acompañamento con instrumentos de percusión nunha audición activa.</w:t>
            </w:r>
          </w:p>
          <w:p>
            <w:pPr>
              <w:pStyle w:val="Normal"/>
              <w:spacing w:before="60" w:after="4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Interpretar unha sinxela melodía de frauta coa nota SI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Acompaña con instrumentos a audición activa, seguindo a partitura que lle corresponde.</w:t>
            </w:r>
          </w:p>
          <w:p>
            <w:pPr>
              <w:pStyle w:val="Normal"/>
              <w:spacing w:before="60" w:after="40"/>
              <w:ind w:left="601" w:hanging="601"/>
              <w:rPr/>
            </w:pPr>
            <w:r>
              <w:rPr>
                <w:sz w:val="22"/>
                <w:szCs w:val="22"/>
              </w:rPr>
              <w:t>10.1.  Mostra interese nas diversas actividades colectivas de interpretación instrumental.</w:t>
            </w:r>
          </w:p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 Obtén un bo son coa frauta ao interpretar unha sinxela melodía coa nota SI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xe musical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 escala e o nome das not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Pulso e compás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O compás binari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/>
            </w:pPr>
            <w:r>
              <w:rPr>
                <w:sz w:val="22"/>
                <w:szCs w:val="22"/>
              </w:rPr>
              <w:t>12.  Coñecer o nome das notas musicais e o lugar que ocupan no pentagrama.</w:t>
            </w:r>
          </w:p>
          <w:p>
            <w:pPr>
              <w:pStyle w:val="Normal"/>
              <w:spacing w:before="60" w:after="40"/>
              <w:ind w:left="425" w:hanging="425"/>
              <w:rPr/>
            </w:pPr>
            <w:r>
              <w:rPr>
                <w:sz w:val="22"/>
                <w:szCs w:val="22"/>
              </w:rPr>
              <w:t>13.  Coñecer o compás binario e a súa representación gráfica no pentagrama.</w:t>
            </w:r>
          </w:p>
          <w:p>
            <w:pPr>
              <w:pStyle w:val="Normal"/>
              <w:spacing w:before="60" w:after="4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Ler e interpretar, seguindo o pulso, mensaxes musicais sinxelas con grafías convencionai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/>
            </w:pPr>
            <w:r>
              <w:rPr>
                <w:sz w:val="22"/>
                <w:szCs w:val="22"/>
              </w:rPr>
              <w:t>12.1.  Coñece o nome das notas musicais e o lugar que ocupan no pentagrama.</w:t>
            </w:r>
          </w:p>
          <w:p>
            <w:pPr>
              <w:pStyle w:val="Normal"/>
              <w:spacing w:before="60" w:after="40"/>
              <w:ind w:left="601" w:hanging="601"/>
              <w:rPr/>
            </w:pPr>
            <w:r>
              <w:rPr>
                <w:sz w:val="22"/>
                <w:szCs w:val="22"/>
              </w:rPr>
              <w:t>13.1.  Recoñece e le correctamente o compás binario ao principio do pentagrama.</w:t>
            </w:r>
          </w:p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  Le e interpreta unha partitura de acompañamento instrumental para unha danza, seguindo o pulso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O E DA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orpo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Control postural e respiración para a interpretación con frauta doce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Danza en grupo: </w:t>
            </w:r>
            <w:r>
              <w:rPr>
                <w:i/>
                <w:iCs/>
                <w:sz w:val="22"/>
                <w:szCs w:val="22"/>
              </w:rPr>
              <w:t>Minoesjk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25" w:hanging="425"/>
              <w:rPr/>
            </w:pPr>
            <w:r>
              <w:rPr>
                <w:sz w:val="22"/>
                <w:szCs w:val="22"/>
              </w:rPr>
              <w:t>15.  Observar as recomendacións que deben cumprirse coas distintas partes do corpo que interveñen para obter un bo son coa frauta.</w:t>
            </w:r>
          </w:p>
          <w:p>
            <w:pPr>
              <w:pStyle w:val="Normal"/>
              <w:spacing w:before="60" w:after="4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Participar nunha danza popular seguindo o pulso e reaccionando a cada unha das partes da músic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.  Mostra interese en seguir as recomendacións para obter un bo son coa frauta mediante o control corporal. </w:t>
            </w:r>
          </w:p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  Participa nunha danza popular seguindo o pulso nos desprazamentos e reaccionando a cada unha das partes da música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4. </w:t>
        <w:tab/>
        <w:t>SELECCIÓN DE EVIDENCIAS PARA O PORTFOLIO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0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Distingue a diferenza de altura das sete notas musicai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Ficha de escritura musical para colocar o nome das notas e o lugar que ocupan no pentagrama. (LA)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ñece, entende e observa as normas de comportamento en audicións e representacións musicai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udición activa de Gounod e danza holandesa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Acompaña a audición activa respectando o pulso e seguindo a partitura que lle correspond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ctividades de lectura e interpretación de esquema rítmico para acompañar a audición. (LA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Le e responde correctamente a cuestións sobre a lectura del </w:t>
            </w:r>
            <w:r>
              <w:rPr>
                <w:i/>
                <w:iCs/>
                <w:sz w:val="22"/>
                <w:szCs w:val="22"/>
                <w:lang w:val="es-ES"/>
              </w:rPr>
              <w:t>frautista de Hamelin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ctividade de lectura comprensiva do texto. (LA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3.  Coñece a figura do compositor francés Charles F. Gounod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Escoita activa dunha das súas obras. (LA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Participa activamente na interpretación dun vilancico doutro paí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Memorización e interpretación dun vilancico popular de Perú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Participa no canto colectivo, seguindo as recomendacións básicas da entoació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ctitude activa na escoita e interpretación das cancións da unidade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Segue o pulso e percibe o compás binario coa interpretación dunha canción coñecida, mentres bota unha pelota de teni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ctividade de entoación e bote simultáneo dunha pelota de tenis. (LA)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Coñece e interpreta cancións de distintos lugares, épocas e estilos con e sen acompañament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Interpretación dunha canción do xénero musical e dun vilancico peruano. (LA)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1.  Acompaña con instrumentos a audición activa, seguindo a partitura que lle correspond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Interpretación dunha partitura de percusión instrumental para a audición de Gounod. (LA)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.1.  Mostra interese nas diversas actividades colectivas de interpretación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ctitude de atención á persoa que dirixe para contribuír á calidade interpretativ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.1.  Obtén un bo son coa frauta ao interpretar unha sinxela melodía coa nota SI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 de interpretación dunha peza para frauta coa nota </w:t>
            </w:r>
            <w:r>
              <w:rPr>
                <w:sz w:val="18"/>
                <w:szCs w:val="18"/>
              </w:rPr>
              <w:t>s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Séguesme, non SI?</w:t>
            </w:r>
            <w:r>
              <w:rPr>
                <w:sz w:val="22"/>
                <w:szCs w:val="22"/>
              </w:rPr>
              <w:t xml:space="preserve">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 Coñece o nome das notas musicais e o lugar que ocupan no pentagram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Fichas de escritura musical: nome das notas e lugar que ocupan no pentagram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 Recoñece e le correctamente o compás binario ao principio do pentagram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Partituras en compás binario de lectura e interpretación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4.1.  Le e interpreta unha partitura de acompañamento instrumental para unha danza, seguindo o puls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Partitura de acompañamento instrumental dunha danz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5.1.  Mostra interese en seguir as recomendacións para obter un bo son coa frauta mediante o control corpor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Páxina de lectura comprensiva de recomendacións básicas para obter un son de calidade na frauta. (PD)  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6.1.  Participa nunha danza popular seguindo o pulso nos desprazamentos e reaccionando a cada unha das partes da músic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Páxina de coreografía e estrutura da danza. (PD)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5. </w:t>
        <w:tab/>
        <w:t xml:space="preserve">COMPETENCIAS: DESCRITORES E DESEMPEÑO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34"/>
        <w:gridCol w:w="3134"/>
      </w:tblGrid>
      <w:tr>
        <w:trPr/>
        <w:tc>
          <w:tcPr>
            <w:tcW w:w="31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e e capta as ideas principais do relato </w:t>
            </w:r>
            <w:r>
              <w:rPr>
                <w:i/>
                <w:sz w:val="22"/>
                <w:szCs w:val="22"/>
                <w:lang w:val="es-ES"/>
              </w:rPr>
              <w:t>o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sz w:val="22"/>
                <w:szCs w:val="22"/>
                <w:lang w:val="es-ES"/>
              </w:rPr>
              <w:t>frautista de Hamelin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tar o sentido das expresións orais: ordes, explicacións, indicacións, rela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n atención ás explicacións do profesor coas recomendacións para a técnica de frauta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ar a linguaxe matemática con precisión en calquera contex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o valor das figuras en relación co pulso para completar un compás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r as distintas canles de comunicación audiovisual para transmitir informacións divers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 o encerado dixital e Internet, tanto para realizar actividades coma para buscar información sobre os contidos da unidade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estionar os recursos e motivacións persoais en favor da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 interese por superar novos retos na experiencia artística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modelos que serven de referencia para realizar as tarefas propostas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 as achegas individuais dos demais compañeiro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epta a diferenza de capacidades que pode presentar cada un dos demais individuos do grupo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mostra interese, constancia e iniciativa na creación de actividades artísticas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ciar a beleza das expresións artísticas e no cotiá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 a achega artística dos compositores ao enriquecemento cultural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MT Std" w:hAnsi="Arial MT Std" w:cs="Times New Roman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mprega o sentido artístico para as tarefas individuais encomendadas.   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6. </w:t>
        <w:tab/>
        <w:t>TAREFAS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 xml:space="preserve">O oído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Escoitamos a diferenza de altura das notas do pentagrama. (LA)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Escoitamos: “Danza antiga”, </w:t>
      </w:r>
      <w:r>
        <w:rPr>
          <w:i/>
          <w:iCs/>
          <w:sz w:val="22"/>
          <w:szCs w:val="22"/>
          <w:lang w:val="es-ES"/>
        </w:rPr>
        <w:t>Fausto</w:t>
      </w:r>
      <w:r>
        <w:rPr>
          <w:sz w:val="22"/>
          <w:szCs w:val="22"/>
          <w:lang w:val="es-ES"/>
        </w:rPr>
        <w:t xml:space="preserve"> de Gounod. (LA)  </w:t>
      </w:r>
    </w:p>
    <w:p>
      <w:pPr>
        <w:pStyle w:val="Normal"/>
        <w:spacing w:before="240" w:after="120"/>
        <w:ind w:left="471" w:hanging="187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>Música, cultura e socie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oñecemos un compositor a través dunha das súas obras: Charles Gounod. (LA)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Facemos unha lectura comprensiva do relato: </w:t>
      </w:r>
      <w:r>
        <w:rPr>
          <w:i/>
          <w:iCs/>
          <w:color w:val="000000"/>
          <w:sz w:val="22"/>
          <w:szCs w:val="22"/>
          <w:lang w:val="es-ES"/>
        </w:rPr>
        <w:t>O frautista de Hamelin</w:t>
      </w:r>
      <w:r>
        <w:rPr>
          <w:color w:val="000000"/>
          <w:sz w:val="22"/>
          <w:szCs w:val="22"/>
          <w:lang w:val="es-ES"/>
        </w:rPr>
        <w:t xml:space="preserve">. (LA)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oñecemos unha canción do Nadal doutra cultura: </w:t>
      </w:r>
      <w:r>
        <w:rPr>
          <w:i/>
          <w:iCs/>
          <w:color w:val="000000"/>
          <w:sz w:val="22"/>
          <w:szCs w:val="22"/>
          <w:lang w:val="es-ES"/>
        </w:rPr>
        <w:t>Rueda, rueda</w:t>
      </w:r>
      <w:r>
        <w:rPr>
          <w:color w:val="000000"/>
          <w:sz w:val="22"/>
          <w:szCs w:val="22"/>
          <w:lang w:val="es-ES"/>
        </w:rPr>
        <w:t xml:space="preserve"> (popular de Perú)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 xml:space="preserve">A </w:t>
      </w:r>
      <w:r>
        <w:rPr>
          <w:bCs/>
          <w:color w:val="000000"/>
          <w:sz w:val="22"/>
          <w:szCs w:val="22"/>
          <w:lang w:val="es-ES"/>
        </w:rPr>
        <w:t>voz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Interpretamos cancións: </w:t>
      </w:r>
      <w:r>
        <w:rPr>
          <w:i/>
          <w:iCs/>
          <w:sz w:val="22"/>
          <w:szCs w:val="22"/>
          <w:lang w:val="es-ES"/>
        </w:rPr>
        <w:t>As sete notas</w:t>
      </w:r>
      <w:r>
        <w:rPr>
          <w:sz w:val="22"/>
          <w:szCs w:val="22"/>
          <w:lang w:val="es-ES"/>
        </w:rPr>
        <w:t xml:space="preserve"> e </w:t>
      </w:r>
      <w:r>
        <w:rPr>
          <w:i/>
          <w:iCs/>
          <w:sz w:val="22"/>
          <w:szCs w:val="22"/>
          <w:lang w:val="es-ES"/>
        </w:rPr>
        <w:t>Rueda, rueda</w:t>
      </w:r>
      <w:r>
        <w:rPr>
          <w:sz w:val="22"/>
          <w:szCs w:val="22"/>
          <w:lang w:val="es-ES"/>
        </w:rPr>
        <w:t xml:space="preserve">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 xml:space="preserve">Os </w:t>
      </w:r>
      <w:r>
        <w:rPr>
          <w:bCs/>
          <w:color w:val="000000"/>
          <w:sz w:val="22"/>
          <w:szCs w:val="22"/>
          <w:lang w:val="es-ES"/>
        </w:rPr>
        <w:t>instrument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Participamos con acompañamento instrumental na audición activa: “Danza antiga”, </w:t>
      </w:r>
      <w:r>
        <w:rPr>
          <w:i/>
          <w:iCs/>
          <w:sz w:val="22"/>
          <w:szCs w:val="22"/>
          <w:lang w:val="es-ES"/>
        </w:rPr>
        <w:t>Fausto</w:t>
      </w:r>
      <w:r>
        <w:rPr>
          <w:sz w:val="22"/>
          <w:szCs w:val="22"/>
          <w:lang w:val="es-ES"/>
        </w:rPr>
        <w:t xml:space="preserve">. (LA)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Interpretamos a nosa primeira peza de frauta: </w:t>
      </w:r>
      <w:r>
        <w:rPr>
          <w:i/>
          <w:iCs/>
          <w:sz w:val="22"/>
          <w:szCs w:val="22"/>
          <w:lang w:val="es-ES"/>
        </w:rPr>
        <w:t xml:space="preserve">Séguesme, non si? </w:t>
      </w:r>
      <w:r>
        <w:rPr>
          <w:sz w:val="22"/>
          <w:szCs w:val="22"/>
          <w:lang w:val="es-ES"/>
        </w:rPr>
        <w:t xml:space="preserve">(SI). (LA)  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Linguaxe music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Coñecemos o nome das sete notas musicais e a orde que seguen na escala. (LA)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Descubrimos o compás binario mediante a percepción dun pulso forte e outro débil. (LA)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Recoñecemos a grafía do compás binario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O corp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oñecemos e practicamos de forma correcta o control postural e a respiración para a interpretación con frauta doce. (LA)  </w:t>
      </w:r>
    </w:p>
    <w:p>
      <w:pPr>
        <w:pStyle w:val="Normal"/>
        <w:spacing w:before="0" w:after="120"/>
        <w:ind w:left="471" w:hanging="187"/>
        <w:rPr>
          <w:b/>
          <w:b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Participamos en interpretación dunha danza en grupo: </w:t>
      </w:r>
      <w:r>
        <w:rPr>
          <w:i/>
          <w:iCs/>
          <w:color w:val="000000"/>
          <w:sz w:val="22"/>
          <w:szCs w:val="22"/>
          <w:lang w:val="es-ES"/>
        </w:rPr>
        <w:t>Minoesjka</w:t>
      </w:r>
      <w:r>
        <w:rPr>
          <w:color w:val="000000"/>
          <w:sz w:val="22"/>
          <w:szCs w:val="22"/>
          <w:lang w:val="es-ES"/>
        </w:rPr>
        <w:t xml:space="preserve">. (LA)  </w:t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educación musical é unha área de Educación artística que, desde unha metodoloxía activa, converte o alumno en verdadeiro protagonista. A achega ao desenvolvemento das demais intelixencias múltiples supón unha contribución máis que notable. A participación e o protagonismo do alumno para producir as súas propias creacións artísticas é fundamental. Poder desenvolver durante a súa etapa escolar todas as súas capacidades mediante o desfrute de toda esta experiencia artística supón un vento a favor na súa formación que, de forma especial, ofrece a música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envolvemento das tarefas empréganse diversas estratexias metodolóxica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Detección de ideas previas acerca dos concept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Predisposición á escoita atenta das audicións propo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Utilización do xogo como base da expresión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Exposición do profesor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seguintes materiais de apoio poden reforzar e ampliar o estudo dos contidos da área de Música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Recursos fotocopiables da proposta didáctica, con actividades para traballar a tarefa, actividades de reforzo e ampliación e o rexistro d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Cadernos complementarios ao libro do alumno. Ademais, proponse a utilización do seguinte material para axudar á adquisición dos contidos:</w:t>
      </w:r>
    </w:p>
    <w:p>
      <w:pPr>
        <w:pStyle w:val="Normal"/>
        <w:spacing w:before="0" w:after="120"/>
        <w:ind w:left="471" w:hanging="45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Equipo de música con lector de CD audio.</w:t>
      </w:r>
    </w:p>
    <w:p>
      <w:pPr>
        <w:pStyle w:val="Normal"/>
        <w:spacing w:before="0" w:after="120"/>
        <w:ind w:left="471" w:hanging="45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Instrumentos de percusión.</w:t>
      </w:r>
    </w:p>
    <w:p>
      <w:pPr>
        <w:pStyle w:val="Normal"/>
        <w:spacing w:before="0" w:after="120"/>
        <w:ind w:left="471" w:hanging="45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Xogos, encadeados e adiviñanzas para desenvolver e estimular a imaxinación e a creatividade</w:t>
      </w:r>
      <w:r>
        <w:rPr>
          <w:sz w:val="22"/>
          <w:szCs w:val="22"/>
          <w:lang w:val="es-ES"/>
        </w:rPr>
        <w:t>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</w:t>
      </w:r>
      <w:r>
        <w:rPr>
          <w:b/>
          <w:sz w:val="22"/>
          <w:szCs w:val="22"/>
          <w:lang w:val="es-ES"/>
        </w:rPr>
        <w:t>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D que acompaña a proposta didáctica, cos recursos fotocopiables</w: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1.  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  <w:font w:name="Arial M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venirLTStd-Light;Courier" w:hAnsi="AvenirLTStd-Light;Courier" w:eastAsia="Times New Roman" w:cs="AvenirLTStd-Light;Courier"/>
      <w:color w:val="231F20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Courier" w:hAnsi="AvenirLTStd-Light;Courier" w:eastAsia="Times New Roman" w:cs="AvenirLTStd-Light;Courier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" w:hAnsi="AvenirLTStd-Light;Courier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EstiloArialIzquierda0cmSangrafrancesa08cm">
    <w:name w:val="Estilo Arial Izquierda:  0 cm Sangría francesa:  08 cm"/>
    <w:basedOn w:val="Normal"/>
    <w:qFormat/>
    <w:pPr>
      <w:ind w:left="454" w:hanging="454"/>
    </w:pPr>
    <w:rPr>
      <w:rFonts w:cs="Times New Roman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8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11T07:17:00Z</dcterms:modified>
  <cp:revision>7</cp:revision>
  <dc:subject/>
  <dc:title>UNIDAD 1</dc:title>
</cp:coreProperties>
</file>