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 silencio á música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protagonismo da unidade acapárao o silencio, por ser o marco indispensable para a escoita atenta. Só así se pode apreciar a música como unha arte que está viva.  Os seus latexos percíbense polo pulso que flúe continuamente a través do tempo e combínanse de forma máxica co son. Mantense este fío condutor con actividades que van da experimentación práctica á asimilación do concepto.</w:t>
      </w:r>
      <w:r>
        <w:rPr>
          <w:rFonts w:eastAsia="Symbol" w:cs="Symbol" w:ascii="Symbol" w:hAnsi="Symbol"/>
          <w:sz w:val="22"/>
          <w:szCs w:val="22"/>
          <w:lang w:val="es-ES"/>
        </w:rPr>
        <w:t>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7089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"/>
        </w:rPr>
        <w:t xml:space="preserve">Outubro                               </w:t>
      </w:r>
    </w:p>
    <w:p>
      <w:pPr>
        <w:pStyle w:val="Normal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Apreciar o valor do silencio na mús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rear figuras corporais e moverse adcuadondo os desprazamentos e os xestos á música, o silencio, o pulso e a lateralidade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nteriorizar o pulso musical desde ritmos prosódicos dos encadea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Transcribir as figuras musicais cos silencios respectiv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ntegrar o acompañamento con instrumentos de percusión nunha audición activ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Coñecer  a finalidade do pentagrama e a clave de So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Responde correctamente a cuestións tras a lectura comprensiva dun breve texto mitolóxic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</w:rPr>
        <w:t>Identificar nas obras expostas o modelo ostinato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Diferenzas entre oír e escoitar.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Ditado rítmico. 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dentificación do pulso en rimas e encadeados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 </w:t>
            </w:r>
            <w:r>
              <w:rPr>
                <w:i/>
                <w:sz w:val="22"/>
                <w:szCs w:val="22"/>
              </w:rPr>
              <w:t>Cabalería lixeira</w:t>
            </w:r>
            <w:r>
              <w:rPr>
                <w:sz w:val="22"/>
                <w:szCs w:val="22"/>
              </w:rPr>
              <w:t>, de Supp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Apreciar o valor do silencio na música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 esquemas rítmicos mediante a escoita atenta nun ditado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Gozar coa audición de obras musicais clásic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tingue en exemplos a diferenza entre oír e escoitar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mpleta correctamente un ditado rítmico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Acompaña a audición activa respectando o pulso e seguindo a partitura que lle corresponde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Relato mitolóxico</w:t>
            </w:r>
            <w:r>
              <w:rPr>
                <w:i/>
                <w:sz w:val="22"/>
                <w:szCs w:val="22"/>
              </w:rPr>
              <w:t>: Narc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 Ec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ompositor: Suppe. 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movemento: </w:t>
            </w:r>
            <w:r>
              <w:rPr>
                <w:i/>
                <w:sz w:val="22"/>
                <w:szCs w:val="22"/>
              </w:rPr>
              <w:t>Dem bones</w:t>
            </w:r>
            <w:r>
              <w:rPr>
                <w:sz w:val="22"/>
                <w:szCs w:val="22"/>
              </w:rPr>
              <w:t xml:space="preserve"> (Estado Unidos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Valorar a contribución musical dos grandes compositores. 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exemplos de obras variadas relacionadas co patrimonio musical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Valorar as manifestacións artísticas doutras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e e responde correctamente a cuestións sobre a lectura de </w:t>
            </w:r>
            <w:r>
              <w:rPr>
                <w:i/>
                <w:sz w:val="22"/>
                <w:szCs w:val="22"/>
              </w:rPr>
              <w:t>Narciso e Eco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a figura do compositor francés Suppe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e na interpretación dunha canción estranxeira con texto acumulativo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60" w:after="4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Trasno</w:t>
            </w:r>
          </w:p>
          <w:p>
            <w:pPr>
              <w:pStyle w:val="Normal"/>
              <w:spacing w:before="60" w:after="4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 Dem bones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Rimas e encadeado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antar, de forma expresiva, as cancións propostas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riorizar o pulso musical desde ritmos prosódicos das rimas e encadeado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Participa no canto colectivo, seguindo as recomendacións básicas da entoación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Segue a cadencia rítmica das rimas e encadeado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ompañamento con percusión corporal e con instrumentos de pequena percusió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Seguir o pulso con percusión corporal no recitado dun encadeado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Integrar o acompañamento con instrumentos de percusión nunha audición activ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Acompaña con instrumentos a audición activa, seguindo a partitura que lle corresponde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Mostra interese nas diversas actividades colectivas de interpretación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O pulso musical. 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rincipais figuras musicais e a súa duración. </w:t>
            </w:r>
          </w:p>
          <w:p>
            <w:pPr>
              <w:pStyle w:val="Normal"/>
              <w:spacing w:before="60" w:after="4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notación musical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 pentagrama e a clave de SOL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/>
            </w:pPr>
            <w:r>
              <w:rPr>
                <w:sz w:val="22"/>
                <w:szCs w:val="22"/>
              </w:rPr>
              <w:t>11.  Coñecer os elementos básicos da notación musical.</w:t>
            </w:r>
          </w:p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Recoñecer as mensaxes musicais con diversas grafías convencionais e non convencion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1.1.  Completa actividades de escritura e discriminación das figuras branca, negra, corcheas, semicorcheas e silencio de branca e de negra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/>
            </w:pPr>
            <w:r>
              <w:rPr>
                <w:sz w:val="22"/>
                <w:szCs w:val="22"/>
              </w:rPr>
              <w:t>11.2.  Coñece e transcribe a grafía da clave e o pentagrama.</w:t>
            </w:r>
          </w:p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  Le e interpreta mensaxes musicais sinxelas con grafías convencionai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rosodias e acompañamentos con percusión corporal.</w:t>
            </w:r>
          </w:p>
          <w:p>
            <w:pPr>
              <w:pStyle w:val="Normal"/>
              <w:spacing w:before="6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Adecuar o movemento do corpo ao pulso da música dunha audición, como experiencia de expresión corpor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Participa na audición activa seguindo o pulso nos desprazamentos e reaccionando a cada unha das partes da música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7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tingue en exemplos a diferenza entre oír e escoit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sobre a diferenza de significado nos conceptos oír e escoitar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mpleta correctamente un ditado rítmi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ditado rítmico por proposta do profesor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Acompaña a audición activa respectando o pulso e seguindo a partitura que lle correspon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ura e interpretación de esquema rítmico para acompañar a audición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Le e responde correctamente a cuestións sobre a lectura de </w:t>
            </w:r>
            <w:r>
              <w:rPr>
                <w:i/>
                <w:sz w:val="22"/>
                <w:szCs w:val="22"/>
                <w:lang w:val="es-ES"/>
              </w:rPr>
              <w:t>Narciso e E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lectura comprensiva dun texto mitolóxico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Coñece a figura do compositor francés Suppe a través dunha das súas obr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e busca de información de sobre a figura de Suppe. (LA e 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activamente na interpretación dunha canción estranxeira con texto acumulativ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emorización e interpretación do texto dunha canción acumulativa sobre os ósos do corpo humano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Participa no canto colectivo, seguindo as recomendacións básicas da ento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das cancións da unidade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Segue a cadencia rítmica das rimas e encadeado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itado de rimas e encadeados con acompañamento do pulso con percusión corporal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Acompaña con instrumentos a audición activa, seguindo a partitura que lle correspond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Interpretación dun ostinato rítmico para unha das partes da </w:t>
            </w:r>
            <w:r>
              <w:rPr>
                <w:i/>
                <w:sz w:val="22"/>
                <w:szCs w:val="22"/>
                <w:lang w:val="es-ES"/>
              </w:rPr>
              <w:t xml:space="preserve">Cabalería lixeira </w:t>
            </w:r>
            <w:r>
              <w:rPr>
                <w:sz w:val="22"/>
                <w:szCs w:val="22"/>
                <w:lang w:val="es-ES"/>
              </w:rPr>
              <w:t>de Suppe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Mostra interese nas diversas actividades colectivas de interpretación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interese en coñecer o uso correcto dos instrumento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.1.  Completa actividades de escritura e discriminación das figuras branca, negra, corcheas, semicorcheas e silencio de branca e de neg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discriminación e escritura das figuras branca, negra, corcheas, semicorcheas e silencio branca e de negra. (LA e RF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2.  Coñece e transcribe a grafía da clave e o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preescritura musical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3.1.  Le e interpreta con palmadas mensaxes musicais sinxelas con grafías convencion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Lectura de sinxelos deseños rítmicos e melódico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4.1.  Participa na audición activa seguindo o pulso nos desprazamentos e reaccionando a cada unha das partes d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áxina de seguimento de audición, con papeis ben diferenciados para cada un dos dous grupos que a interpretan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e e capta as ideas principais dun texto mitolóxico de </w:t>
            </w:r>
            <w:r>
              <w:rPr>
                <w:i/>
                <w:iCs/>
                <w:sz w:val="22"/>
                <w:szCs w:val="22"/>
                <w:lang w:val="es-ES"/>
              </w:rPr>
              <w:t>Narciso e Ec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o valor das figuras en relación co pulso para completar un compá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o encerado dixital e Internet, tant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a diferenza de capacidades que pode presentar cada un dos demais individuos do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ompositores ao enriquecemento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 o sentido artístico para as tarefas individuais encomendada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>TAREFA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tablecemos a diferenza entre oír e escoitar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Prestamos unha escoita atenta para completar un ditado rítmico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dentificamos o pulso en rimas e encadeados. (LA)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 </w:t>
      </w:r>
      <w:r>
        <w:rPr>
          <w:i/>
          <w:sz w:val="22"/>
          <w:szCs w:val="22"/>
          <w:lang w:val="es-ES"/>
        </w:rPr>
        <w:t>Cabalería lixeira</w:t>
      </w:r>
      <w:r>
        <w:rPr>
          <w:sz w:val="22"/>
          <w:szCs w:val="22"/>
          <w:lang w:val="es-ES"/>
        </w:rPr>
        <w:t>, de Suppe. (LA e PD)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Lemos de forma comprensiva o relato mitolóxico: </w:t>
      </w:r>
      <w:r>
        <w:rPr>
          <w:i/>
          <w:color w:val="000000"/>
          <w:sz w:val="22"/>
          <w:szCs w:val="22"/>
          <w:lang w:val="es-ES"/>
        </w:rPr>
        <w:t>Narciso e Eco.</w:t>
      </w:r>
      <w:r>
        <w:rPr>
          <w:color w:val="000000"/>
          <w:sz w:val="22"/>
          <w:szCs w:val="22"/>
          <w:lang w:val="es-ES"/>
        </w:rPr>
        <w:t xml:space="preserve">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a figura do compositor Suppe, a través dunha das súas creacións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coa voz e movemento na canción </w:t>
      </w:r>
      <w:r>
        <w:rPr>
          <w:i/>
          <w:color w:val="000000"/>
          <w:sz w:val="22"/>
          <w:szCs w:val="22"/>
          <w:lang w:val="es-ES"/>
        </w:rPr>
        <w:t>Dem bones</w:t>
      </w:r>
      <w:r>
        <w:rPr>
          <w:color w:val="000000"/>
          <w:sz w:val="22"/>
          <w:szCs w:val="22"/>
          <w:lang w:val="es-ES"/>
        </w:rPr>
        <w:t xml:space="preserve"> (Estados Unidos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tres cancións: </w:t>
      </w:r>
      <w:r>
        <w:rPr>
          <w:i/>
          <w:sz w:val="22"/>
          <w:szCs w:val="22"/>
          <w:lang w:val="es-ES"/>
        </w:rPr>
        <w:t xml:space="preserve">Silencio, empezamos, </w:t>
      </w:r>
      <w:r>
        <w:rPr>
          <w:i/>
          <w:iCs/>
          <w:sz w:val="22"/>
          <w:szCs w:val="22"/>
          <w:lang w:val="es-ES"/>
        </w:rPr>
        <w:t>Trasno</w:t>
      </w:r>
      <w:r>
        <w:rPr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e</w:t>
      </w:r>
      <w:r>
        <w:rPr>
          <w:i/>
          <w:iCs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Dem bones.</w:t>
      </w:r>
      <w:r>
        <w:rPr>
          <w:sz w:val="22"/>
          <w:szCs w:val="22"/>
          <w:lang w:val="es-ES"/>
        </w:rPr>
        <w:t xml:space="preserve">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Recitamos e marcamos o pulso con percusión corporal en rimas e encadeado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Acompañamos con percusión corporal e con instrumentos de pequena percusión nas actividades da unidade que o require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Realizamos actividades de afianzamento do pulso musical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mos o valor das principais figuras musicais e a súa duración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iciámonos nos fundamentos básicos da notación musical. (LA)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Transcribimos a clave de SOL no pentagrama de forma correcta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rosodias e acompañamentos con percusión corporal. (LA)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na interpretación da </w:t>
      </w:r>
      <w:r>
        <w:rPr>
          <w:i/>
          <w:color w:val="000000"/>
          <w:sz w:val="22"/>
          <w:szCs w:val="22"/>
          <w:lang w:val="es-ES"/>
        </w:rPr>
        <w:t>Danza dos espíritos benaventurados</w:t>
      </w:r>
      <w:r>
        <w:rPr>
          <w:color w:val="000000"/>
          <w:sz w:val="22"/>
          <w:szCs w:val="22"/>
          <w:lang w:val="es-ES"/>
        </w:rPr>
        <w:t xml:space="preserve"> (Gluck). (LA e PD)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timos da idea de que a música forma parte da realidade do neno. Non se trata tanto de educar para aprender música, senón de educar a través da música. Contribúe ao desenvolvemento das demais intelixencias múltiples, sempre desde unha metodoloxía activa, na que o profesor cede o protagonismo ao alumno, axudándolle a descubrir por si mesmo o pracer de sentir a música, desde a palabra, o ritmo, o movemento e a instrumentación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19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firstLine="19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firstLine="19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</w:t>
      </w:r>
      <w:r>
        <w:rPr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" w:hAnsi="AvenirLTStd-Light;Courier" w:eastAsia="Times New Roman" w:cs="AvenirLTStd-Light;Courier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" w:hAnsi="AvenirLTStd-Light;Courier" w:eastAsia="Times New Roman" w:cs="AvenirLTStd-Light;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9:06:00Z</dcterms:modified>
  <cp:revision>8</cp:revision>
  <dc:subject/>
  <dc:title>UNIDAD 1</dc:title>
</cp:coreProperties>
</file>