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sons onomatopeicos do ámbito e dalgúns ani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auditivamente algúns fragmentos dunha obra co son de animais e discrimina o de son máis agudo e o máis gra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, entende e observa as normas de comportamento respectuoso en audicións e representacións music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za coa audición de fragmentos de grandes compositores: Saint-Saë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 figura do compositor, de forma moi básica, pola imaxe que aparece na páxina acompañando a au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za coa participación na interpretación das cancións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coa voz mensaxes sonoras sinxelas con grafía non convenci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acompañamentos sonoros con interpretacións vocais de grafías non convencion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e interpreta esquemas rítmicos sinxelos para acompañar unha can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as grafías que corresponden a determinados sons agudo ou grav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sons animais con grafías non convencionais e crea pequeñas partit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danzas tradicionais valorando a súa achega ao patrimonio artístico e cultu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 corpo como instrumento para a expresión de sentimentos e emocións e como forma de interacción soci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0:48:00Z</dcterms:modified>
  <cp:revision>32</cp:revision>
  <dc:subject/>
  <dc:title>NOMBRE</dc:title>
</cp:coreProperties>
</file>