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matices relacionados coa duración (longo e curto) dun s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matices relacionados coa altura (agudo, grave) dun s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sons relacionados coa casa e co colex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auditivamente: morteiro, sella, castañolas e pandei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, comprende e relaciona o relato da unidade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valora as mostras do legado cultural das cancións populares e tradicion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ora coa voz recursos que enriquecen a expresividade do canto e da comunicación 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de forma coordinada e correcta partituras non convencionais relativas á duración e á intens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ute adecuadamente no corpo e nos instrumentos, segundo o contex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s instrumentos tradicionais coa súa acú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con soltura e sen interrupcións sinxelos esquemas rítmicos, con pictogramas e sen e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e a lectura de signos musicais asociados á altura do so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e a lectura de signos musicais asociados á duración do son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e con normalidade o desenvolvemento da estrutura coreográfica dunha danza sinxe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7T10:38:00Z</dcterms:modified>
  <cp:revision>32</cp:revision>
  <dc:subject/>
  <dc:title>NOMBRE</dc:title>
</cp:coreProperties>
</file>