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1678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170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vali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ll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x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so, é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ferram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z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a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 fin efectuar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es-ES_tradnl"/>
        </w:rPr>
        <w:t>Propoñemos aquí algunhas ferramentas para a avaliación de desempeños competenciais, criterios de avaliación e estándares de aprendizaxe. Unhas serán para o desenvolvemento común de competencias en todas as áreas; outras,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b w:val="false"/>
          <w:bCs w:val="false"/>
          <w:color w:val="000000"/>
          <w:sz w:val="18"/>
          <w:szCs w:val="18"/>
        </w:rPr>
        <w:t>Rexistro de observación das actividades cooperativ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b w:val="false"/>
          <w:bCs w:val="false"/>
          <w:color w:val="000000"/>
          <w:sz w:val="18"/>
          <w:szCs w:val="18"/>
        </w:rPr>
        <w:t xml:space="preserve">Diana de coavaliación sobre os membros do grup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b w:val="false"/>
          <w:bCs w:val="false"/>
          <w:color w:val="000000"/>
          <w:sz w:val="18"/>
          <w:szCs w:val="18"/>
        </w:rPr>
        <w:t>Rúbrica de expresión oral en diálog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b w:val="false"/>
          <w:bCs w:val="false"/>
          <w:color w:val="000000"/>
          <w:sz w:val="18"/>
          <w:szCs w:val="18"/>
        </w:rPr>
        <w:t>Autoavaliación do trazo e a escri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b w:val="false"/>
          <w:bCs w:val="false"/>
          <w:color w:val="000000"/>
          <w:sz w:val="18"/>
          <w:szCs w:val="18"/>
        </w:rPr>
        <w:t>Rúbrica d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b w:val="false"/>
          <w:bCs w:val="false"/>
          <w:color w:val="000000"/>
          <w:sz w:val="18"/>
          <w:szCs w:val="18"/>
        </w:rPr>
        <w:t>Rúbrica de espírito emprendedor e creatividad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b w:val="false"/>
          <w:bCs w:val="false"/>
          <w:color w:val="000000"/>
          <w:sz w:val="18"/>
          <w:szCs w:val="18"/>
        </w:rPr>
        <w:t>Autoavaliación das actividades no libr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b w:val="false"/>
          <w:bCs w:val="false"/>
          <w:color w:val="000000"/>
          <w:sz w:val="18"/>
          <w:szCs w:val="18"/>
        </w:rPr>
        <w:t>Rúbrica dos traballos manu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b w:val="false"/>
          <w:bCs w:val="false"/>
          <w:color w:val="000000"/>
          <w:sz w:val="18"/>
          <w:szCs w:val="18"/>
        </w:rPr>
        <w:t>Autoavaliación do uso de ferramentas tecnolóxicas e busca de información.</w:t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específicas da área de Música en 1.º de Primaria</w:t>
      </w:r>
    </w:p>
    <w:p>
      <w:pPr>
        <w:pStyle w:val="Normal"/>
        <w:spacing w:before="0" w:after="40"/>
        <w:ind w:left="425" w:hanging="0"/>
        <w:rPr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s-ES"/>
        </w:rPr>
        <w:t>Escala de observación: rutinas de escoita activa.</w:t>
      </w:r>
    </w:p>
    <w:p>
      <w:pPr>
        <w:pStyle w:val="Normal"/>
        <w:spacing w:before="0" w:after="40"/>
        <w:ind w:left="425" w:hanging="0"/>
        <w:rPr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s-ES"/>
        </w:rPr>
        <w:t>Rexistro de observación: gusto e apreciación pola música.</w:t>
      </w:r>
    </w:p>
    <w:p>
      <w:pPr>
        <w:pStyle w:val="Normal"/>
        <w:spacing w:before="0" w:after="40"/>
        <w:ind w:left="425" w:hanging="0"/>
        <w:rPr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s-ES"/>
        </w:rPr>
        <w:t>Coavaliación das danzas grupales.</w:t>
      </w:r>
    </w:p>
    <w:p>
      <w:pPr>
        <w:pStyle w:val="Normal"/>
        <w:spacing w:before="0" w:after="40"/>
        <w:ind w:left="425" w:hanging="0"/>
        <w:rPr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4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s-ES"/>
        </w:rPr>
        <w:t>Rúbrica de avaliación para a interpretación vocal de cancións.</w:t>
      </w:r>
    </w:p>
    <w:p>
      <w:pPr>
        <w:pStyle w:val="Normal"/>
        <w:spacing w:before="0" w:after="40"/>
        <w:ind w:left="425" w:hanging="0"/>
        <w:rPr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5.</w:t>
      </w:r>
      <w:r>
        <w:rPr>
          <w:sz w:val="18"/>
          <w:szCs w:val="18"/>
        </w:rPr>
        <w:t xml:space="preserve">  Autoavaliación da escoita activa.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6.</w:t>
      </w:r>
      <w:r>
        <w:rPr>
          <w:sz w:val="18"/>
          <w:szCs w:val="18"/>
        </w:rPr>
        <w:t xml:space="preserve">  Autoavaliación do desfrute a través do xogo musical.</w:t>
      </w:r>
    </w:p>
    <w:p>
      <w:pPr>
        <w:pStyle w:val="Normal"/>
        <w:spacing w:before="0" w:after="40"/>
        <w:ind w:left="425" w:hanging="0"/>
        <w:rPr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7.</w:t>
      </w:r>
      <w:r>
        <w:rPr>
          <w:sz w:val="18"/>
          <w:szCs w:val="18"/>
        </w:rPr>
        <w:t xml:space="preserve">  Rúbrica de coavaliación da interpretación musical.</w:t>
      </w:r>
    </w:p>
    <w:p>
      <w:pPr>
        <w:pStyle w:val="Normal"/>
        <w:spacing w:before="0" w:after="40"/>
        <w:ind w:left="425" w:hanging="0"/>
        <w:rPr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8.</w:t>
      </w:r>
      <w:r>
        <w:rPr>
          <w:sz w:val="18"/>
          <w:szCs w:val="18"/>
        </w:rPr>
        <w:t xml:space="preserve">  Rexistro de observación da expresión corporal a través da música.</w:t>
      </w:r>
      <w:r>
        <w:br w:type="page"/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  <w:lang w:val="es-ES"/>
        </w:rPr>
      </w:pPr>
      <w:r>
        <w:rPr>
          <w:b w:val="false"/>
          <w:bCs w:val="false"/>
          <w:sz w:val="18"/>
          <w:szCs w:val="18"/>
          <w:lang w:val="es-ES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XISTRO DE OBSERVACIÓN DAS ACTIVIDADES COOPERATIVAS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</wp:posOffset>
                </wp:positionH>
                <wp:positionV relativeFrom="paragraph">
                  <wp:posOffset>38100</wp:posOffset>
                </wp:positionV>
                <wp:extent cx="1590040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/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5pt;mso-wrap-distance-left:9.05pt;mso-wrap-distance-right:9.05pt;mso-wrap-distance-top:0pt;mso-wrap-distance-bottom:0pt;margin-top: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/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42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55"/>
      </w:tblGrid>
      <w:tr>
        <w:trPr>
          <w:trHeight w:val="1815" w:hRule="atLeast"/>
          <w:cantSplit w:val="true"/>
        </w:trPr>
        <w:tc>
          <w:tcPr>
            <w:tcW w:w="477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heg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cta a opinión dos seus compañei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stra interese polo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9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xuda aos seus compañei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COAVALIACIÓN SOBRE OS MEMBROS DO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rel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mello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9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zou </w:t>
                              <w:br/>
                              <w:t xml:space="preserve">no traballo </w:t>
                              <w:br/>
                              <w:t>de equip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7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ozou </w:t>
                        <w:br/>
                        <w:t xml:space="preserve">no traballo </w:t>
                        <w:br/>
                        <w:t>de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40225" cy="4123690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7490</wp:posOffset>
                </wp:positionH>
                <wp:positionV relativeFrom="paragraph">
                  <wp:posOffset>1699895</wp:posOffset>
                </wp:positionV>
                <wp:extent cx="1290320" cy="64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ectou </w:t>
                              <w:br/>
                              <w:t xml:space="preserve">as opinións </w:t>
                              <w:br/>
                              <w:t>dos demai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1pt;mso-wrap-distance-left:9.05pt;mso-wrap-distance-right:9.05pt;mso-wrap-distance-top:0pt;mso-wrap-distance-bottom:0pt;margin-top:133.85pt;mso-position-vertical-relative:text;margin-left:-1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spectou </w:t>
                        <w:br/>
                        <w:t xml:space="preserve">as opinións </w:t>
                        <w:br/>
                        <w:t>dos de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138555" cy="626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ticipou </w:t>
                              <w:br/>
                              <w:t>e achegou idea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49.35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ticipou </w:t>
                        <w:br/>
                        <w:t>e achegou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</wp:posOffset>
                </wp:positionV>
                <wp:extent cx="1290320" cy="547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trou unha actitude correc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3.1pt;mso-wrap-distance-left:9.05pt;mso-wrap-distance-right:9.05pt;mso-wrap-distance-top:0pt;mso-wrap-distance-bottom:0pt;margin-top:2.3pt;mso-position-vertical-relative:text;margin-left:19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strou unha actitude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NO DIÁ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nda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 quenda de palabra e achega ideas durante o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 quenda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 veces interrompe o interlocutor pero non achega riqueza ao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respecta a quenda de palabra interrompendo o seu interlocutor con achegas fó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xprésase fluidamente, sen tatexos, pausas ou dúbi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expresarse fai algunh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ubida de cando en vez e realiza máis dunha pausa ao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ústalle facer un discurso fluído. Se para constantemente e fai longas pausas non parecendo poder empezar a falar de no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polo alumno é rico, amplo e variado para a súa idad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variado, pouco repetitivo e adecuado para a súa idad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ostra moita riqueza de vocabulario, usando algunhas palabras de xeito inadecuado ou non encontrando as que necesita para expresarse nalgunhas ocasió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pobre. Na maioría das ocasións non encontra palabras para expresar o que desexaría di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 e sen repetición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, pero repite algunha d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discurso é breve, aínda que conciso e non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 seu discurso é moi breve, tan só expresa unha idea de xeito repetit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AVALIACIÓN DO TRAZO E D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mestre/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en axuda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e frases sen axuda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frases completas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palabras eu soíño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o as letras con coidado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En cada trimestre pintarás cada chanzo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. De verde, o que poidas facer soíñ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. De amarelo, o que esteas aprendendo pero necesitas ax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. En vermello, o que non podes facer soíño e que mellorarás durante o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odes gardalo no teu porfolio perso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Ao final de curso compararemos os tres trimestres e veremos se aínda debes mellorar algo ou chegaches á parte alta da escalei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Conseguiches todo verde? PARABÉNS.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Tes algún amarelo? INTÉNTAO DE NO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Como poderías me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Pintaches en vermello? NON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Quen te podería ax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o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contén todas as partes suxeridas polo profesor: Título, comezo, desenvolvemento e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texto fáltalle algunha parte esixida polo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Ao texto fáltanlle dúas ou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en elaboración e se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llados durante</w:t>
              <w:br/>
              <w:t>a un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mno fai referencia ao traballado na unidade sen entrar en demasiados detalles d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nomea por enriba algún aspecto traballado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omea o traballado na unidade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reg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en repeticións e con palabras e expresión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e rico, aínda que con poucas palabra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e sen palabras no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é pobre e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está escrito sen erros ortográficos significativos. Uso correcto das maiúsculas e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n algúns erros ortográficos, pero non de maiúsculas ou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algún erro de maiúsculas ou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sa as maiúsculas nin 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O EMPRENDEDOR E CREATIV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axina posibilidades ante unha situación ou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un pensamento orixinal e intuitivo ante as situacións formuladas, xerando numerosas posibilidades ante ela con facilidad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a posibilidades limitadas pero desde a intuición e con orixinal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a posibilidades predicibles e non achega ideas orixinai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imaxina posibilidades ante unha situación ou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curiosidade polos temas tratados, fai preguntas, busca información, considera cuestións non tratadas ou relacionadas de xeito indirecto co tem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 preguntas e investigacións con temas directamente relacionados co tratado no tema de xeito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 mostra curiosidade en temas que lle resulten especialmente interesantes e de xeito esporádic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moi poucas ocasións formula preguntas sobre o que escoita. Non adoita investigar sobre nada se non hai indicación expresar a is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n unha visión global d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o aborda un problema faino de xeito global, tendo en conta o contexto, as repercusións directas e indirectas das posibles solucións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orda os problemas de xeito global pero cos parámetros dun ámbito coñe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 en conta distintos aspectos á hora de abordar o problema, pero non todos 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ítase a afrontar o problema tal como está formul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nticípase ante desafíos e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execución dun proxecto é capaz de desenvolver unha visión sobre desafíos e necesidades futuras. Tanto no propio proxecto coma nas súa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én unha perspectiva de futuro identificando posibles desafíos e necesidades, pero directamente vinculadas co desenvolvemento do prox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 nalgúns casos prevé dificultades no proxecto ou na súa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óntrase con dificultades sempre sen prevelas e non pensa máis alá do momento de finalización do prox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AVALIACIÓN DAS ACTIVIDADES NO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ágoas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a letr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ágoas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oa 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oidad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o con co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84320" cy="4084320"/>
            <wp:effectExtent l="0" t="0" r="0" b="0"/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do acerta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as viñetas e as secuencias correctament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as viñetas e as secuencias correc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723390" cy="15494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RÚBRICA DOS TRABALLOS MANUA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traballos realízanse con limpeza e coidado pola orde e 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están de todo limpos, aínda que mostra coidado pola orde e a limp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i manchas, borróns, pero intentou borrar ou solucionar 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 preocupou o máis mínimo por presentar os traballos limpos e co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e na utilización de material 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eitou todos os materiais e recursos ao seu alcance para a realización dos traball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tilizou todos os materiais e recursos posibles n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 preocupou pola utilización dos materiais, pero usou os correctos n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aproveitou todas as posibilidades de materiai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dado en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ra coidado por realizar os traballos de xeito correcto ao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coidado por realizar os traballos e recortar de xeito preciso pero non sempre o consegue. Ten algunh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mostra demasiado coidado na elaboración dos traballos e non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n realiza os traballos con coidado. Non mostra interese por recortar ben os troqueis e debux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AUTOEVALUCIÓN DO USO DE FERRAMENTAS TECNOLÓXICAS E BUSCA DE INFORM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ágoo só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ágoo cun pouco de ax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éñenme que axudar moit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n sei facel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endo a tablet ou o orde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o en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o nunha páxina para bus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bo as palabras que necesito para encontrar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ontro aquilo que busco e lé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ntolles aos meus compañeiros o que encon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273810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73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</w:rPr>
        <w:t>Música 1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>ESCALA DE OBSERVACIÓN: RUTINAS DE ESCOITA ACTIV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4123690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 xml:space="preserve">. Mal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Regular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Ben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Moi 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Cs/>
                          <w:lang w:val="es-ES"/>
                        </w:rPr>
                        <w:t>1</w:t>
                      </w:r>
                      <w:r>
                        <w:rPr>
                          <w:lang w:val="es-ES"/>
                        </w:rPr>
                        <w:t xml:space="preserve">. Mal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Regular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Ben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Moi 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05"/>
        <w:gridCol w:w="2495"/>
        <w:gridCol w:w="2204"/>
        <w:gridCol w:w="2204"/>
        <w:gridCol w:w="2227"/>
      </w:tblGrid>
      <w:tr>
        <w:trPr>
          <w:trHeight w:val="1815" w:hRule="atLeast"/>
          <w:cantSplit w:val="true"/>
        </w:trPr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28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scoita os diferentes aspectos musicais sinalados na actividade.</w:t>
            </w:r>
          </w:p>
        </w:tc>
        <w:tc>
          <w:tcPr>
            <w:tcW w:w="24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íxase nos detalles da audición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roduce o escoitado a través do canto ou a imitación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dentifica a calidade do son traballada.</w:t>
            </w:r>
          </w:p>
        </w:tc>
        <w:tc>
          <w:tcPr>
            <w:tcW w:w="22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laciona o escoitado cos aspectos traballados.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REXISTRO DE OBSERVACIÓN: GUSTO E APRECIACIÓN PO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12566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SI /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Cs/>
                          <w:lang w:val="es-ES"/>
                        </w:rPr>
                      </w:pPr>
                      <w:r>
                        <w:rPr>
                          <w:bCs/>
                          <w:lang w:val="es-ES"/>
                        </w:rPr>
                        <w:t>SI /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98"/>
        <w:gridCol w:w="597"/>
        <w:gridCol w:w="597"/>
        <w:gridCol w:w="598"/>
        <w:gridCol w:w="597"/>
        <w:gridCol w:w="598"/>
        <w:gridCol w:w="597"/>
        <w:gridCol w:w="598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</w:tblGrid>
      <w:tr>
        <w:trPr>
          <w:trHeight w:val="12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Goza co canto e a interpretación music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Valora a importancia da música na súa formación individu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Móstrase participativo e motivado nas actividades musicai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specta e comparte os gustos musicais propios e os dos demai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COAVALIACIÓN DAS DANZAS DE GRUPO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(Rodea a adecuada e risca a inadecuada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69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SPECTOU OS PASOS DA DANZA?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TOMOUNO EN SERIO? 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XUDOU AOS COMPAÑEIROS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 XERAL ESTIVO...</w:t>
            </w:r>
          </w:p>
        </w:tc>
      </w:tr>
      <w:tr>
        <w:trPr>
          <w:trHeight w:val="80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MPAÑEIRO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24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ÑEIRO 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ÑEIRO 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ÑEIRO 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ÑEIRO 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269365" cy="64833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120"/>
        <w:ind w:left="284" w:hanging="284"/>
        <w:rPr/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  <w:t>4.  RÚBRICA DE AVALIACIÓN PARA A INTERPRETACIÓN VOCAL DE CANCIÓN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USTEZA RÍT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ústase ao ritmo métrico da canción sen perder o tem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xústase ao ritmo métrico da canción aínda que ás veces se adianta ou se atrasa no tem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ústase ao ritmo métrico da canción pero non respecta o seu temp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 axusta ao ritmo métrico nin respecta o tempo da canción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TO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usta a súa entoación aos intervalos da canción cunha correcta afin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xusta a súa entoación aos intervalos da canción, pero ás veces desafina ou non chega a entoar ben as not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ústalle entoar os intervalos melódicos da canción aínda que ás veces afin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n é capaz de entoar os intervalos melódicos da canción e emite un canto desafinado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CALIZ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roxecta a voz ao cantar e expresa correctamente e con claridade as sílabas do tex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ecta a voz ao cantar pero non vocaliza correctamente o tex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roxecta a voz ao cantar a maior parte do tempo e ten dificultades para vocalizar as sílaba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entre dentes e non se lle entende o texto porque non vocaliza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TURA CORPO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én unha correcta postura corporal, ergueito e cos ombros baixados e cara a atrás, mirando á fronte durante a interpret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tén unha correcta postura corporal, ergueito e cos ombros baixados e cara a atrás, pero non mira á fronte ao cant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Ás veces mantén a postura corporal, pero adoita distraerse e curvarse e baixar a cabez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antén unha correcta postura corporal nin mira á fronte ao cantar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  <w:t>5.  AUTOAVALIACIÓN DA ESCOITA ACTI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84320" cy="408432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1595</wp:posOffset>
                </wp:positionH>
                <wp:positionV relativeFrom="paragraph">
                  <wp:posOffset>534035</wp:posOffset>
                </wp:positionV>
                <wp:extent cx="1289685" cy="5035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Gústame imitar o que esco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42.05pt;mso-position-vertical-relative:text;margin-left:10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Gústame imitar o que esco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41490</wp:posOffset>
                </wp:positionH>
                <wp:positionV relativeFrom="paragraph">
                  <wp:posOffset>392430</wp:posOffset>
                </wp:positionV>
                <wp:extent cx="1557655" cy="5391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oito con atención nas audició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2.45pt;mso-wrap-distance-left:9.05pt;mso-wrap-distance-right:9.05pt;mso-wrap-distance-top:0pt;mso-wrap-distance-bottom:0pt;margin-top:30.9pt;mso-position-vertical-relative:text;margin-left:53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oito con atención nas audició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1595</wp:posOffset>
                </wp:positionH>
                <wp:positionV relativeFrom="paragraph">
                  <wp:posOffset>3010535</wp:posOffset>
                </wp:positionV>
                <wp:extent cx="1289685" cy="5162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Gozo escoitando mús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37.05pt;mso-position-vertical-relative:text;margin-left:10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Gozo escoitando mús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24345</wp:posOffset>
                </wp:positionH>
                <wp:positionV relativeFrom="paragraph">
                  <wp:posOffset>2738120</wp:posOffset>
                </wp:positionV>
                <wp:extent cx="1289685" cy="8991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Fíxome nos detalles que me piden e identifíco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70.8pt;mso-wrap-distance-left:9.05pt;mso-wrap-distance-right:9.05pt;mso-wrap-distance-top:0pt;mso-wrap-distance-bottom:0pt;margin-top:215.6pt;mso-position-vertical-relative:text;margin-left:537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Fíxome nos detalles que me piden e identifíco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120205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 AUTOAVALIACIÓN DO DESFRUTE A TRAVÉS DO XOGO MUSICAL. </w:t>
      </w:r>
      <w:r>
        <w:rPr>
          <w:rFonts w:cs="Arial" w:ascii="Arial" w:hAnsi="Arial"/>
          <w:b w:val="false"/>
          <w:color w:val="000000"/>
          <w:sz w:val="22"/>
          <w:szCs w:val="22"/>
        </w:rPr>
        <w:t>Colorea as casas en función do grao de satisfacción (de 1 a 10).</w:t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color w:val="000000"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886710</wp:posOffset>
                </wp:positionV>
                <wp:extent cx="2857500" cy="2743200"/>
                <wp:effectExtent l="5080" t="5715" r="5715" b="27940"/>
                <wp:wrapSquare wrapText="bothSides"/>
                <wp:docPr id="50" name="Agrupar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943280" y="4572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prendo xogand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858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3716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0574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05740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86" style="position:absolute;margin-left:89.95pt;margin-top:227.25pt;width:225pt;height:216pt" coordorigin="1799,4545" coordsize="4500,4320">
                <v:roundrect id="shape_0" ID="Rectángulo redondeado 87" stroked="t" o:allowincell="f" style="position:absolute;left:4860;top:5266;width:1439;height:143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prendo xogand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2" stroked="t" o:allowincell="f" style="position:absolute;left:180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3" stroked="t" o:allowincell="f" style="position:absolute;left:288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4" stroked="t" o:allowincell="f" style="position:absolute;left:396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5" stroked="t" o:allowincell="f" style="position:absolute;left:504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6" stroked="t" o:allowincell="f" style="position:absolute;left:5040;top:670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7" stroked="t" o:allowincell="f" style="position:absolute;left:1800;top:670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8" stroked="t" o:allowincell="f" style="position:absolute;left:2880;top:454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9" stroked="t" o:allowincell="f" style="position:absolute;left:1800;top:454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0" stroked="t" o:allowincell="f" style="position:absolute;left:1800;top:562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886710</wp:posOffset>
                </wp:positionV>
                <wp:extent cx="2857500" cy="2743200"/>
                <wp:effectExtent l="5715" t="5715" r="5080" b="27940"/>
                <wp:wrapSquare wrapText="bothSides"/>
                <wp:docPr id="51" name="Agrupar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572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Gústame xogar cos meus compañeir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11" style="position:absolute;margin-left:369pt;margin-top:227.3pt;width:225pt;height:216pt" coordorigin="7380,4546" coordsize="4500,4320">
                <v:roundrect id="shape_0" ID="Rectángulo redondeado 112" stroked="t" o:allowincell="f" style="position:absolute;left:7380;top:5266;width:1439;height:143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Gústame xogar cos meus compañeir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3" stroked="t" o:allowincell="f" style="position:absolute;left:1080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4" stroked="t" o:allowincell="f" style="position:absolute;left:972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5" stroked="t" o:allowincell="f" style="position:absolute;left:864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6" stroked="t" o:allowincell="f" style="position:absolute;left:756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7" stroked="t" o:allowincell="f" style="position:absolute;left:7561;top:670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8" stroked="t" o:allowincell="f" style="position:absolute;left:10801;top:670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9" stroked="t" o:allowincell="f" style="position:absolute;left:9721;top:454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20" stroked="t" o:allowincell="f" style="position:absolute;left:10801;top:454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21" stroked="t" o:allowincell="f" style="position:absolute;left:10801;top:562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857500" cy="2743200"/>
                <wp:effectExtent l="5080" t="5080" r="5715" b="28575"/>
                <wp:wrapSquare wrapText="bothSides"/>
                <wp:docPr id="52" name="Agrupar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>
                            <a:off x="1943280" y="13716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articip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ctivamente nos xog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3" style="position:absolute;margin-left:90pt;margin-top:4.75pt;width:225pt;height:216pt" coordorigin="1800,95" coordsize="4500,4320">
                <v:roundrect id="shape_0" ID="Rectángulo redondeado 60" stroked="t" o:allowincell="f" style="position:absolute;left:4860;top:2255;width:1439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articip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ctivamente nos xog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1" stroked="t" o:allowincell="f" style="position:absolute;left:180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2" stroked="t" o:allowincell="f" style="position:absolute;left:288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3" stroked="t" o:allowincell="f" style="position:absolute;left:396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4" stroked="t" o:allowincell="f" style="position:absolute;left:504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5" stroked="t" o:allowincell="f" style="position:absolute;left:5040;top:117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6" stroked="t" o:allowincell="f" style="position:absolute;left:1800;top:117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7" stroked="t" o:allowincell="f" style="position:absolute;left:2880;top:333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8" stroked="t" o:allowincell="f" style="position:absolute;left:1800;top:333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9" stroked="t" o:allowincell="f" style="position:absolute;left:1800;top:225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2857500" cy="2743200"/>
                <wp:effectExtent l="5715" t="5080" r="5080" b="28575"/>
                <wp:wrapSquare wrapText="bothSides"/>
                <wp:docPr id="53" name="Agrupar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>
                            <a:off x="0" y="13716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Gozo cos xogos musicai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4" style="position:absolute;margin-left:369pt;margin-top:4.75pt;width:225pt;height:216pt" coordorigin="7380,95" coordsize="4500,4320">
                <v:roundrect id="shape_0" ID="Rectángulo redondeado 75" stroked="t" o:allowincell="f" style="position:absolute;left:7380;top:2255;width:1439;height:143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Gozo cos xogos musicai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76" stroked="t" o:allowincell="f" style="position:absolute;left:1080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77" stroked="t" o:allowincell="f" style="position:absolute;left:972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78" stroked="t" o:allowincell="f" style="position:absolute;left:864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79" stroked="t" o:allowincell="f" style="position:absolute;left:756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0" stroked="t" o:allowincell="f" style="position:absolute;left:7561;top:117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2" stroked="t" o:allowincell="f" style="position:absolute;left:10801;top:117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3" stroked="t" o:allowincell="f" style="position:absolute;left:9721;top:333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4" stroked="t" o:allowincell="f" style="position:absolute;left:10801;top:333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5" stroked="t" o:allowincell="f" style="position:absolute;left:10801;top:225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9550</wp:posOffset>
                </wp:positionH>
                <wp:positionV relativeFrom="paragraph">
                  <wp:posOffset>2539365</wp:posOffset>
                </wp:positionV>
                <wp:extent cx="297053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7272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72727"/>
                                <w:sz w:val="56"/>
                                <w:szCs w:val="56"/>
                              </w:rPr>
                              <w:t>XOGO MUSIC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9.5pt;mso-wrap-distance-left:9.05pt;mso-wrap-distance-right:9.05pt;mso-wrap-distance-top:0pt;mso-wrap-distance-bottom:0pt;margin-top:199.9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72727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72727"/>
                          <w:sz w:val="56"/>
                          <w:szCs w:val="56"/>
                        </w:rPr>
                        <w:t>XOGO MUS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RUBRICA DE COAVALIACIÓN DA INTERPRETACIÓN MUSICAL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40"/>
        <w:gridCol w:w="3741"/>
        <w:gridCol w:w="3565"/>
      </w:tblGrid>
      <w:tr>
        <w:trPr>
          <w:trHeight w:val="13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OMPAÑEIRO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54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6285" cy="808990"/>
                  <wp:effectExtent l="0" t="0" r="0" b="0"/>
                  <wp:docPr id="55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518" t="18888" r="65681" b="3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03580" cy="735330"/>
                  <wp:effectExtent l="0" t="0" r="0" b="0"/>
                  <wp:docPr id="56" name="Imagen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4505" t="20456" r="36688" b="37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03580" cy="772160"/>
                  <wp:effectExtent l="0" t="0" r="0" b="0"/>
                  <wp:docPr id="57" name="Imagen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3930" t="19197" r="7262" b="3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XÚSTASE AO PULS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75970"/>
                  <wp:effectExtent l="0" t="0" r="0" b="0"/>
                  <wp:docPr id="58" name="Imagen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518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72160"/>
                  <wp:effectExtent l="0" t="0" r="0" b="0"/>
                  <wp:docPr id="59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4509" t="20460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03580" cy="735330"/>
                  <wp:effectExtent l="0" t="0" r="0" b="0"/>
                  <wp:docPr id="60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3938" t="19200" r="7251" b="3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TERPRETA A PARTITURA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CONVENCIONAL OU NON CONVENCIONA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75970"/>
                  <wp:effectExtent l="0" t="0" r="0" b="0"/>
                  <wp:docPr id="61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518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72160"/>
                  <wp:effectExtent l="0" t="0" r="0" b="0"/>
                  <wp:docPr id="62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4509" t="20460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03580" cy="735330"/>
                  <wp:effectExtent l="0" t="0" r="0" b="0"/>
                  <wp:docPr id="63" name="Imagen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63938" t="19200" r="7251" b="3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TENDE AO DIRECT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75970"/>
                  <wp:effectExtent l="0" t="0" r="0" b="0"/>
                  <wp:docPr id="64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5518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72160"/>
                  <wp:effectExtent l="0" t="0" r="0" b="0"/>
                  <wp:docPr id="65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4509" t="20460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03580" cy="735330"/>
                  <wp:effectExtent l="0" t="0" r="0" b="0"/>
                  <wp:docPr id="66" name="Imagen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3938" t="19200" r="7251" b="3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SPECTA OS INSTRUMENT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75970"/>
                  <wp:effectExtent l="0" t="0" r="0" b="0"/>
                  <wp:docPr id="67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518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72160"/>
                  <wp:effectExtent l="0" t="0" r="0" b="0"/>
                  <wp:docPr id="68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4509" t="20460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03580" cy="735330"/>
                  <wp:effectExtent l="0" t="0" r="0" b="0"/>
                  <wp:docPr id="69" name="Imagen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63938" t="19200" r="7251" b="3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  <w:szCs w:val="22"/>
          <w:lang w:val="es-ES" w:eastAsia="en-US"/>
        </w:rPr>
      </w:pPr>
      <w:r>
        <w:br w:type="page"/>
      </w:r>
      <w:r>
        <w:rPr>
          <w:color w:val="000000"/>
          <w:sz w:val="22"/>
          <w:szCs w:val="22"/>
          <w:lang w:val="es-ES" w:eastAsia="en-US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>REXISTRO DE OBSERVACIÓN DA EXPRESIÓN CORPORAL A TRAVÉS D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1256665" cy="30416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SI /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Cs/>
                          <w:lang w:val="es-ES"/>
                        </w:rPr>
                      </w:pPr>
                      <w:r>
                        <w:rPr>
                          <w:bCs/>
                          <w:lang w:val="es-ES"/>
                        </w:rPr>
                        <w:t>SI /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03"/>
        <w:gridCol w:w="603"/>
        <w:gridCol w:w="604"/>
        <w:gridCol w:w="603"/>
        <w:gridCol w:w="603"/>
        <w:gridCol w:w="604"/>
        <w:gridCol w:w="603"/>
        <w:gridCol w:w="603"/>
        <w:gridCol w:w="601"/>
        <w:gridCol w:w="600"/>
        <w:gridCol w:w="598"/>
        <w:gridCol w:w="597"/>
        <w:gridCol w:w="597"/>
        <w:gridCol w:w="598"/>
        <w:gridCol w:w="597"/>
        <w:gridCol w:w="598"/>
        <w:gridCol w:w="597"/>
        <w:gridCol w:w="598"/>
        <w:gridCol w:w="597"/>
        <w:gridCol w:w="598"/>
      </w:tblGrid>
      <w:tr>
        <w:trPr>
          <w:trHeight w:val="12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XUSTA OS SEUS MOVEMENTOS CORPORAIS AO RITMO MUSICA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BAILA E DRAMATIZA CANCIÓNS SINXELA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MITA MOVEMENTOS E AXÚSTAOS A MUSÍCAA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O CORPO COMO MEDIO DE EXPRESIÓN MUSICA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231F20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0:00Z</dcterms:created>
  <dc:creator>aguerra</dc:creator>
  <dc:description/>
  <cp:keywords/>
  <dc:language>en-US</dc:language>
  <cp:lastModifiedBy>bgarciam</cp:lastModifiedBy>
  <cp:lastPrinted>2014-06-18T10:04:00Z</cp:lastPrinted>
  <dcterms:modified xsi:type="dcterms:W3CDTF">2014-08-08T12:04:00Z</dcterms:modified>
  <cp:revision>4</cp:revision>
  <dc:subject/>
  <dc:title>UNIDAD 1</dc:title>
</cp:coreProperties>
</file>