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6993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Mús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0.1pt;margin-top:8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Mús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dad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dade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</w:t>
      </w:r>
      <w:r>
        <w:rPr>
          <w:b w:val="false"/>
          <w:bCs w:val="false"/>
          <w:color w:val="000000"/>
          <w:sz w:val="22"/>
          <w:szCs w:val="22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</w:rPr>
        <w:t>10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Medidas para a inclusión e atención á diversidad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11.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color w:val="000000"/>
          <w:sz w:val="22"/>
          <w:szCs w:val="22"/>
        </w:rPr>
        <w:t>Autoavaliación do profesorado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Unha noite no castelo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Descrición da unidade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 último tramo de curso, antes do período vacacional, préstase a elixir como eixe temático motivador aquelas actividades que o neno adoita vivir en verán e que espera xa con impaciencia. A interpretación vocal e instrumental de cancións e as rimas contextualizan o devandito centro de interese e, nun clima sempre lúdico, ofrécese a posibilidade dunha experiencia artística gratificante. Seguimos afianzando unha nova célula rítmica: as semicorcheas e afiánzase o repaso das calidades do son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emporalización: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885</wp:posOffset>
                </wp:positionH>
                <wp:positionV relativeFrom="paragraph">
                  <wp:posOffset>5207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7.55pt;margin-top:4.1pt;width:68.7pt;height:19pt" coordorigin="951,82" coordsize="1374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16;top:82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91;top:82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46;top:82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51;top:82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100</wp:posOffset>
                </wp:positionH>
                <wp:positionV relativeFrom="paragraph">
                  <wp:posOffset>35560</wp:posOffset>
                </wp:positionV>
                <wp:extent cx="873760" cy="244475"/>
                <wp:effectExtent l="0" t="0" r="0" b="0"/>
                <wp:wrapNone/>
                <wp:docPr id="7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163pt;margin-top:2.8pt;width:68.8pt;height:19.25pt" coordorigin="3260,56" coordsize="1376,385">
                <v:shape id="shape_0" ID="Picture 6" stroked="f" o:allowincell="f" style="position:absolute;left:3260;top:56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581;top:56;width:384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916;top:56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251;top:56;width:384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Maio                             </w:t>
      </w:r>
      <w:r>
        <w:rPr>
          <w:sz w:val="22"/>
          <w:szCs w:val="22"/>
          <w:lang w:val="es-ES"/>
        </w:rPr>
        <w:t xml:space="preserve"> Xuño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OBXECTIVOS DIDÁCTICOS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umprir as normas de comportamento en calquera audición ou represent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Distinguir dúas alturas diferentes nun mesmo timbr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presentar gráficamente diferentes alturas de so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Entender e utilizar a voz como un instrumento e recurso expresivo presente nas cancións e prosodias rítmica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Percutir corporal e instrumentalmente as obras musicais expostas, segundo o esquema rítmico presentado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fondar na grafía e lectura dunha nova célula rítmica: as semicorche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Adecuar o movemento e o xesto ao contexto que expresa cada cancio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Seguir con atención o musicograma que acompaña a unha audición activa.</w:t>
      </w:r>
    </w:p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 </w:t>
        <w:tab/>
        <w:t xml:space="preserve">CONTIDOS DA UNIDADE - CRITERIOS DE AVALIACIÓN - ESTÁNDARES DE APRENDIZAXE AVALI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77"/>
        <w:gridCol w:w="2879"/>
        <w:gridCol w:w="3040"/>
      </w:tblGrid>
      <w:tr>
        <w:trPr>
          <w:trHeight w:val="553" w:hRule="atLeast"/>
        </w:trPr>
        <w:tc>
          <w:tcPr>
            <w:tcW w:w="50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dos</w:t>
            </w:r>
          </w:p>
        </w:tc>
        <w:tc>
          <w:tcPr>
            <w:tcW w:w="28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os de avaliación</w:t>
            </w:r>
          </w:p>
        </w:tc>
        <w:tc>
          <w:tcPr>
            <w:tcW w:w="304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oíd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fr-FR"/>
              </w:rPr>
              <w:t>Audición: Marcha</w:t>
            </w:r>
            <w:r>
              <w:rPr>
                <w:i/>
                <w:color w:val="141413"/>
                <w:sz w:val="22"/>
                <w:szCs w:val="22"/>
                <w:lang w:val="fr-FR"/>
              </w:rPr>
              <w:t>,</w:t>
            </w:r>
            <w:r>
              <w:rPr>
                <w:color w:val="141413"/>
                <w:sz w:val="22"/>
                <w:szCs w:val="22"/>
                <w:lang w:val="fr-FR"/>
              </w:rPr>
              <w:t xml:space="preserve"> </w:t>
            </w:r>
            <w:r>
              <w:rPr>
                <w:i/>
                <w:color w:val="141413"/>
                <w:sz w:val="22"/>
                <w:szCs w:val="22"/>
                <w:lang w:val="fr-FR"/>
              </w:rPr>
              <w:t>O Crebanoces ,</w:t>
            </w:r>
            <w:r>
              <w:rPr>
                <w:color w:val="141413"/>
                <w:sz w:val="22"/>
                <w:szCs w:val="22"/>
                <w:lang w:val="fr-FR"/>
              </w:rPr>
              <w:t xml:space="preserve"> de Chaikoski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Audición de cancións: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Paseemos polo bosque, Auga e máis auga, There was an old witch, Eu pedinlle leite á vaca, Lagarta pintada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Utilizar a escoita musical para recoñecer as posibilidades do son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Respectar as normas de comportamento que deben ser observadas en calquera audición ou representación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Discrimina graficamente as calidades do son no contexto dunha obra musical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Respectar as normas de comportamento en calquera audición ou representación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, cultura e sociedade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Compositor: Chaikoski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Conto da unidade: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Unha noite no castelo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n-US"/>
              </w:rPr>
              <w:t xml:space="preserve">Músicas doutras culturas: </w:t>
            </w:r>
            <w:r>
              <w:rPr>
                <w:i/>
                <w:color w:val="141413"/>
                <w:sz w:val="22"/>
                <w:szCs w:val="22"/>
                <w:lang w:val="en-US"/>
              </w:rPr>
              <w:t>There was an old witch</w:t>
            </w:r>
            <w:r>
              <w:rPr>
                <w:color w:val="141413"/>
                <w:sz w:val="22"/>
                <w:szCs w:val="22"/>
                <w:lang w:val="en-US"/>
              </w:rPr>
              <w:t xml:space="preserve"> (popular de Inglaterra)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.  Describir de xeito oral melodías, escenas e personaxes tras a audición dunha obra musical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Analizar a organización de obras musicais sinxelas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Valorar a achega dos medios audiovisuais e os recursos informáticos para investigar sobre mostras artísticas doutras épocas ou doutros lugares e cultur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Diferencia melodías e descobre o poder evocador de escenas e personaxes nunha audición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Distingue tipos de contrastes de intensidade tras a escoita dun fragmento musical.</w:t>
            </w:r>
          </w:p>
          <w:p>
            <w:pPr>
              <w:pStyle w:val="Criterios"/>
              <w:widowControl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Valora a achega dos medios audiovisuais e os recursos informáticos para investigar sobre mostras artísticas doutras épocas ou doutros lugares e culturas.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IÓN MUSIC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oz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 xml:space="preserve">Cancións: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Paseemos polo bosque,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 xml:space="preserve">Auga e máis auga, </w:t>
            </w:r>
          </w:p>
          <w:p>
            <w:pPr>
              <w:pStyle w:val="Normal"/>
              <w:spacing w:before="20" w:after="20"/>
              <w:ind w:left="187" w:hanging="187"/>
              <w:rPr>
                <w:i/>
                <w:i/>
                <w:color w:val="141413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i/>
                <w:color w:val="141413"/>
                <w:sz w:val="22"/>
                <w:szCs w:val="22"/>
                <w:lang w:val="en-US"/>
              </w:rPr>
              <w:t xml:space="preserve">There was an old witch, 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Eu pedinlle leite á vaca,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i/>
                <w:color w:val="141413"/>
                <w:sz w:val="22"/>
                <w:szCs w:val="22"/>
                <w:lang w:val="es-ES"/>
              </w:rPr>
              <w:t>Lagarta pintada.</w:t>
            </w:r>
            <w:r>
              <w:rPr>
                <w:sz w:val="22"/>
                <w:szCs w:val="22"/>
                <w:lang w:val="es-ES"/>
              </w:rPr>
              <w:t xml:space="preserve">. </w:t>
            </w:r>
            <w:r>
              <w:rPr>
                <w:color w:val="141413"/>
                <w:sz w:val="22"/>
                <w:szCs w:val="22"/>
                <w:lang w:val="es-ES"/>
              </w:rPr>
              <w:t>Posibilidades sonoras da voz: forte-suave, agudo-grave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Rimas e encadeado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Cantar individualmente e en grupo improvisando diálogos vocais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Entender a voz como un instrumento e recurso expresivo presente nas cancións e prosodias rítmic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Canta de forma coral cunha voz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Emprega a súa voz para expresar as calidades do son traballadas durante o curso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instrumentos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Interpretación de ritmos con instrumentos de pequena percusión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Interpretar de forma individual ou colectiva composicións sinxelas, respectando as achegas dos demais e á persoa que asume a dirección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.  Reproduce co propio corpo ou con instrumentos acompañamentos de cancións ou audicións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xe musical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Pictograma e grafía para semicorchea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Ditado rítmico.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Relación entre pictogramas e grafías non convencionais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s-ES"/>
              </w:rPr>
              <w:t>Creación de partituras con grafías non convencionais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Recoñecer unha nova célula rítmica: as semicorcheas.</w:t>
            </w:r>
          </w:p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sz w:val="22"/>
                <w:szCs w:val="22"/>
              </w:rPr>
              <w:t>10.  Utilizar a linguaxe musical con fins interpretativos por medio de composicións sinxelas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Recoñece a célula rítmica das semicorcheas de forma gráfica e auditiva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0.1.  Utiliza a linguaxe musical con fins interpretativos por medio de composicións sinxelas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0.2.  Realiza ditados rítmicos sinxelos con grafías convencionais ou con pictogramas.</w:t>
            </w:r>
          </w:p>
        </w:tc>
      </w:tr>
      <w:tr>
        <w:trPr>
          <w:trHeight w:val="279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00" w:right="113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O E D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 corpo</w:t>
            </w:r>
          </w:p>
          <w:p>
            <w:pPr>
              <w:pStyle w:val="Normal"/>
              <w:spacing w:before="20" w:after="20"/>
              <w:ind w:left="187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n-US"/>
              </w:rPr>
              <w:t>Xogo.</w:t>
            </w:r>
          </w:p>
          <w:p>
            <w:pPr>
              <w:pStyle w:val="Normal"/>
              <w:spacing w:before="20" w:after="20"/>
              <w:ind w:left="187" w:hanging="18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color w:val="141413"/>
                <w:sz w:val="22"/>
                <w:szCs w:val="22"/>
                <w:lang w:val="en-US"/>
              </w:rPr>
              <w:t xml:space="preserve">Música e movemento: </w:t>
            </w:r>
            <w:r>
              <w:rPr>
                <w:i/>
                <w:color w:val="141413"/>
                <w:sz w:val="22"/>
                <w:szCs w:val="22"/>
                <w:lang w:val="en-US"/>
              </w:rPr>
              <w:t>There was an old witch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459" w:hanging="425"/>
              <w:rPr/>
            </w:pPr>
            <w:r>
              <w:rPr>
                <w:sz w:val="22"/>
                <w:szCs w:val="22"/>
              </w:rPr>
              <w:t xml:space="preserve">11.  Adquirir capacidades expresivas por medio de xogos motores acompañados de cancións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1.1.  Expresa adecuadamente co seu corpo as distintas calidades do son segundo unhas instrucións previas.</w:t>
            </w:r>
          </w:p>
          <w:p>
            <w:pPr>
              <w:pStyle w:val="Normal"/>
              <w:spacing w:before="30" w:after="30"/>
              <w:ind w:left="601" w:hanging="601"/>
              <w:rPr/>
            </w:pPr>
            <w:r>
              <w:rPr>
                <w:sz w:val="22"/>
                <w:szCs w:val="22"/>
              </w:rPr>
              <w:t>11.2.  Mantén o pulso dunha canción e en actividades de movemento.</w:t>
            </w:r>
          </w:p>
          <w:p>
            <w:pPr>
              <w:pStyle w:val="Normal"/>
              <w:spacing w:before="30" w:after="3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</w:t>
      </w:r>
    </w:p>
    <w:p>
      <w:pPr>
        <w:pStyle w:val="Normal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tbl>
      <w:tblPr>
        <w:tblW w:w="93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6"/>
      </w:tblGrid>
      <w:tr>
        <w:trPr>
          <w:trHeight w:val="506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Estándares de aprendizaxe avaliables</w:t>
            </w:r>
          </w:p>
        </w:tc>
        <w:tc>
          <w:tcPr>
            <w:tcW w:w="479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Selección de evidencias para o portfolio</w:t>
            </w:r>
          </w:p>
        </w:tc>
      </w:tr>
      <w:tr>
        <w:trPr>
          <w:trHeight w:val="10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1.1.  Discrimina graficamente as calidades do son no contexto dunha obra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 de discriminación auditiva nunha audición. (LA)</w:t>
            </w:r>
          </w:p>
        </w:tc>
      </w:tr>
      <w:tr>
        <w:trPr>
          <w:trHeight w:val="7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2.1.  Respecta as normas de comportamento en calquera audición ou representa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 de audición clásica e dunha canción estranxeira. (LA e PD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3.1.  Diferencia melodías e descobre o poder evocador de escenas e personaxes nunha audició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vidades de audicións activas. (LA e PD)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4.1.  Distingue tipos de contrastes de intensidade tras a escoita dun fragmento musica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 de discriminación de matices de intensidade nunha audición. (LA)</w:t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5.1.  Valora a achega dos medios audiovisuais e os recursos informáticos para investigar sobre mostras artísticas doutras épocas ou doutros lugares e cultur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Activación dos recursos dixitais que acompañan ao material desta asignatura (LD) </w:t>
            </w:r>
          </w:p>
        </w:tc>
      </w:tr>
      <w:tr>
        <w:trPr>
          <w:trHeight w:val="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6.1.  Canta de forma coral cunha voz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Interpretación de ritmos prosódicos e de cancións: </w:t>
            </w:r>
            <w:r>
              <w:rPr>
                <w:i/>
                <w:sz w:val="22"/>
                <w:szCs w:val="22"/>
              </w:rPr>
              <w:t>Auga e máis auga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sz w:val="22"/>
                <w:szCs w:val="22"/>
              </w:rPr>
              <w:t>There was an old witch</w:t>
            </w:r>
            <w:r>
              <w:rPr>
                <w:sz w:val="22"/>
                <w:szCs w:val="22"/>
              </w:rPr>
              <w:t xml:space="preserve"> (LA)</w:t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7.1.  Emprega a súa voz para expresar as calidades do son traballadas durante o curs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Ficha de creación e interpretación de grafías non convencionais. (LA) 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8.1.  Reproduce co propio corpo ou con instrumentos acompañamentos de cancións ou audición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Partitura para lectura e interpretación de acompañamento instrumental da audición activa. (LA)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9.1.  Recoñece a célula rítmica das semicorcheas de forma gráfica e auditiv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Ficha con exercicios de lectura, interpretación e discriminación auditiva da célula rítmica das semicorcheas. (LA e RF)</w:t>
            </w:r>
          </w:p>
        </w:tc>
      </w:tr>
      <w:tr>
        <w:trPr>
          <w:trHeight w:val="10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1.  Utiliza a linguaxe musical con fins interpretativos por medio de composicións sinxel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Partitura para lectura e interpretación de acompañamento instrumental da audición activa. (LA) 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0.2.  Realiza ditados rítmicos sinxelos con grafías convencionais ou con pictogram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Ficha de ritmos máxicos coa nova célula rítmica. (LA) </w:t>
            </w:r>
          </w:p>
        </w:tc>
      </w:tr>
      <w:tr>
        <w:trPr>
          <w:trHeight w:val="9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1.  Expresa adecuadamente co seu corpo as distintas calidades do son segundo unhas instrucións previas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 xml:space="preserve">Representación con xestos e movemento da canción </w:t>
            </w:r>
            <w:r>
              <w:rPr>
                <w:i/>
                <w:sz w:val="22"/>
                <w:szCs w:val="22"/>
              </w:rPr>
              <w:t>There was an old witch</w:t>
            </w:r>
            <w:r>
              <w:rPr>
                <w:sz w:val="22"/>
                <w:szCs w:val="22"/>
              </w:rPr>
              <w:t>. (LA)</w:t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es-ES"/>
              </w:rPr>
              <w:t>11.2.  Mantén o pulso dunha canción e en actividades de movement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</w:rPr>
              <w:t>Actitude positiva de participación e integración co grupo na interpretación dunha canción popular estranxeira. (LA)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br w:type="page"/>
      </w:r>
      <w:r>
        <w:rPr>
          <w:rFonts w:cs="Arial" w:ascii="Arial" w:hAnsi="Arial"/>
          <w:b w:val="false"/>
          <w:sz w:val="22"/>
          <w:szCs w:val="22"/>
        </w:rPr>
        <w:t xml:space="preserve">5. </w:t>
        <w:tab/>
        <w:t xml:space="preserve">COMPETENCIAS: DESCRITOR E DESEMPEÑOS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34"/>
        <w:gridCol w:w="3386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Compete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critor</w:t>
            </w:r>
          </w:p>
        </w:tc>
        <w:tc>
          <w:tcPr>
            <w:tcW w:w="338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 xml:space="preserve">Comunicación lingüística. </w:t>
            </w:r>
          </w:p>
          <w:p>
            <w:pPr>
              <w:pStyle w:val="Normal"/>
              <w:ind w:firstLine="7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anexar elementos de comunicación non verbal, ou en diferentes rexistros nas diversas situacións comunicativa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coñece a música como unha linguaxe universal ao alcance de todos os pobos.</w:t>
            </w:r>
          </w:p>
        </w:tc>
      </w:tr>
      <w:tr>
        <w:trPr>
          <w:trHeight w:val="16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Respectar as normas de comunicación en calquera contexto: quenda de palabra, escoita atenta ao interlocutor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pórtase con respecto ás normas de comportamento para facilitar a comunicación no grupo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matemática e competencias básicas en ciencia e tecnoloxí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Recrear de forma lúdica os ambientes e aspectos fantásticos e de ciencia ficción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nconfrancesa0"/>
              <w:widowControl/>
              <w:spacing w:before="120" w:after="120"/>
              <w:ind w:left="0" w:hanging="0"/>
              <w:rPr/>
            </w:pPr>
            <w:r>
              <w:rPr>
                <w:rFonts w:cs="Arial"/>
                <w:sz w:val="22"/>
                <w:szCs w:val="22"/>
                <w:lang w:val="es-ES"/>
              </w:rPr>
              <w:t>Recrea de forma lúdica e artística unha situación fantástic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 dix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tualizar o uso das novas tecnoloxías para mellorar o traballo e facilitar a vida diaria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Utiliza os reprodutores de audio, o encerado dixital e Internet, para facilitar o acceso á ampliación dos contidos da unidade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Aprender a aprende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nvolver as distintas intelixencias múltiple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lica a comprensión do coñecemento que lle brinda a experiencia artística, para potenciar aquelas para as que presenta maiores capacidades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Xerar estratexias para aprender en distintos contextos de aprendizaxe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bserva con atención para adquirir información relevante e suficiente que o leve a tomar decisións propias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mpetencias sociais e cívica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prender a comportarse desde o coñecemento dos distintos valore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Respecta as normas de comportamento básicas para favorecer un frutífero rendemento escolar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dispoñibilidade para a participación activa en ámbitos de participación establecido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cepta os demais compañeiros, sen distinción, no emparellamento ou agrupamento para o desenvolvemento das actividades lúdicas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Sentido de iniciativa e espírito emprend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es-ES"/>
              </w:rPr>
              <w:t>Ser constante no traballo, superando as dificultade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mostra interese, constancia e iniciativa na creación de actividades artísticas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  <w:t>Conciencia e expresións culturai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ostrar respecto cara ás obras máis importantes do patrimonio cultural a nivel mundial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Valora a achega artística dun compositor ao enriquecemento cultural.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presar sentimentos e emocións desde códigos artísticos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ñecemento da achega do patrimonio doutros pobos, ao enriquecemento cultural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TAREFAS 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before="240" w:after="80"/>
        <w:ind w:left="284" w:hanging="0"/>
        <w:jc w:val="both"/>
        <w:rPr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  <w:t xml:space="preserve">Tarefa 1: </w:t>
      </w:r>
      <w:r>
        <w:rPr>
          <w:color w:val="000000"/>
          <w:sz w:val="22"/>
          <w:szCs w:val="22"/>
          <w:lang w:val="es-ES"/>
        </w:rPr>
        <w:t xml:space="preserve">O oído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Escoitamos Marcha, </w:t>
      </w:r>
      <w:r>
        <w:rPr>
          <w:i/>
          <w:color w:val="000000"/>
          <w:sz w:val="22"/>
          <w:szCs w:val="22"/>
          <w:lang w:val="es-ES"/>
        </w:rPr>
        <w:t>O Crebanoces,</w:t>
      </w:r>
      <w:r>
        <w:rPr>
          <w:color w:val="000000"/>
          <w:sz w:val="22"/>
          <w:szCs w:val="22"/>
          <w:lang w:val="es-ES"/>
        </w:rPr>
        <w:t xml:space="preserve"> de Chaikoski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dentificamos na audición a diferenza de intensidade dunhas partes e outra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2: </w:t>
      </w:r>
      <w:r>
        <w:rPr>
          <w:color w:val="000000"/>
          <w:sz w:val="22"/>
          <w:szCs w:val="22"/>
          <w:lang w:val="es-ES"/>
        </w:rPr>
        <w:t>Música, cultura e sociedad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 figura do compositor Chaikoski.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 xml:space="preserve">Gozamos coa interpretación de músicas doutras culturas: </w:t>
      </w:r>
      <w:r>
        <w:rPr>
          <w:i/>
          <w:color w:val="000000"/>
          <w:sz w:val="22"/>
          <w:szCs w:val="22"/>
          <w:lang w:val="es-ES"/>
        </w:rPr>
        <w:t>There was an old witch</w:t>
      </w:r>
      <w:r>
        <w:rPr>
          <w:color w:val="000000"/>
          <w:sz w:val="22"/>
          <w:szCs w:val="22"/>
          <w:lang w:val="es-ES"/>
        </w:rPr>
        <w:t xml:space="preserve"> (popular de Inglaterra)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3: </w:t>
      </w:r>
      <w:r>
        <w:rPr>
          <w:color w:val="000000"/>
          <w:sz w:val="22"/>
          <w:szCs w:val="22"/>
          <w:lang w:val="es-ES"/>
        </w:rPr>
        <w:t>A voz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prendemos e interpretamos as cancións:</w:t>
      </w:r>
      <w:r>
        <w:rPr>
          <w:i/>
          <w:color w:val="000000"/>
          <w:sz w:val="22"/>
          <w:szCs w:val="22"/>
          <w:lang w:val="es-ES"/>
        </w:rPr>
        <w:t xml:space="preserve"> Paseemos polo bosque, Auga e máis auga </w:t>
      </w:r>
      <w:r>
        <w:rPr>
          <w:color w:val="000000"/>
          <w:sz w:val="22"/>
          <w:szCs w:val="22"/>
          <w:lang w:val="es-ES"/>
        </w:rPr>
        <w:t>e</w:t>
      </w:r>
      <w:r>
        <w:rPr>
          <w:i/>
          <w:color w:val="000000"/>
          <w:sz w:val="22"/>
          <w:szCs w:val="22"/>
          <w:lang w:val="es-ES"/>
        </w:rPr>
        <w:t xml:space="preserve"> There was an old witch.</w:t>
      </w:r>
      <w:r>
        <w:rPr>
          <w:color w:val="000000"/>
          <w:sz w:val="22"/>
          <w:szCs w:val="22"/>
          <w:lang w:val="es-ES"/>
        </w:rPr>
        <w:t xml:space="preserve"> (LA)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Xogamos coa creación e interpretación vocal de novas grafías con posibilidades sonoras da voz: forte-suave, agudo-grave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prendemos e recitamos ritmicamente as rimas e encadeados proposta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4: </w:t>
      </w:r>
      <w:r>
        <w:rPr>
          <w:color w:val="000000"/>
          <w:sz w:val="22"/>
          <w:szCs w:val="22"/>
          <w:lang w:val="es-ES"/>
        </w:rPr>
        <w:t>Os instrumentos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Acompañamos con instrumentos de pequena percusión interpretando uns esquemas rítmico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5: </w:t>
      </w:r>
      <w:r>
        <w:rPr>
          <w:color w:val="000000"/>
          <w:sz w:val="22"/>
          <w:szCs w:val="22"/>
          <w:lang w:val="es-ES"/>
        </w:rPr>
        <w:t>Linguaxe musical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forzamos unha nova célula rítmica: as semicorcheas por medio de pictogramas e grafías convencionai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ñecemos a relación entre pictogramas e grafías non convencionais. (LA)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ompletamos unha partitura con signos e grafías non convencionais. (LA)</w:t>
      </w:r>
    </w:p>
    <w:p>
      <w:pPr>
        <w:pStyle w:val="Normal"/>
        <w:autoSpaceDE w:val="false"/>
        <w:spacing w:before="240" w:after="80"/>
        <w:ind w:left="284" w:hanging="0"/>
        <w:jc w:val="both"/>
        <w:rPr/>
      </w:pPr>
      <w:r>
        <w:rPr>
          <w:b/>
          <w:bCs/>
          <w:color w:val="000000"/>
          <w:sz w:val="22"/>
          <w:szCs w:val="22"/>
          <w:lang w:val="es-ES"/>
        </w:rPr>
        <w:t xml:space="preserve">Tarefa 6: </w:t>
      </w:r>
      <w:r>
        <w:rPr>
          <w:color w:val="000000"/>
          <w:sz w:val="22"/>
          <w:szCs w:val="22"/>
          <w:lang w:val="es-ES"/>
        </w:rPr>
        <w:t>O corpo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articipamos con interese nun xogo. (LA)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ESTRATEXIAS METODOLÓXICA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A educación musical, como disciplina da Área de Educación artística, caracterízase de forma prioritaria por un principio común que aposta por unha metodoloxía activa. Ademais, a participación e o protagonismo do alumno para producir as súas propias creacións artísticas é fundamental. O reforzo positivo e o afianzamento das ensinanzas que irá adquirindo durante a súa etapa escolar iranlle fortalecendo o desenvolvemento de todas as súas capacidades de cara ao futuro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2"/>
          <w:szCs w:val="22"/>
          <w:lang w:val="es-ES"/>
        </w:rPr>
        <w:t>No desenvolvemento das tarefas empréganse diversas estratexias metodolóxicas:</w:t>
      </w:r>
      <w:r>
        <w:rPr>
          <w:color w:val="FF0000"/>
          <w:sz w:val="22"/>
          <w:szCs w:val="22"/>
          <w:lang w:val="es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Detección de ideas previas acerca dos contidos da unidad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Utilización do xogo como base da expresión music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mplicación de profesor e alumnos nas actividades dunha forma activa e participati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Predisposición á escoita atenta das audicións propost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stímulo á improvisación e a creatividade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</w:t>
        <w:tab/>
        <w:t>RECURSOS</w:t>
      </w:r>
    </w:p>
    <w:p>
      <w:pPr>
        <w:pStyle w:val="Normal"/>
        <w:spacing w:lineRule="auto" w:line="360" w:before="0" w:after="120"/>
        <w:ind w:left="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s seguintes materiais de apoio poden reforzar e ampliar o estudo dos contidos da área de Música: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Recursos fotocopiables da proposta didáctica, con actividades para traballar a tarefa, actividades de reforzo e ampliación e o rexistro de avali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Cadernos complementarios ao libro do alumno. Ademais, proponse a utilización do seguinte material para axudar á adquisición dos contidos: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Equipo de música con lector de CD audio.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Instrumentos de percusión.</w:t>
      </w:r>
    </w:p>
    <w:p>
      <w:pPr>
        <w:pStyle w:val="Normal"/>
        <w:spacing w:before="0" w:after="120"/>
        <w:ind w:left="471" w:firstLine="5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color w:val="000000"/>
          <w:sz w:val="22"/>
          <w:szCs w:val="22"/>
          <w:lang w:val="es-ES"/>
        </w:rPr>
        <w:t>Xogos, encadeados e adiviñanzas para desenvolver e estimular a imaxinación e a creatividad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ursos </w:t>
      </w:r>
      <w:r>
        <w:rPr>
          <w:b/>
          <w:sz w:val="22"/>
          <w:szCs w:val="22"/>
          <w:lang w:val="es-ES"/>
        </w:rPr>
        <w:t>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Libro dixital: Os alumnos poderán reforzar ou ampliar os contidos estudados utilizando os 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D que acompaña a proposta</w:t>
      </w:r>
      <w:r>
        <w:rPr>
          <w:color w:val="000000"/>
          <w:sz w:val="22"/>
          <w:szCs w:val="22"/>
          <w:lang w:val="es-ES"/>
        </w:rPr>
        <w:t xml:space="preserve"> didáctica, cos recursos fotocopiables.</w:t>
      </w:r>
    </w:p>
    <w:p>
      <w:pPr>
        <w:pStyle w:val="Normal"/>
        <w:ind w:left="471" w:hanging="187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spacing w:before="0" w:after="1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FERRAMENTAS DE AVALIAC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Rexistro de avaliación (no anexo de avaliación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Outros recursos: rúbrica, diana, etc. (no anexo de avaliación).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spacing w:before="0" w:after="18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MEDIDAS PARA A INCLUSIÓN E ATENCIÓN Á DIVERSIDADE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dificultades e potencialidades intúo no grupo durante 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Como vou minimizar as dificultades?</w:t>
      </w:r>
    </w:p>
    <w:p>
      <w:pPr>
        <w:pStyle w:val="Normal"/>
        <w:autoSpaceDE w:val="false"/>
        <w:spacing w:before="0" w:after="80"/>
        <w:ind w:left="426" w:hanging="14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necesidades individuais intúo no desenvolvemento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471" w:hanging="187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 AUTOAVALIACIÓN DO PROFESORADO</w:t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porcentaxe de alumnos alcanzaron os obxectivos de aprendizaxe d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8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é o que mellor funcionou nesta unidade?</w:t>
      </w:r>
    </w:p>
    <w:p>
      <w:pPr>
        <w:pStyle w:val="Normal"/>
        <w:spacing w:before="0" w:after="80"/>
        <w:ind w:left="471" w:hanging="18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Que cambiaría no desenvolvemento da unidade o próximo curso? Por que?</w:t>
      </w:r>
      <w:bookmarkStart w:id="0" w:name="_GoBack"/>
      <w:bookmarkEnd w:id="0"/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altName w:val="Courier New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venir LT Std 55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· Mús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dade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· Mús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dade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venirLTStd-Light;Courier New" w:hAnsi="AvenirLTStd-Light;Courier New" w:eastAsia="Times New Roman" w:cs="AvenirLTStd-Light;Courier New"/>
      <w:color w:val="231F20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s-ES_tradnl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s-ES_tradnl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qFormat/>
    <w:rPr>
      <w:sz w:val="2"/>
      <w:lang w:val="es-ES_tradnl"/>
    </w:rPr>
  </w:style>
  <w:style w:type="character" w:styleId="HeaderChar">
    <w:name w:val="Header Char"/>
    <w:qFormat/>
    <w:rPr>
      <w:rFonts w:ascii="Arial" w:hAnsi="Arial" w:cs="Arial"/>
      <w:sz w:val="24"/>
      <w:lang w:val="es-ES_tradnl"/>
    </w:rPr>
  </w:style>
  <w:style w:type="character" w:styleId="FooterChar">
    <w:name w:val="Footer Ch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qFormat/>
    <w:rPr>
      <w:rFonts w:ascii="AvenirLTStd-Light;Courier New" w:hAnsi="AvenirLTStd-Light;Courier New" w:eastAsia="Times New Roman" w:cs="AvenirLTStd-Light;Courier New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18" w:hanging="154"/>
    </w:pPr>
    <w:rPr>
      <w:rFonts w:ascii="AvenirLTStd-Light;Courier New" w:hAnsi="AvenirLTStd-Light;Courier Ne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a25">
    <w:name w:val="Pa25"/>
    <w:basedOn w:val="Default"/>
    <w:next w:val="Default"/>
    <w:qFormat/>
    <w:pPr>
      <w:widowControl w:val="false"/>
      <w:spacing w:lineRule="atLeast" w:line="201"/>
    </w:pPr>
    <w:rPr>
      <w:rFonts w:ascii="Avenir LT Std 55 Roman" w:hAnsi="Avenir LT Std 55 Roman" w:eastAsia="MS Mincho;ＭＳ 明朝" w:cs="Times New Roman"/>
      <w:color w:val="000000"/>
      <w:lang w:eastAsia="ja-JP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Times New Roman"/>
      <w:sz w:val="22"/>
      <w:szCs w:val="22"/>
      <w:lang w:val="en-U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EstiloLatinaArialDespus6pto">
    <w:name w:val="Estilo (Latina) Arial Después:  6 pt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50:00Z</dcterms:created>
  <dc:creator>aguerra</dc:creator>
  <dc:description/>
  <cp:keywords/>
  <dc:language>en-US</dc:language>
  <cp:lastModifiedBy>bgarciam</cp:lastModifiedBy>
  <cp:lastPrinted>2014-05-28T13:00:00Z</cp:lastPrinted>
  <dcterms:modified xsi:type="dcterms:W3CDTF">2014-08-11T06:36:00Z</dcterms:modified>
  <cp:revision>7</cp:revision>
  <dc:subject/>
  <dc:title>UNIDAD 1</dc:title>
</cp:coreProperties>
</file>