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Escoita a naturez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A paisaxe adoita ser un bo aliado que favorece a motivación. A natureza, especialmente o reino animal, é o centro de interese en torno ao que se deseñou a unidade. A discriminación auditiva de timbres, de alturas ou de fragmentos evocadores de animais; a interpretación vocal e instrumental de cancións ou como recurso para acompañar o xogo coa expresión do movemento rítmico e a danza, pretenden ser a base dunha agradable experiencia music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136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315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78.45pt;margin-top:2.4pt;width:69.75pt;height:19.25pt" coordorigin="3569,48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4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88;top:48;width:376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4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48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Abril                                  Mayo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ptar o concepto de altura dun so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ñecer auditivamente as fontes sonoras da nature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a figura do compositor Camille Saint-Saëns a través da súa mús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erpretar as grafías musicais traballadas na unidade como representación de ambiente sonoros ou ideas musicais, tanto propias como alle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lorar coa voz os parámetros do son: sons onomatopeicos, voces de animais, sons natur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r signos musicais que representan dúas alturas do so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r e valorar o legado de cancións populares e tradicionai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mprovisar e crear movementos corporais suxeridos por distintos fragmentos music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erpretar coreografías sinxel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senvolver, a partir das cancións da unidade, unha maior expresividade coa voz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835"/>
        <w:gridCol w:w="326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: </w:t>
            </w:r>
            <w:r>
              <w:rPr>
                <w:i/>
                <w:sz w:val="22"/>
                <w:szCs w:val="22"/>
                <w:lang w:val="es-ES"/>
              </w:rPr>
              <w:t>O carnaval dos animais,</w:t>
            </w:r>
            <w:r>
              <w:rPr>
                <w:sz w:val="22"/>
                <w:szCs w:val="22"/>
                <w:lang w:val="es-ES"/>
              </w:rPr>
              <w:t xml:space="preserve"> de Saint-Säen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Identificación de sons de animais e da natureza. </w:t>
            </w:r>
          </w:p>
          <w:p>
            <w:pPr>
              <w:pStyle w:val="Normal"/>
              <w:spacing w:before="2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e cancións: </w:t>
            </w:r>
            <w:r>
              <w:rPr>
                <w:i/>
                <w:sz w:val="22"/>
                <w:szCs w:val="22"/>
                <w:lang w:val="es-ES"/>
              </w:rPr>
              <w:t>A festa dos animais, O raposo está chorando, Stare niech viech,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</w:t>
            </w:r>
            <w:r>
              <w:rPr>
                <w:sz w:val="22"/>
                <w:szCs w:val="22"/>
              </w:rPr>
              <w:t xml:space="preserve">  Percibir e identificar calidades e características de sons de animais e elementos da natureza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scriminar mediante a escoita atenta a calidade da altura do s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diferentes sons onomatopeicos do ámbito e dalgúns animai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socia auditivamente algúns fragmentos dunha obra co son de animais e discrimina o de son máis agudo e o máis grave.</w:t>
            </w:r>
          </w:p>
        </w:tc>
      </w:tr>
      <w:tr>
        <w:trPr>
          <w:trHeight w:val="47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Compositor: Saint- Säen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Os sons da naturez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Música doutras culturas: 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Stare niech viech</w:t>
            </w:r>
            <w:r>
              <w:rPr>
                <w:color w:val="000000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Conto da unidade: </w:t>
            </w:r>
            <w:r>
              <w:rPr>
                <w:i/>
                <w:sz w:val="22"/>
                <w:szCs w:val="22"/>
              </w:rPr>
              <w:t>Un paseo polo campo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Poñer en práctica de forma sinxela as normas que hai que observar nas audicións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exemplos de obras variadas da nosa cultura e a importancia do seu mantemento e difusión para valorar o patrimonio musical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e coñecer a figura do composit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, entende e observa as normas de comportamento respectuoso en audicións e representacións musicai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Goza coa audición de fragmentos de grandes compositores: Saint-Saën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a figura do compositor, de forma moi básica, pola imaxe que aparece na páxina acompañando a audición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color w:val="141413"/>
                <w:sz w:val="22"/>
                <w:szCs w:val="22"/>
                <w:lang w:val="es-ES"/>
              </w:rPr>
              <w:t xml:space="preserve">-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A festa dos animais.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color w:val="141413"/>
                <w:sz w:val="22"/>
                <w:szCs w:val="22"/>
                <w:lang w:val="es-ES"/>
              </w:rPr>
              <w:t>- Stare niech viech.</w:t>
            </w:r>
            <w:r>
              <w:rPr>
                <w:color w:val="141413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Interpretación coa voz de grafías non convencionai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Onomatope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Participar na interpretación colectiva de dúas cancións.</w:t>
            </w:r>
          </w:p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sons onomatopeicos do ámbito e dalgúns anim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Goza coa participación na interpretación das cancións da unidade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rpreta coa voz mensaxes sonoras sinxelas con grafía non convencion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Percusión corporal e pequeña percu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Realizar acompañamentos sonoros corporais e instrumentais nas cancións, prosodias ou audicións que o requiran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Realiza acompañamentos sonoros con interpretacións vocais de grafías non convencionais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Grafías non convencionais para negra, corchea e silencio de neg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Grafías para son agudo e grave.</w:t>
            </w:r>
          </w:p>
          <w:p>
            <w:pPr>
              <w:pStyle w:val="Normal"/>
              <w:spacing w:before="2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ociación</w:t>
            </w:r>
            <w:r>
              <w:rPr>
                <w:sz w:val="22"/>
                <w:szCs w:val="22"/>
              </w:rPr>
              <w:t xml:space="preserve"> de sons de animais con grafí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Ler e interpretar esquemas rítmicos sinxel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Identificar e coñecer por medio de grafías alturas agudas ou gra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Asocira sons animais con grafías non convencionais e crea pequeñas partitu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Le e interpreta esquemas rítmicos sinxelos para acompañar unha canción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Distingue as grafías que corresponden a determinados sons agudos ou graves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Asocia sons animais con grafías non convencionais e crea pequeñas partitura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reografía para a danza en grupo </w:t>
            </w:r>
            <w:r>
              <w:rPr>
                <w:i/>
                <w:sz w:val="22"/>
                <w:szCs w:val="22"/>
                <w:lang w:val="es-ES"/>
              </w:rPr>
              <w:t>O tob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sz w:val="22"/>
                <w:szCs w:val="22"/>
              </w:rPr>
              <w:t>12.  Adquirir capacidades expresivas e creativas que ofrecen a expresión corporal e a danza, valorando a súa achega ao patrimonio e gozando da súa interpretación como unha forma de interacción soc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2.1.  Coñece danzas tradicionais valorando a súa achega ao patrimonio artístico e cultural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</w:rPr>
              <w:t>12.2.  Identifica o corpo como instrumento para a expresión de sentimentos e emocións e como forma de interacción social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diferentes sons onomatopeicos do ámbito e dalgúns anim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discriminación auditiv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Asocia auditivamente algúns fragmentos dunha obra co son de animais e discrimina o de son máis agudo e o máis grav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udición do C</w:t>
            </w:r>
            <w:r>
              <w:rPr>
                <w:i/>
                <w:sz w:val="22"/>
                <w:szCs w:val="22"/>
                <w:lang w:val="es-ES"/>
              </w:rPr>
              <w:t>arnaval dos animais</w:t>
            </w:r>
            <w:r>
              <w:rPr>
                <w:sz w:val="22"/>
                <w:szCs w:val="22"/>
                <w:lang w:val="es-ES"/>
              </w:rPr>
              <w:t>. (LA e PD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, entende e observa as normas de comportamento respectuoso en audicións e representacións music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s activas. (LA e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Goza coa audición de fragmentos de grandes compositores: Saint-Saë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 de audición activa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Coñece a figura do compositor, de forma moi básica, pola imaxe que aparece na páxina acompañando a audi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 sinxela do compositor en cada audición.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Goza coa participación na interpretación das cancións da unida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e dúas cancións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Interpreta coa voz mensaxes sonoras sinxelas con grafía non convencion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 de creación de mensaxes de voces de animais con grafía non convencional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 </w:t>
            </w:r>
            <w:r>
              <w:rPr>
                <w:sz w:val="22"/>
                <w:szCs w:val="22"/>
              </w:rPr>
              <w:t xml:space="preserve"> Realiza acompañamentos sonoros con interpretacións vocais de grafías non convencion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Partitura para lectura e interpretación de esquemas rítmicos. (LA)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Le e interpreta esquemas rítmicos sinxelos para acompañar unha can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Ficha de lectura de esquemas rítmicos para ser utilizados no acompañamento instrumental dunha canción. (LA) 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Distingue as grafías que corresponden a determinados sons agudo ou grav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ealización de fichas con signos relacionados con dúas alturas distintas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11.1.  Asocia sons animais con grafías non convencionais e crea pequeñas partitur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Realización de ficha para elaborar partituras non convencionais (LA).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2.1.  Coñece danzas tradicionais valorando a súa achega ao patrimonio artístico e cultur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2.2.  Identifica o corpo como instrumento para a expresión de sentimentos e emocións e como forma de interacción soci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vocal e corporal do texto dunha canción. (LA)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positiva de participación e integración co grupo na interpretación dunha canción popular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 DESEMPEÑOS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119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 e respecta as normas básicas de convivencia nas actividades de grup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oralmente de xeito ordenado e clara calquera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ón con orde e claridade ao resto do grupo as intervencións individuai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e preservar a vida dos seres vivos do seu ámbi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40" w:after="40"/>
              <w:ind w:left="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crea de forma lúdica e artística unha saída ao campo para entrar en contacto coa paisaxe natural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lizar o uso das novas tecnoloxías para mellorar o traballo e facilitar a vida dia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Utiliza os reprodutores de audio,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 e resolver problema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specta as normas de</w:t>
            </w:r>
          </w:p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mportamento básicas</w:t>
            </w:r>
          </w:p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ara favorecer un frutífero</w:t>
            </w:r>
          </w:p>
          <w:p>
            <w:pPr>
              <w:pStyle w:val="Guinconfrancesa0"/>
              <w:spacing w:before="40" w:after="4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ndemento escolar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os demais compañeiros, sen distinción, no emparellamento ou agrupamento para o desenvolvemento das actividades lúdica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un compositor ao enriquecemento cultural.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s-ES"/>
              </w:rPr>
              <w:t>Coñecemento da achega do patrimonio doutros pobos, ao enriquecemento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Escoitamos a audición </w:t>
      </w:r>
      <w:r>
        <w:rPr>
          <w:i/>
          <w:color w:val="141413"/>
          <w:sz w:val="22"/>
          <w:szCs w:val="22"/>
          <w:lang w:val="es-ES"/>
        </w:rPr>
        <w:t>O carnaval dos animais,</w:t>
      </w:r>
      <w:r>
        <w:rPr>
          <w:color w:val="141413"/>
          <w:sz w:val="22"/>
          <w:szCs w:val="22"/>
          <w:lang w:val="es-ES"/>
        </w:rPr>
        <w:t xml:space="preserve"> de Saint-Säens. (LA)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Identificamos sons de animais e do medio natural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 través dunha das súas obras a figura do compositor Saint-Säens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s paisaxes e as voces dos animais e relacionámolos con determinados sons do medio natural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músicas doutras culturas coa canción </w:t>
      </w:r>
      <w:r>
        <w:rPr>
          <w:i/>
          <w:color w:val="000000"/>
          <w:sz w:val="22"/>
          <w:szCs w:val="22"/>
          <w:lang w:val="es-ES"/>
        </w:rPr>
        <w:t>Stare niech viech</w:t>
      </w:r>
      <w:r>
        <w:rPr>
          <w:color w:val="141413"/>
          <w:sz w:val="22"/>
          <w:szCs w:val="22"/>
          <w:lang w:val="es-ES"/>
        </w:rPr>
        <w:t>. (LA)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Interpretamos en grupo as cancións </w:t>
      </w:r>
      <w:r>
        <w:rPr>
          <w:i/>
          <w:color w:val="141413"/>
          <w:sz w:val="22"/>
          <w:szCs w:val="22"/>
          <w:lang w:val="es-ES"/>
        </w:rPr>
        <w:t xml:space="preserve">A festa dos animais </w:t>
      </w:r>
      <w:r>
        <w:rPr>
          <w:color w:val="141413"/>
          <w:sz w:val="22"/>
          <w:szCs w:val="22"/>
          <w:lang w:val="es-ES"/>
        </w:rPr>
        <w:t>e</w:t>
      </w:r>
      <w:r>
        <w:rPr>
          <w:i/>
          <w:color w:val="141413"/>
          <w:sz w:val="22"/>
          <w:szCs w:val="22"/>
          <w:lang w:val="es-ES"/>
        </w:rPr>
        <w:t xml:space="preserve"> </w:t>
      </w:r>
      <w:r>
        <w:rPr>
          <w:i/>
          <w:color w:val="000000"/>
          <w:sz w:val="22"/>
          <w:szCs w:val="22"/>
          <w:lang w:val="es-ES"/>
        </w:rPr>
        <w:t>Stare niech viech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141413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Creamos para interpretar coa voz de grafías non convencionais de voces de animais. (LA e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Entoamos con onomatopeas as grafías non convencionai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Interpretamos con instrumentos de pequena percusión e percusión corporal o acompañamento da canción proposta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Lemos e interpretamos grafías non convencionais para negra, corchea e silencio de negra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amos fichas con</w:t>
      </w:r>
      <w:r>
        <w:rPr>
          <w:color w:val="DE6421"/>
          <w:sz w:val="22"/>
          <w:szCs w:val="22"/>
          <w:lang w:val="es-ES"/>
        </w:rPr>
        <w:t xml:space="preserve"> </w:t>
      </w:r>
      <w:r>
        <w:rPr>
          <w:color w:val="141413"/>
          <w:sz w:val="22"/>
          <w:szCs w:val="22"/>
          <w:lang w:val="es-ES"/>
        </w:rPr>
        <w:t>grafías para son agudo e grave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>Asociamos de forma creativa grafías non convencionais e sons de animai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141413"/>
          <w:sz w:val="22"/>
          <w:szCs w:val="22"/>
          <w:lang w:val="es-ES"/>
        </w:rPr>
        <w:t xml:space="preserve">Seguimos unha sinxela coreografía para a danza </w:t>
      </w:r>
      <w:r>
        <w:rPr>
          <w:i/>
          <w:color w:val="141413"/>
          <w:sz w:val="22"/>
          <w:szCs w:val="22"/>
          <w:lang w:val="es-ES"/>
        </w:rPr>
        <w:t>O tobo</w:t>
      </w:r>
      <w:r>
        <w:rPr>
          <w:color w:val="141413"/>
          <w:sz w:val="22"/>
          <w:szCs w:val="22"/>
          <w:lang w:val="es-ES"/>
        </w:rPr>
        <w:t>. (LA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formulación metodolóxica da unidade pretende ser, ante todo, lúdica. É preciso que o alumno, alentado por un reforzo positivo, pase dunhas actividades a outras coa sensación de que o proceso é divertido. Os métodos activos deben contribuír sempre a que os nenos e nenas sexan os verdadeiros protagonistas, tanto no plano individual coma no colectivo. O papel do profesor redúcese simplemente a facer de guía que favorece todo o potencial expresivo dos seus alumnos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tección de ideas previas acerca dos contid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mplicación de profesor e alumnos nas actividades dunha forma activa e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stímulo á improvisación e a creatividade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1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firstLine="19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firstLine="1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Xogos, encadeados e adiviñanzas para desenvolver e estimular a imaxinación e a creativ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</w:t>
      </w:r>
      <w:r>
        <w:rPr>
          <w:color w:val="000000"/>
          <w:sz w:val="22"/>
          <w:szCs w:val="22"/>
          <w:lang w:val="es-ES"/>
        </w:rPr>
        <w:t xml:space="preserve">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intú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intú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9:00Z</dcterms:created>
  <dc:creator>aguerra</dc:creator>
  <dc:description/>
  <cp:keywords/>
  <dc:language>en-US</dc:language>
  <cp:lastModifiedBy>bgarciam</cp:lastModifiedBy>
  <cp:lastPrinted>2014-06-17T17:51:00Z</cp:lastPrinted>
  <dcterms:modified xsi:type="dcterms:W3CDTF">2014-08-11T06:35:00Z</dcterms:modified>
  <cp:revision>7</cp:revision>
  <dc:subject/>
  <dc:title>UNIDAD 1</dc:title>
</cp:coreProperties>
</file>