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Crebanoce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sentido da unidade é xogar coa música paera que sexa un momento feliz como é o Nadal. No pazo do rei do Silencio entraremos cun contrasinal que encaixa no tema do Rondo en La maior de Beethov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aremos o conot e danzaremos co Crebanoces de Chaikovski. Xogaremos co corpo creando ritmos; faremos unas maraquiñas e xuntaremos, por familias tímbricas, os sons que vaian xurdindo ao so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82980</wp:posOffset>
            </wp:positionH>
            <wp:positionV relativeFrom="paragraph">
              <wp:posOffset>3111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7815</wp:posOffset>
                </wp:positionH>
                <wp:positionV relativeFrom="paragraph">
                  <wp:posOffset>31115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23.45pt;margin-top:2.45pt;width:69.8pt;height:19.25pt" coordorigin="4469,49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469;top:4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88;top:49;width:376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97;top:4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46;top:49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Novembro                            Decembro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stinguir auditivamente: pandeiro, caixa chinesa, triángulo e crótalo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ferenciar por medio de pictogramas: a figura negra (</w:t>
      </w:r>
      <w:r>
        <w:rPr>
          <w:i/>
          <w:sz w:val="22"/>
          <w:szCs w:val="22"/>
          <w:lang w:val="es-ES"/>
        </w:rPr>
        <w:t>sol</w:t>
      </w:r>
      <w:r>
        <w:rPr>
          <w:sz w:val="22"/>
          <w:szCs w:val="22"/>
          <w:lang w:val="es-ES"/>
        </w:rPr>
        <w:t>), corcheas (</w:t>
      </w:r>
      <w:r>
        <w:rPr>
          <w:i/>
          <w:sz w:val="22"/>
          <w:szCs w:val="22"/>
          <w:lang w:val="es-ES"/>
        </w:rPr>
        <w:t>lúa</w:t>
      </w:r>
      <w:r>
        <w:rPr>
          <w:sz w:val="22"/>
          <w:szCs w:val="22"/>
          <w:lang w:val="es-ES"/>
        </w:rPr>
        <w:t>) e silencio de negra (xesto de silencio)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erpretar adecuadamente unha sinxela partiutra con grafías non convencionai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Valorar a achega cultural dos vilancicos na celebración do Nadal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nter a cadencia rítmica das prosodias e encadeado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e distinguir a estrofa do retrouso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r e interpretar sinxelos esquemas rítmico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erpretar grafías non convencionais de sons longos e curtos con instrumentos da aula ou material reciclado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articipar de forma activa nas actividades de movemento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as cancións da unidade como mostra do patrimonio musical universal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879"/>
        <w:gridCol w:w="3216"/>
      </w:tblGrid>
      <w:tr>
        <w:trPr>
          <w:trHeight w:val="412" w:hRule="atLeast"/>
        </w:trPr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1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 de cancións: </w:t>
            </w:r>
            <w:r>
              <w:rPr>
                <w:i/>
                <w:sz w:val="22"/>
                <w:szCs w:val="22"/>
              </w:rPr>
              <w:t>Queremos cantar!, Campaíña do lugar, Arre cabaliño, I saw three ships com, As noitiñas de Nadal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 activa: </w:t>
            </w:r>
            <w:r>
              <w:rPr>
                <w:i/>
                <w:sz w:val="22"/>
                <w:szCs w:val="22"/>
              </w:rPr>
              <w:t>Rondón en LA maior</w:t>
            </w:r>
            <w:r>
              <w:rPr>
                <w:sz w:val="22"/>
                <w:szCs w:val="22"/>
              </w:rPr>
              <w:t xml:space="preserve">, de Beethoven; “Danza chinesa”, O </w:t>
            </w:r>
            <w:r>
              <w:rPr>
                <w:i/>
                <w:sz w:val="22"/>
                <w:szCs w:val="22"/>
              </w:rPr>
              <w:t>Crebanoces</w:t>
            </w:r>
            <w:r>
              <w:rPr>
                <w:sz w:val="22"/>
                <w:szCs w:val="22"/>
              </w:rPr>
              <w:t xml:space="preserve">, de Chaikovski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Recoñecemento auditivo de instrumentos de pequena percusión: pandeiro, crótalos, caixa chinesa e triángulo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Recoñecemento auditivo das estrofas e do retrouso dunha canció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as calidades sonoras: intensidade e timbre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stinguir auditivamente instrumentos de pequeña percusión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a estrutura dunha das formas musicais máis antigas: a canción con retrous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tingue algún matices da intensidade e do timbre do son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auditivamente: pandeiro, caixa chinesa, triángulo e crótalo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o retrouso e a estrofa nunha canción de forma bipartit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ompositor: Chaikoski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Os sons da cas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Os vilancico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 figura do compositor Chaikoski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a achega cultural dos vilancicos na celebración do Nada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 figura de Chaikoski.</w:t>
            </w:r>
          </w:p>
          <w:p>
            <w:pPr>
              <w:pStyle w:val="Criterios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Valora a achega cultural dos vilancicos na celebración do Nadal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ancións: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Queremos cantar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ampaíña do lugar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- Arre, cabaliño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I saw three ships come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s noitiñas de Nadal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Rimas, prosodias e encadeado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Manter a cadencia rítmica das prosodias e encadeado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Distinguir e identificar a estrofa do retrouso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Participar e gozar coas cancións propostas na unidad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É capaz de seguir o ritmo ao recitar as prosodias e encadeados.</w:t>
            </w:r>
          </w:p>
          <w:p>
            <w:pPr>
              <w:pStyle w:val="Criterios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e distingue a estrofa e o retrouso dunha canción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Participa de forma activa na interpretación das cancións e prosodias da unidade.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Construción de maraquiñas de diferentes sons (pequena percusión)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con pequena percusión e percusión corporal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Acompañamento instrumental para a </w:t>
            </w:r>
            <w:r>
              <w:rPr>
                <w:i/>
                <w:sz w:val="22"/>
                <w:szCs w:val="22"/>
              </w:rPr>
              <w:t>Danza chinesa</w:t>
            </w:r>
            <w:r>
              <w:rPr>
                <w:sz w:val="22"/>
                <w:szCs w:val="22"/>
              </w:rPr>
              <w:t>, de Chaikoski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Realizar acompañamentos sonoros corporais e instrumentais nas cancións, prosodias e audicións que o requiran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Aprender a técnica elemental dos instrumentos de pequeña percusión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Identificar catro instrumentos de pequena percusión coa súa acústic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Percute adecuadamente no corpo cos instrumentos segundo o context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Valora a posición corporal máis acorde con cada instrumento para desenvolver unha técnica correct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1.1.  Identifica catro instrumentos de pequena percusión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Grafías non convencionai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Pictogramas para negra, corchea e silencio de neg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2.  Diferenciar, por medio de pictogramas, as figuras musicais convencionai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3.  Ler sinxelos esquemas rítmico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2.1.  Diferencia, por medio de pictogramas, a figura negra (sol), corcheas (lúa) e silencio de negra (xesto de silencio)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3.1.  Le con soltura sinxelos esquemas rítmico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Danza en grupo con </w:t>
            </w:r>
            <w:r>
              <w:rPr>
                <w:i/>
                <w:sz w:val="22"/>
                <w:szCs w:val="22"/>
              </w:rPr>
              <w:t>Rondó en LA maior</w:t>
            </w:r>
            <w:r>
              <w:rPr>
                <w:sz w:val="22"/>
                <w:szCs w:val="22"/>
              </w:rPr>
              <w:t xml:space="preserve"> de Beethoven e a “Danza chinesa” do </w:t>
            </w:r>
            <w:r>
              <w:rPr>
                <w:i/>
                <w:sz w:val="22"/>
                <w:szCs w:val="22"/>
              </w:rPr>
              <w:t>Crebanoces</w:t>
            </w:r>
            <w:r>
              <w:rPr>
                <w:sz w:val="22"/>
                <w:szCs w:val="22"/>
              </w:rPr>
              <w:t xml:space="preserve"> de Chaikoski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Utilizar o corpo como apoio e complemento da percepción auditiva para asimilar, de forma natural, unha forma musical (rondó)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5.  Explorar diferentes posibilidades estéticas de xesto, movemento e coreografía nunha danz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4.1.  Utiliza o corpo como apoio e complemento da percepción auditiva para asimilar unha forma musical (rondó)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Executa de diversas maneiras, musical, dramática e coreográficamente, as propostas interpretativas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7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tingue algún matices da intensidade e do timbre do s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escoita atenta. (LA).</w:t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Distingue auditivamente: pandeiro, crótalos, caixa chinesa e triángul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. (LA e PD)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o retrouso e a estrofa nunha canción de forma biparti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. (LA e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Coñece a figura de Chaikoski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Lectura de datos sobre Chaikoski. (PD)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Valora a achega cultural dos vilancicos na celebración do Nad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Interpretación do Vilancico inglés </w:t>
            </w:r>
            <w:r>
              <w:rPr>
                <w:i/>
                <w:sz w:val="22"/>
                <w:szCs w:val="22"/>
                <w:lang w:val="en-US"/>
              </w:rPr>
              <w:t>I saw three ships</w:t>
            </w:r>
            <w:r>
              <w:rPr>
                <w:sz w:val="22"/>
                <w:szCs w:val="22"/>
                <w:lang w:val="en-US"/>
              </w:rPr>
              <w:t xml:space="preserve">, roda. </w:t>
            </w:r>
            <w:r>
              <w:rPr>
                <w:sz w:val="22"/>
                <w:szCs w:val="22"/>
                <w:lang w:val="en-GB"/>
              </w:rPr>
              <w:t>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</w:rPr>
              <w:t>6.1.  É capaz de seguir o ritmo ao recitar as prosodias e encadead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xogo con acompañamento de cancións e movemento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e distingue a estrofa e o retrouso dunha can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interpretación de prosodias e encadeados con cadencia rítmica constante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.  Participa de forma activa na interpretación das cancións e prosodias da unida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canto e movemento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Percute adecuadamente no corpo e nos instrumentos, segundo o contex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de interese nas actividades de canto con movemento. (LA)</w:t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Valora a posición corporal máis conforme con cada instrumento para desenvolver unha técnica correc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intepretación e adecuación á técnica de cada instrumento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1.  Identifica catro instrumentos de pequena percus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identificación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2.1.  Diferencia, por medio de pictogramas, a figura negra (sol), corcheas (lúa) e silencio de negra (xesto de silencio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discriminación e escritura das figuras negra, corcheas e silencio de negra. (LA e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3.1.  Le con soltura sinxelos esquemas rítmic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identificación de esquemas rítmicos mediante pictogramas. (LA e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.1.  Executa de diversas maneiras, musical, dramática e coreográficamente, as propostas interpretativ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Mostra de creatividade no acompañamento corporal de audicións. (LA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atenta para a creación de movementos corporais. (LA e PD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 E DESEMPEÑOS </w:t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260"/>
      </w:tblGrid>
      <w:tr>
        <w:trPr/>
        <w:tc>
          <w:tcPr>
            <w:tcW w:w="255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 xml:space="preserve">Lectura comprensiva do texto do relato </w:t>
            </w:r>
            <w:r>
              <w:rPr>
                <w:i/>
                <w:sz w:val="22"/>
                <w:szCs w:val="22"/>
                <w:lang w:val="es-ES"/>
              </w:rPr>
              <w:t>O Crebanoces</w:t>
            </w:r>
            <w:r>
              <w:rPr>
                <w:sz w:val="22"/>
                <w:szCs w:val="22"/>
                <w:lang w:val="es-ES"/>
              </w:rPr>
              <w:t xml:space="preserve"> comprendendo o tema e identificando os personaxes principai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ma de conciencia da existencia doutros idiomas diferentes ao propio, que tamén facilitan a expresión e a comunicación noutras culturas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>
          <w:trHeight w:val="1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) en situacións cotiá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n do esquema coreográfico da danza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plicación do valor das figuras rítmicas en relación co pulso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os demais compañeiros, sen distinción, no emparellamento ou agrupamento para o desenvolvemento das actividades lúdica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un compositor ao enriquecemento cultural.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r a interculturalidad como unha fonte de riqueza persoal e cultur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Coñecemento da achega do patrimonio doutros pobos ao enriquecemento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scoitamos a </w:t>
      </w:r>
      <w:r>
        <w:rPr>
          <w:i/>
          <w:color w:val="000000"/>
          <w:sz w:val="22"/>
          <w:szCs w:val="22"/>
          <w:lang w:val="es-ES"/>
        </w:rPr>
        <w:t xml:space="preserve">Danza chinesa, </w:t>
      </w:r>
      <w:r>
        <w:rPr>
          <w:color w:val="000000"/>
          <w:sz w:val="22"/>
          <w:szCs w:val="22"/>
          <w:lang w:val="es-ES"/>
        </w:rPr>
        <w:t>de Chaikoski. 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dentificamos diversos instrumentos de pequeña perscusión: pandeiro, crótalos, triángulo e caixa chinesa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Lemos o texto </w:t>
      </w:r>
      <w:r>
        <w:rPr>
          <w:i/>
          <w:color w:val="000000"/>
          <w:sz w:val="22"/>
          <w:szCs w:val="22"/>
          <w:lang w:val="es-ES"/>
        </w:rPr>
        <w:t xml:space="preserve">O crebanoces, </w:t>
      </w:r>
      <w:r>
        <w:rPr>
          <w:color w:val="000000"/>
          <w:sz w:val="22"/>
          <w:szCs w:val="22"/>
          <w:lang w:val="es-ES"/>
        </w:rPr>
        <w:t>no que se inspirou o compositor Chaikoski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nterpretamos dous vilancico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prendemos e entoamos as cancións: </w:t>
      </w:r>
      <w:r>
        <w:rPr>
          <w:i/>
          <w:color w:val="000000"/>
          <w:sz w:val="22"/>
          <w:szCs w:val="22"/>
          <w:lang w:val="es-ES"/>
        </w:rPr>
        <w:t>Queremos cantar!, Campaíña do lugar e Arre cabaliño</w:t>
      </w:r>
      <w:r>
        <w:rPr>
          <w:color w:val="000000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mpregamos retrousos para introducir un xogo ritmicamente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>Tarefa 4</w:t>
      </w:r>
      <w:r>
        <w:rPr>
          <w:color w:val="000000"/>
          <w:sz w:val="22"/>
          <w:szCs w:val="22"/>
          <w:lang w:val="es-ES"/>
        </w:rPr>
        <w:t>: Os instrument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Interpretamos ritmos con percusión corporal e con instrumentos de pequena percusión. (LA)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compañamos con percusión corporal o </w:t>
      </w:r>
      <w:r>
        <w:rPr>
          <w:i/>
          <w:color w:val="000000"/>
          <w:sz w:val="22"/>
          <w:szCs w:val="22"/>
          <w:lang w:val="es-ES"/>
        </w:rPr>
        <w:t xml:space="preserve">Rondó en La maior, </w:t>
      </w:r>
      <w:r>
        <w:rPr>
          <w:color w:val="000000"/>
          <w:sz w:val="22"/>
          <w:szCs w:val="22"/>
          <w:lang w:val="es-ES"/>
        </w:rPr>
        <w:t>Beethoven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ntepretamos unha ficha de pictogramas con grafías non para instrumentos de pequena percusión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emos esquemas rítmicos con pictogramas para negra, corchea e silencio de negra. (LA e RF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Improvisamos movementos para seguir o ritmo do </w:t>
      </w:r>
      <w:r>
        <w:rPr>
          <w:i/>
          <w:color w:val="000000"/>
          <w:sz w:val="22"/>
          <w:szCs w:val="22"/>
          <w:lang w:val="es-ES"/>
        </w:rPr>
        <w:t>Rondó en La maior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ordinamos diversas formas de desprazamento co resto do grupo, adecuando os movementos ao ritmo da música.  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n clima lúdico que ha de acompañar toda a unidade, promovemos sistematicamente o hábito da observación e a atención; xa que a análise de propostas sonoras, de linguaxe musical, a discriminación ou exploración de sons a converten en indispensable para conectar cos contidos. E non é menos importante por parte do docente, pois desa capacidade de atención dependerá poder descubrir as formas de aprendizaxe que conveñen a cada un deles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tección de ideas previas acerca dos contid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mplicación de profesor e alumnos nas actividades dunha forma activa e particip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stímulo á improvisación e á creatividade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hanging="4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hanging="4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hanging="4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. Rexistro de avaliac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. Outros recursos: rúbrica, diana, etc. (no anexo de avaliación)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intú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intú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8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1T06:31:00Z</dcterms:modified>
  <cp:revision>9</cp:revision>
  <dc:subject/>
  <dc:title>UNIDAD 1</dc:title>
</cp:coreProperties>
</file>