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 didác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 didáctic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u w:val="none"/>
          <w:lang w:val="es-ES_tradnl"/>
        </w:rPr>
      </w:pPr>
      <w:r>
        <w:rPr>
          <w:color w:val="FFFFFF"/>
          <w:sz w:val="10"/>
          <w:szCs w:val="10"/>
          <w:u w:val="none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INTROD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Ttulofilete"/>
        <w:rPr>
          <w:color w:val="FFFFFF"/>
          <w:sz w:val="22"/>
          <w:szCs w:val="22"/>
          <w:u w:val="none"/>
          <w:lang w:val="es-ES_tradnl"/>
        </w:rPr>
      </w:pPr>
      <w:r>
        <w:rPr>
          <w:color w:val="FFFFFF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Índice</w: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1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Obxectivos xerais de Educación Primari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2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Obxectivos da área de Música 1.º EP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3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Descritor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4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Contribución da área ao desenvolvemento das competencias básica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5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Organización e secuenciación de contido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6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Criterios metodolóxicos e estratexias didácticas xerais a utilizar na áre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7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Actividades complementaria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8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Criterios de avaliación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9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Estándares de aprendizaxe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0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Evidencias para o portfolio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1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Criterios de cualificación e promoc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2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Recursos didácticos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3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Medidas de atención á diversidade e inclus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4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Avaliación da programación didáctica.</w:t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es-ES_tradnl"/>
        </w:rPr>
      </w:pPr>
      <w:r>
        <w:rPr>
          <w:b w:val="false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846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es-ES_tradnl"/>
        </w:rPr>
      </w:pPr>
      <w:r>
        <w:rPr>
          <w:b/>
          <w:bCs/>
          <w:color w:val="808080"/>
          <w:sz w:val="22"/>
          <w:szCs w:val="22"/>
          <w:u w:val="none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OBXECTIVOS XERAIS DE EDUCACIÓN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ducación Primaria contribuirá a desenvolver nos nenos e as nenas as capacidades que lles permit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a) Coñecer e apreciar os valores e as normas de convivencia, aprender a obrar de acordo con elas, prepararse para o exercicio activo da cidadanía e respectar os dereitos humanos, así como o pluralismo propio dunha sociedade democrátic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b) Desenvolver hábitos de traballo individual e de equipo, de esforzo e de responsabilidade no estudo, así́ como actitudes de confianza nun mesmo, sentido crítico, iniciativa persoal, curiosidade, interese e creatividade na aprendizaxe, e espírito emprendedor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c) Adquirir habilidades para a prevención e para a resolución pacífica de conflitos, que lles permitan desenvolverse con autonomía no ámbito familiar e doméstico, así como nos grupos sociais cos que se relacionan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d) Coñecer, comprender e respectar as diferentes culturas e as diferenzas entre as persoas, a igualdade de dereitos e oportunidades de homes e mulleres, e a non discriminación de persoas con discapacidade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e) Coñecer e utilizar de xeito apropiado a lingua galega e a castelá, e desenvolver hábitos de lectur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f ) Adquirir en, polo menos, unha lingua estranxeira a competencia comunicativa básica que lles permita expresar e comprender mensaxes sinxelas, e desenvolverse en situacións cotiás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g) Desenvolver as competencias matemáticas básicas e iniciarse na resolución de problemas que requiran a realización de operacións elementais de cálculo, coñecementos xeométricos e estimacións, así como ser capaces de aplicalos ás situacións da súa vida cotiá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h) Coñecer os aspectos fundamentais das ciencias da natureza, as ciencias sociais, a xeografía, a historia e a cultur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i ) iniciarse na utilización, para a aprendizaxe, das tecnoloxías da información e a comunicación, desenvolvendo un espírito crítico ante as mensaxes que reciben e elaboran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l ) Utilizar diferentes representacións e expresións artísticas, e iniciarse na construción de propostas visuais e audiovisuai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m) Valorar a hixiene e a saúde, aceptar o propio corpo e o dos outros, respectar as diferenzas e utilizar a educación física e o deporte como medios para favorecer o desenvolvemento persoal e social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n ) Conocer e valorar os animais máis próximos ao ser humano e adoptar modos de comportamento que favorezan o seu coidado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ñ) Desenvolver as súas capacidades afectivas en todos os ámbitos da personalidade e nas súas relacións cos demais, así como unha actitude contraria á violencia, aos prexuízos de calquera tipo e aos estereotipos sexistas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o) Fomentar a educación viaria e actitudes de respecto que incidan na prevención dos accidentes de tráf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OBXECTIVOS DA ÁREA DE MUSICA 1.º 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Discriminar auditivamente os sons do seu ámbito máis próximo diferenciando entre son, silencio e ruído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Recoñecer e discriminar auditivamente as calidades do son: duración, altura, intensidade e timbre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Exercitar mellor o oído a partir da audición activa de obras musicais descritiva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Utilizar os recursos expresivos da voz na interpretación de canción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Recoñecer a importancia do coidado da voz e da respiración no canto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Identificar diferentes formas musicais e utilizalas no acompañamento de cancións: estrofa e retrouso, e ostinato rítmico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Utilizar as posibilidades sonoras do propio corpo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Identificar os instrumentos de pequena percusión e a súa agrupación por familias: metal, madeira e parche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Explorar as calidades sonoras de instrumentos non convencionais de calidade acústica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0.  Coñecer e descodificar as grafías convencionais (negra, corchea, silencio de negra) e non convencionais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11.  Interiorizar o ritmo e o pulso da música a través do compás binario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2.  Utilizar o corpo como medio de expresión musical a través da da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DESCRI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/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28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INDICADORES</w:t>
            </w:r>
          </w:p>
        </w:tc>
        <w:tc>
          <w:tcPr>
            <w:tcW w:w="382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ES</w:t>
            </w:r>
          </w:p>
        </w:tc>
      </w:tr>
      <w:tr>
        <w:trPr>
          <w:trHeight w:val="113" w:hRule="exac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matemática e competencias básicas en ciencia e tecnolox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idado do ámbito ambiental e dos seres viv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teractuar co ámbito natural de xeito respectuoso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mprometerse co uso responsable dos recursos naturais para promover un desenvolvemento sostibl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Respectar e preservar a vida dos seres vivos do seu ámbito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Tomar conciencia dos cambios producidos polo home no ámbito natural e as repercusións para a vida futura.</w:t>
            </w:r>
          </w:p>
        </w:tc>
      </w:tr>
      <w:tr>
        <w:trPr>
          <w:trHeight w:val="19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ida saudab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envolver e promover hábitos de vida saudable en canto á alimentación e ao exercicio físico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rar criterios persoais sobre a visión social da estética do corpo humano fronte ao coidado saudable deste.</w:t>
            </w:r>
          </w:p>
        </w:tc>
      </w:tr>
      <w:tr>
        <w:trPr>
          <w:trHeight w:val="29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 ciencia no día a dí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Recoñecer a importancia da ciencia na nosa vida cotiá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métodos científicos rigorosos para mellorar a comprensión da realidade circundant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Manexar os coñecementos sobre </w:t>
            </w:r>
            <w:r>
              <w:rPr>
                <w:i/>
                <w:sz w:val="22"/>
                <w:szCs w:val="22"/>
                <w:lang w:val="es-ES"/>
              </w:rPr>
              <w:t>ciencia e tecnoloxía</w:t>
            </w:r>
            <w:r>
              <w:rPr>
                <w:sz w:val="22"/>
                <w:szCs w:val="22"/>
                <w:lang w:val="es-ES"/>
              </w:rPr>
              <w:t xml:space="preserve"> para solucionar problemas e comprender o que acontece a noso arredor.</w:t>
            </w:r>
          </w:p>
        </w:tc>
      </w:tr>
      <w:tr>
        <w:trPr>
          <w:trHeight w:val="21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nexo de elementos matemátic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anexar a linguaxe matemática con precisión en calquera contexto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dentificar e manipular con precisión elementos matemáticos (números, datos, elementos xeométricos...) en situacións cotiás.</w:t>
            </w:r>
          </w:p>
        </w:tc>
      </w:tr>
      <w:tr>
        <w:trPr>
          <w:trHeight w:val="12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azoamento lóxico e resolución de problem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os coñecementos matemáticos para a resolución de situacións problemáticas en contextos reais e en calquera materi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Realizar argumentacións en calquera contexto con esquemas lóxico-matemátic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as estratexias de resolución de problemas a calquera situación problemátic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unicación lingüís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sión: oral e escr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Comprender o sentido dos textos escrit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aptar o sentido das expresións orais: ordes, explicacións, indicacións, relatos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Gozar coa lectur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resión: oral e escr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Expresar oralmente, de xeito ordenado e clara, calquera tipo de información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Utilizar o coñecemento das estruturas lingüísticas, normas ortográficas e gramaticais para elaborar textos escrit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mpoñer distintos tipos de textos creativamente con sentido literari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rmas de comunica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Respectar as normas de comunicación en calquera contexto: quenda de palabra, escoita atenta ao interlocutor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anexar elementos de comunicación non verbal, ou en diferentes rexistros nas diversas situacións comunicativ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unicación noutras lingu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ntender o contexto sociocultural da lingua, así como a súa historia para un mellor uso dest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anter conversacións noutras linguas sobre temas cotiáns en distintos context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Utilizar os coñecementos sobre a lingua para buscar información e ler textos en calquera situación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ducir textos escritos de diversa complexidade para o seu uso en situacións cotiás ou de materias diversas.</w:t>
            </w:r>
          </w:p>
        </w:tc>
      </w:tr>
      <w:tr>
        <w:trPr>
          <w:trHeight w:val="8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dixi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cnoloxías da informa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mpregar distintas fontes para a busca de información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onar o uso das distintas fontes segundo a súa fiabilidad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laborar e publicitar información propia derivada de información obtida a través de medios tecnolóxico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unicación audiovisu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Utilizar as distintas canles de comunicación audiovisual para transmitir informacións diversa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mprender as mensaxes que veñen dos medios de comunicació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ción de ferramentas dixita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Manexar ferramentas dixitais para a construción de coñecemento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ualizar o uso das novas tecnoloxías para mellorar o traballo e facilitar a vida diaria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criterios éticos no uso das tecnoloxí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nciencia e expresións cultur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ecto polas manifestacións culturais propias e alle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ostrar respecto cara ás obras máis importantes do patrimonio cultural a nivel mundial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Valorar a interculturalidade como unha fonte de riqueza persoal e cultural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reciar os valores culturais do patrimonio natural e da evolución do pensamento científic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resión cultural e artís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xpresar sentimentos e emocións desde códigos artístic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reciar a beleza das expresións artísticas e no cotián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laborar traballos e presentacións con sentido estétic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s sociais e cívi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ducación cívica e constitu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ñecer e aplicar dereitos e deberes da convivencia cidadá no contexto da escol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dentificar as implicacións que ten vivir nun Estado social e democrático de dereito referendado por unha norma suprema chamada Constitución Española.</w:t>
            </w:r>
          </w:p>
        </w:tc>
      </w:tr>
      <w:tr>
        <w:trPr>
          <w:trHeight w:val="6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lación cos dema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envolver capacidade de diálogo cos demais en situacións de convivencia e traballo e para a resolución de conflit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ostrar dispoñibilidade para a participación activa en ámbitos de participación establecid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Recoñecer riqueza na diversidade de opinións e ide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omiso so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render a comportarse desde o coñecemento dos distintos valor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ncibir unha escala de valores propia e actuar conforme a el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Evidenciar preocupación polos máis desfavorecidos e respecto aos distintos ritmos e potencialidade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volucrarse ou promover accións cun fin socia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Sentido de iniciativa e espírito emprende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utonomía perso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Optimizar recursos persoais apoiándose nas fortalezas propia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sumir as responsabilidades encomendadas e dar conta dela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r constante no traballo superando as dificultad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irimir a necesidade de axuda en función da dificultade da taref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ide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stionar o traballo do grupo coordinando tarefas e temp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ntaxiar entusiasmo pola tarefa e confianza nas posibilidades de alcanzar obxectiv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iorizar a consecución de obxectivos grupales a intereses persoai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reativ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rar novas e diverxentes posibilidades desde coñecementos previos do tem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nfigurar unha visión de futuro realista e ambicios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ncontrar posibilidades no ámbito que outros non aprecia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mprende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ptimizar o uso de recursos materiais e persoais para a consecución de obxectiv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Mostrar iniciativa persoal para iniciar ou promover accións nova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sumir riscos no desenvolvemento das tarefas ou os proxect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uar con responsabilidade social e sentido ético no traball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prender a apre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erfil de aprendi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dentificar potencialidades persoais como aprendiz: estilos de aprendizaxe, intelixencias múltiples, funcións executivas..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envolver as distintas intelixencias múltipl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stionar os recursos e as motivacións persoais en favor da aprendizax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rar estratexias para aprender en distintos contextos de aprendizaxe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rramentas para estimular o pensa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estratexias para a mellora do pensamento creativo, crítico, emocional, interdependente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envolver estratexias que favorezan a comprensión rigorosa dos contidos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lanificación e avaliación da aprendizax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lanificar os recursos necesarios e os pasos a realizar no proceso de aprendizax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guir os pasos establecidos e tomar decisións sobre os pasos seguintes en función dos resultados intermedi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valiar a consecución de obxectivos de aprendizax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Tomar conciencia dos procesos de aprendizax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CONTRIBUCIÓN DA ÁREA AO DESENVOLVEMENTO DAS COMPETENCIAS BÁS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crición do modelo competencia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raballar por competencias na aula supón unha reflexión e unha reconfiguración dos contidos desde un enfoque de aplicación que permita o adestramento destas. As competencias non se estudan, nin se ensinan, adéstranse. Para iso, xeraremos tarefas de aprendizaxe onde favorezamos nos alumnos a aplicación do coñecemento mediante metodoloxías de aula activ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bordar cada competencia de xeito global en cada unidade didáctica é inabarcable polo que cada unha se estrutura en indicadores, grandes piares que permiten describila dun xeito máis preciso. Podemos encontrar entre tres e seis indicadores por competenci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O indicador segue sendo aínda demasiado xeral, polo que o descompoñemos no que chamamos descritores da competencia que “describen” ao alumno competente neste ámbito. Por cada indicador encontraremos entre tres e seis descritores redactados en infinitivo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En cada unidade didáctica concretaremos o descritor en desempeños competenciais redactados en terceira persoa de presente indicativo. O desempeño será o aspecto concreto da competencia que poderemos adestrar e avaliar de xeito explícito na unidade, será concreto e obxectivable e indícanos que debemos adestrar e observar nas actividades deseñada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Para o seu desenvolvemento, partimos dun marco de descritores competenciais definido para o proxecto aplicable a toda materia e curso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Respectando o tratamento específico nalgunhas áreas, os </w:t>
      </w:r>
      <w:r>
        <w:rPr>
          <w:b/>
          <w:sz w:val="22"/>
          <w:szCs w:val="22"/>
        </w:rPr>
        <w:t>elementos transversais,</w:t>
      </w:r>
      <w:r>
        <w:rPr>
          <w:sz w:val="22"/>
          <w:szCs w:val="22"/>
        </w:rPr>
        <w:t xml:space="preserve"> tales como, a comprensión lectora, a expresión oral e escrita, a comunicación audiovisual, as tecnoloxías da información e a comunicación, o emprendimiento e a educación cívica e constitucional se traballarán desde todas as áreas posibilitando e fomentando que o proceso de ensino-aprendizaxe dos alumnos sexa o máis completo posible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Por outra parte, o desenvolvemento de </w:t>
      </w:r>
      <w:r>
        <w:rPr>
          <w:b/>
          <w:sz w:val="22"/>
          <w:szCs w:val="22"/>
        </w:rPr>
        <w:t>valores</w:t>
      </w:r>
      <w:r>
        <w:rPr>
          <w:sz w:val="22"/>
          <w:szCs w:val="22"/>
        </w:rPr>
        <w:t xml:space="preserve"> presentes tamén en todas as áreas axudará a que os nosos alumnos aprendan a desenvolverse desde uns determinados valores que constrúan unha sociedade ben consolidada na que todos poidamos vivir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A diversidade de alumnos cos seus estilos de aprendizaxe diferente levaranos a traballar desde as </w:t>
      </w:r>
      <w:r>
        <w:rPr>
          <w:b/>
          <w:sz w:val="22"/>
          <w:szCs w:val="22"/>
        </w:rPr>
        <w:t>diferentes potencialidades</w:t>
      </w:r>
      <w:r>
        <w:rPr>
          <w:sz w:val="22"/>
          <w:szCs w:val="22"/>
        </w:rPr>
        <w:t xml:space="preserve"> con que contan, apoiándonos sempre nas súas fortalezas para poder dar resposta ás súas neces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área de Músic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Na área de Música incidiremos no adestramento de todas as competencias de xeito sistemático, facendo fincapé nos descritores máis afíns á á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1"/>
        <w:spacing w:before="0" w:after="160"/>
        <w:ind w:left="0" w:hanging="0"/>
        <w:contextualSpacing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Competencia matemática e competencias básicas en ciencia e tecnoloxí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esenvolvemento desta competencia nesta área curricular permítenos entender, coñecer e investigar, a través de diferentes códigos todo o referente ao coñecemento artístico, de forma máis concreta, o coñecemento music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í mesmo, a tecnoloxía permitirá desenvolver a capacidade do alumnado para afondar no coñecemento da linguaxe artíst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 xml:space="preserve">Os descritores que traballaremos fundamentalmente serán: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Interactuar co ámbito natural de xeito respectuoso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Tomar conciencia dos cambios producidos polo home no ámbito natural e as repercusións para a vida futura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Desenvolver e promover hábitos de vida saudable en canto á alimentación e ao exercicio físico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Recoñecer a importancia da ciencia na nosa vida cotiá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Aplicar métodos científicos rigorosos para mellorar a comprensión da realidade circundante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Identificar e manipular con precisión elementos matemáticos (números, datos, elementos xeométricos...) en situacións cotiá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Aplicar os coñecementos matemáticos para a resolución de situacións problemáticas en contextos reais e en calquera materia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Aplicar as estratexias de resolución de problemas a calquera situación problemá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1"/>
        <w:spacing w:before="0" w:after="120"/>
        <w:ind w:left="0" w:hanging="0"/>
        <w:contextualSpacing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Comunicación lingüís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competencia permitiranos dotar de ferramentas o alumnado para que poidan acceder ao coñecemento do mundo da música e da danza.</w:t>
      </w:r>
    </w:p>
    <w:p>
      <w:pPr>
        <w:pStyle w:val="Normal"/>
        <w:rPr/>
      </w:pPr>
      <w:r>
        <w:rPr>
          <w:sz w:val="22"/>
          <w:szCs w:val="22"/>
        </w:rPr>
        <w:t xml:space="preserve">As ferramentas posibilitarán que se inicien na expresión e a comunicación a todos os niveis. A comprensión, a percepción... serán habilidades que irán adquirindo a medida que o desenvolvemento da súa linguaxe vaia crecendo. </w:t>
      </w:r>
    </w:p>
    <w:p>
      <w:pPr>
        <w:pStyle w:val="Normal"/>
        <w:rPr/>
      </w:pPr>
      <w:r>
        <w:rPr>
          <w:sz w:val="22"/>
          <w:szCs w:val="22"/>
        </w:rPr>
        <w:t xml:space="preserve">Procuraremos adestrar polo menos un descritor en cada unha das unidades didáctic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s descritores que utilizaremos serán: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Comprender o sentido dos textos escrito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Captar o sentido das expresións orais: ordes, explicacións, indicacións, relatos..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Gozar coa lectura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Expresar oralmente de xeito ordenado e clara calquera tipo de información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Respectar as normas de comunicación en calquera contexto: quenda de palabra, escoita atenta ao interlocutor..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Manexar elementos de comunicación non verbal, ou en diferentes rexistros en diversas situacións comunicativa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Utilizar os coñecementos sobre a lingua para buscar información e ler textos en calquera situación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Producir textos escritos de diversa complexidade para o seu uso en situacións cotiás ou de materias divers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mpetencia dixit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ta competencia permitiranos dotar de ferramentas o alumnado para que cree as súas propias producións nas súas múltiples facetas favorecendo o coñecemento de diferentes manifestacións culturais nos diferentes planos da música e a dan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área de Música adestraremos os descritores seguintes: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Empregar distintas fontes para a busca de información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Utilizar as distintas canles de comunicación audiovisual para transmitir informacións diversas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Manexar ferramentas dixitais para a construción de coñecemento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Comprender as mensaxes elaboradas en códigos diverso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Actualizar o uso das novas tecnoloxías para mellorar o traballo e facilitar a vida diaria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Aplicar criterios éticos no uso das tecnoloxí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ciencia e expresións culturais</w:t>
      </w:r>
    </w:p>
    <w:p>
      <w:pPr>
        <w:pStyle w:val="Normal"/>
        <w:rPr/>
      </w:pPr>
      <w:r>
        <w:rPr>
          <w:sz w:val="22"/>
          <w:szCs w:val="22"/>
        </w:rPr>
        <w:t xml:space="preserve">Esta competencia permitirá ao alumnado gozar e enriquecerse de expresións no mundo artístico e cultural da música e a danza que poida achegar o seu ámbito e mesmo outras culturas. Levaranos a valorar as creacións artísticas propias e as doutr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 descritores que adestraremos nesta competencia son: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Mostrar respecto cara ás obras máis importantes do patrimonio cultural a nivel mundial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Valorar a interculturalidade como unha fonte de riqueza persoal e cultural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Expresar sentimentos e emocións desde códigos artístico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Apreciar a beleza das expresións artísticas e no cotián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Elaborar traballos e presentacións con sentido estét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encias sociais e cívicas</w:t>
      </w:r>
    </w:p>
    <w:p>
      <w:pPr>
        <w:pStyle w:val="Normal"/>
        <w:rPr/>
      </w:pPr>
      <w:r>
        <w:rPr>
          <w:sz w:val="22"/>
          <w:szCs w:val="22"/>
        </w:rPr>
        <w:t xml:space="preserve">A área de Música permitiranos facer confluír diversos aspectos como o diálogo, a participación, o respecto, a riqueza da diversidade, a convivencia que favorezan diferentes realidades presentes na nosa sociedade. Os indicadores desta competencia poden facilitar o adestramento de cada un dos descritores que enunciamos a continuación: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Coñecer e aplicar dereitos e deberes da convivencia cidadá no contexto da escola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Desenvolver capacidade de diálogo cos demais en situacións de convivencia e traballo e para a resolución de conflito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Mostrar dispoñibilidade para a colaboración activa en ámbitos de participación establecido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Recoñecer a riqueza na diversidade de opinións e ideas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Aprender a comportarse desde o coñecemento dos distintos valore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Concibir unha escala de valores propia e actuar conforme a ela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Evidenciar preocupación polos máis desfavorecidos e respecto aos distintos ritmos e potencialidades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Involucrarse ou promover accións cun fin soci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entido de iniciativa e espírito emprendedor </w:t>
      </w:r>
    </w:p>
    <w:p>
      <w:pPr>
        <w:pStyle w:val="Normal"/>
        <w:rPr/>
      </w:pPr>
      <w:r>
        <w:rPr>
          <w:sz w:val="22"/>
          <w:szCs w:val="22"/>
        </w:rPr>
        <w:t>A área de Música comporta unha actitude positiva que presupón flexibilidade e oportunidade; por iso, esta competencia fomentará unha vertente máis social que implica desenvolver habilidades e actitudes relacionadas co liderado de proxectos que comportan confianza nun mesmo, empatía, habilidades de diálogo e cooperación, organización de tempos e tarefas... para alcanzar todo aquilo que se propoñ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ste caso, os descritores a adestrar serían: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Asumir as responsabilidades encomendadas e dar conta delas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Ser constante no traballo superando as dificultade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Xestionar o traballo do grupo coordinando tarefas e tempo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Contaxiar entusiasmo pola tarefa e a confianza nas posibilidades de alcanzar obxectivos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Priorizar a consecución de obxectivos grupales a intereses persoai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Xerar novas e diverxentes posibilidades desde coñecementos previos do tema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Encontrar posibilidades no ámbito que outros non ven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Mostrar iniciativa persoal para iniciar ou promover accións no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render a aprender</w:t>
      </w:r>
    </w:p>
    <w:p>
      <w:pPr>
        <w:pStyle w:val="Normal"/>
        <w:rPr/>
      </w:pPr>
      <w:r>
        <w:rPr>
          <w:sz w:val="22"/>
          <w:szCs w:val="22"/>
        </w:rPr>
        <w:t xml:space="preserve">Esta competencia dentro desta área permitiranos a posibilidade de iniciar o alumnado na aprendizaxe e ser capaz de continuar aprendendo de forma cada vez máis eficaz e autónoma de acordo aos obxectivos propostos e ás necesidades que se teñan. A área de Música vainos levar a planificar, secuenciar, avaliar... tanto en proxectos de forma individual coma de forma colecti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s descritores que utilizaremos para adestrar esta competencia serían: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Identificar potencialidades persoais como aprendiz: estilos de aprendizaxe, intelixencias múltiples, funcións executivas..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Desenvolver as distintas intelixencias múltiples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Xerar estratexias para aprender en distintos contextos de aprendizaxe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Aplicar estratexias para a mellora do pensamento creativo, crítico, emocional, interdependente..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Planificar recursos necesarios e pasos a realizar no proceso de aprendizaxe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Seguir os pasos establecidos e tomar decisións sobre os seguintes en función dos resultados intermedio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Avaliar a consecución de obxectivos de aprendizaxe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Tomar conciencia dos procesos de aprendizax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ORGANIZACIÓN E SECUENCIACIÓN DE CONT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 xml:space="preserve">Bloque 1. Escoita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 son: percepción sensorial. 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 xml:space="preserve">Sons do contorno próximo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Son e silencio. O ruíd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alidades do son: duración (pulso, longo-curto), altura (agudo-grave), intensidade, timbre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udición das obras musicais no plano descritivo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2. Interpretación music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xploración dos recursos da voz. Articulación e vocalización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Tempos da respiración: inspiración e expiración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 canción infantil. A estrofa e o retrouso. Acompañamentos rítmicos en ostinat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osibilidades sonoras dos instrumentos de percusión corpora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nstrumentos de percusión escolar: metal, madeira e parche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nstrumentos non convencionais de calidade acústica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Grafías non convencionais. Grafías convencionais: partitura, figuras (negra, corchea, silencio de negra). Acentuación bina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3. A música, o movemento e a danz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 danza na expresión espontáne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pertorio de danzas sinxel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anción gestualizad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CRITERIOS METODOLÓXICOS E ESTRATEXIAS DIDÁCTICAS XERAIS A UTILIZAR </w:t>
        <w:br/>
        <w:t>NA Á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llar de xeito competencial na aula supón un cambio metodolóxico importante; o docente pasa a ser un xestor de coñecemento dos alumnos e estes adquiren un maior grao de protagoni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 xml:space="preserve">En concreto na área de Músi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 manifestacións artísticas son achegas inherentes ao desenvolvemento da humanidade: non cabe un estudo completo da historia da humanidade no que non se considere a presenza da arte en todas as súas posibilidades. Ao igual que acontece con outras linguaxes, o ser humano utiliza tanto a linguaxe plástica coma o musical para comunicarse co resto de seres; neste caso, incidimos na linguaxe musical como ferramenta para poder expresar as vivencias, os sentimentos, todo aquilo que acontece dentro dun mesmo coa oportunidade de poder contalo a outr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de esta perspectiva, entender, coñecer e investigar, desde idades temperás, os fundamentos da devandita linguaxe van permitir ao alumnado o desenvolvemento da atención, a percepción, a intelixencia, a memoria, a imaxinación e a creatividade. Ademais, o coñecemento sinxelo musical facilitará o desfrute do patrimonio cultural e artístico, ao valorar e respectar as achegas que se foron engadindo este.</w:t>
      </w:r>
    </w:p>
    <w:p>
      <w:pPr>
        <w:pStyle w:val="Normal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emos de ter en conta que cada alumno parte dunhas fortalezas individuais, polo que haberá que poñer en xogo diferentes habilidades para que o propio alumno coñeza onde residen as súas fortalez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da unha das fortalezas individuais do alumnado axudaranos a definir a predominancia de cada unha das súas intelixencias, polo que as tarefas a realizar estarán pensadas desde a </w:t>
      </w:r>
      <w:r>
        <w:rPr>
          <w:b/>
          <w:sz w:val="22"/>
          <w:szCs w:val="22"/>
        </w:rPr>
        <w:t>teoría das intelixencias múltiples</w:t>
      </w:r>
      <w:r>
        <w:rPr>
          <w:sz w:val="22"/>
          <w:szCs w:val="22"/>
        </w:rPr>
        <w:t xml:space="preserve"> como posibilidade para que todo o alumnado chegue a adquirir todos aqueles aspectos que necesitan para poder desenvolver unha aprendizaxe permanente ao longo da vi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ta área, os alumnos poderán desenvolver diferentes habilidades para a interpretación musical podendo á vez comprobar a capacidade expresiva e creativa desde o coñecemento e a práctica da dan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 profesorado favorecerá o </w:t>
      </w:r>
      <w:r>
        <w:rPr>
          <w:b/>
          <w:sz w:val="22"/>
          <w:szCs w:val="22"/>
        </w:rPr>
        <w:t>traballo en grupo colaborador</w:t>
      </w:r>
      <w:r>
        <w:rPr>
          <w:sz w:val="22"/>
          <w:szCs w:val="22"/>
        </w:rPr>
        <w:t xml:space="preserve"> de forma que o alumnado recoñeza o seu propio papel e o dos demais compoñentes do grupo como fonte importante de coñecemento, de forma que todos, nenos e nenas, gocen do proceso de creación tanto ou máis que da obra f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 contidos da área de Música están organizados arredor duns conceptos fundamentais vinculados a un </w:t>
      </w:r>
      <w:r>
        <w:rPr>
          <w:b/>
          <w:sz w:val="22"/>
          <w:szCs w:val="22"/>
        </w:rPr>
        <w:t>contexto real</w:t>
      </w:r>
      <w:r>
        <w:rPr>
          <w:sz w:val="22"/>
          <w:szCs w:val="22"/>
        </w:rPr>
        <w:t xml:space="preserve">; será importante traballar a parte competencial de forma que o coñecemento se transforme en acción e aplicalo a proxectos reais próximos ao alumna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ACTIVIDADES COMPLEMENTA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respecto ás actividades complementarias, convén reflexionar sobre estas catro cuestións: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onseguíronse os obxectivos propostos a partir das actividades realizada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omo resultaron as actividade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ales gustaron mái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Que propostas de mellora podemos sinalar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CRITERIOS DE AVALI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1. Escoit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Percibir o poder expresivo do son e da música mediante a escoita activa baseada no xogo e o movemento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Identificar e describir de forma oral as calidades do son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Percibir ritmos e duracións en cancións infantís e populares sinxelas reproducíndoas de xeito individual e en grupo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Describe de xeito oral melodías, escenas e personaxes tras a audición dunha obra music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2. Interpretación music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Utilizar, descubrir e valorar as posibilidades sonoras do propio corpo e da voz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Cantar individualmente e en grupo improvisando diálogos vocai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Descubrir e apreciar as posibilidades expresivas e comunicativas de diferentes materiais e instrumentos segundo os diferentes materiais e maneiras de producir o son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Percibir e expresar ritmos e duracións en cancións, actividades de movemento e instrumentacións con grafías non convencionai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Iniciarse nas grafías convencionais identificando a acentuación e algunhas notas e figura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3. A música, o movemento e a danz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Adecuar o movemento corporal ao movemento da música, expresando mediante a danza espontánea os distintos elementos sonoros percibidos desde unha escoita atenta e activ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ESTÁNDARES DE APRENDIZ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1. Escoit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Experimenta situacións sen son e con so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Valora a música como forma habitual de expresión e comunicació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Valora o silencio como imprescindible para a audición musica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Percibe e discrimina sons graves e agudos, longos e curtos, fortes e débiles, e de timbres diferent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Identifica nunha canción a estrofa e o retrous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Diferencia melodías e descobre o poder evocador de escenas e personaxes nunha audición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2. Interpretación music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Identifica os dous tempos da respiració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Explora vocábulos onomatopeicos sinxelo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Valora a articulación e a vocalización correctas ao cantar unha canció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4.  Practica técnicas de educación vocal: respiración, articulación e vocalizació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5.  Interpreta coa voz e os instrumentos os sons partituras non convencionai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6.  Concéntrase no canto afinado ao unísono dunha canción sinxel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Improvisa diálogos vocais: ostinatos de acompañamento de cancións e melodí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Canta de forma coral cunha voz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Explora o son dalgúns instrumentos popular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Discrimina os instrumentos de percusión afinada dos non afinad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3.  Acompaña as súas cancións con instrumentos de percusión mantendo o puls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Expresa grafías non convencionais coa voz e os instrument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Practica de forma habitual a lectura de partituras sinxelas non convencionais coa voz e os instrumentos de percusión afinada e non afinad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Mostra curiosidade por coñecer signos elementais da linguaxe musical convenciona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Discrimina a acentuación con resposta verbal e de movement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3.  Diferencia as duracións de negra, corchea e o silencio de negr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4.  Sente a acentuación binaria nas cancións e as palabra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3. A música, o movemento e a danz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Mantén o pulso nunha canción e en actividades de movement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Axusta o propio movemento ao espazo e aos demais nos desprazamento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Adecúa o movemento ao texto e á melodía dunha canción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4.  Imita escenas, personaxes e sons co propio corpo, adecuando o movemento ao ritm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5.  Goza con desinhibición nos xogos corporais e dramáticos con músic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EVIDENCIAS PARA O PORTFO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 rexistrar as evidencias de aprendizaxe vinculadas aos estándares utilizaremos portfolios de aprendizaxe na aula. Ao longo das distintas unidades didácticas iremos planificando a realización e a recollida de produtos que mostre o nivel de consecución do estándar e detalle a súa evolución ao longo do curs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ortfolio é unha ferramenta que permite avaliar o proceso de aprendizaxe consistente fundamentalmente na recollida de evidencias da evolución do alumno; pode pautarse a recollida de evidencias ou deixar a ao alumno que seleccione cales quere mostrar. Cada evidencia leva unha reflexión engadida sobre o traballo realizado, as dificultades encontradas e os obxectivos de mellora persoal. O documento do portfolio pode realizarse en papel ou formato dix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 anexo de avaliación preséntase un posible guión para a súa realizació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As evidencias que podemos recoller na área de Ciencias da Natureza poden ser: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Exercicios do libro ou da guía que traballen sobre os estándares definidos na unidade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Probas escritas que recollan os estándares de aprendizaxe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Produtos finais derivados de tarefas aplicadas en contexto real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Debuxos que representen aquilo que aprenderon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Diferentes ferramentas de auto e coavaliación do traballo realizado en aula. 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CRITERIOS DE CUALIFICACIÓN E PROMO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En cada avaliación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402"/>
      </w:tblGrid>
      <w:tr>
        <w:trPr/>
        <w:tc>
          <w:tcPr>
            <w:tcW w:w="546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 xml:space="preserve">FERRAMENTAS </w:t>
              <w:br/>
              <w:t>DE AVALIACIÓN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 xml:space="preserve">PORCENTAXE </w:t>
              <w:br/>
              <w:t>NA CUALIFICACIÓN</w:t>
            </w:r>
          </w:p>
        </w:tc>
      </w:tr>
      <w:tr>
        <w:trPr>
          <w:trHeight w:val="113" w:hRule="exact"/>
        </w:trPr>
        <w:tc>
          <w:tcPr>
            <w:tcW w:w="5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rramentas de avaliación do traballo competen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bas de avaliación escri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videncias dos estándares de aprendizax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ualificación 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Ao final do curso: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111"/>
      </w:tblGrid>
      <w:tr>
        <w:trPr/>
        <w:tc>
          <w:tcPr>
            <w:tcW w:w="475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lang w:val="es-ES"/>
              </w:rPr>
            </w:r>
          </w:p>
        </w:tc>
        <w:tc>
          <w:tcPr>
            <w:tcW w:w="4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PORCENTAXE NA NOTA FINAL</w:t>
            </w:r>
          </w:p>
        </w:tc>
      </w:tr>
      <w:tr>
        <w:trPr>
          <w:trHeight w:val="113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ortfolio de aprendizax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ualificación to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ind w:left="210" w:hanging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21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10" w:hanging="21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RECURSOS DIDÁCT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Suxerimos o uso dos materiais seguintes: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ursos fotocopiables da proposta didáctica, con actividades para traballar a tarefa, actividades de reforzo e de ampliación e o rexistro de avaliación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adernos complementarios ao libro do alumno. Ademais, proponse a utilización do seguinte material para axudar á adquisición dos contidos: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quipo de música con lector de CD audio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nstrumentos de percusión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Xogos, encadeados e adiviñas para desenvolver e estimular a imaxinación e a creatividade.</w:t>
      </w:r>
    </w:p>
    <w:p>
      <w:pPr>
        <w:pStyle w:val="Normal"/>
        <w:ind w:left="210" w:hanging="21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MEDIDAS DE ATENCIÓN Á DIVERSIDADE E INCLU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scrición do grupo despois da avaliación inicial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mero de alumn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cionamento do grupo (falan moito, cambian con facilidade de actividad,…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fortalezas identificas no grupo en canto ao desenvolvemento de obxectivos curriculare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necesidades identificas e como as vas abordar? </w:t>
      </w:r>
      <w:r>
        <w:rPr>
          <w:i/>
          <w:sz w:val="22"/>
          <w:szCs w:val="22"/>
        </w:rPr>
        <w:t>(Planificación de estratexias metodolóxicas, xestión de aula, estratexias de seguimento da eficacia de medidas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fortalezas identificas no grupo en canto a aspectos competenciai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cesidades individuais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es son os alumnos que necesitan un maior seguimento ou personalización de estratexias no seu proceso de aprendizaxe? </w:t>
      </w:r>
      <w:r>
        <w:rPr>
          <w:i/>
          <w:sz w:val="22"/>
          <w:szCs w:val="22"/>
        </w:rPr>
        <w:t>(Ter en conta os alumnos con necesidades educativas, con altas capacidades, e outras con necesidades non diagnosticadas, pero que requiran atención específica por estar en risco, pola súa historia familiar.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medidas organizativas vas adoptar? </w:t>
      </w:r>
      <w:r>
        <w:rPr>
          <w:i/>
          <w:sz w:val="22"/>
          <w:szCs w:val="22"/>
        </w:rPr>
        <w:t>(Planificación de reforzos, situación de espazos, xestión de tempos grupales para favorecer a intervención individua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medidas curriculares vas adoptar? Que recursos vas empreg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modelo de seguimento vas utilizar con cada un del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da canto e como vas avaliar os seus progreso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AVALIACIÓN DA PROGRAMACIÓN DIDÁ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te apartado pretendemos promover a reflexión docente e a autoavaliación da realización e o desenvolvemento de programacións didácticas. Para iso, ao finalizar cada unidade didáctica proponse unha secuencia de preguntas que permitan ao docente avaliar o funcionamento do programado na aula e establecer estratexias de mellora para a propia unida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igual modo propoñemos unha ferramenta para a avaliación da programación didáctica no seu conxunto, pódese realizar ao final de cada trimestre para recoller as melloras no seguinte.</w:t>
      </w:r>
    </w:p>
    <w:p>
      <w:pPr>
        <w:pStyle w:val="Normal"/>
        <w:ind w:left="210" w:hanging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21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04"/>
        <w:gridCol w:w="2304"/>
        <w:gridCol w:w="2304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  <w:t>ASPECTOS A AVALIAR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  <w:t>A DESTACAR...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  <w:t>A MELLORAR...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  <w:t>PROPOSTAS DE MELLORA PERSOAL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mporalización das unidades didáctic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nvolvemento dos obxectivos didáctic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nexo dos contidos na un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escritores </w:t>
              <w:br/>
              <w:t>e desempeños competenciai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alización de taref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tratexias metodolóxicas seleccionad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curs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laridade nos criterios </w:t>
              <w:br/>
              <w:t>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so de diversas ferramentas 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ortfolio de evidencias </w:t>
              <w:br/>
              <w:t>dos estándares de aprendizax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tención á divers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1120" r="5715" b="90805"/>
              <wp:wrapNone/>
              <wp:docPr id="4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Mús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Introdución á program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Mús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Introdución á program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  <w:color w:val="231F20"/>
      <w:sz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51:00Z</dcterms:created>
  <dc:creator>aguerra</dc:creator>
  <dc:description/>
  <cp:keywords/>
  <dc:language>en-US</dc:language>
  <cp:lastModifiedBy>bgarciam</cp:lastModifiedBy>
  <cp:lastPrinted>2014-06-11T17:19:00Z</cp:lastPrinted>
  <dcterms:modified xsi:type="dcterms:W3CDTF">2014-08-07T09:51:00Z</dcterms:modified>
  <cp:revision>3</cp:revision>
  <dc:subject/>
  <dc:title>UNIDAD 1</dc:title>
</cp:coreProperties>
</file>