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e el texto, observa la ilustración y responde a las cuestiones planteadas identificando los contenidos de la unida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ige entre el 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>, el d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 y el cm</w:t>
            </w:r>
            <w:r>
              <w:rPr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color w:val="000000"/>
                <w:sz w:val="14"/>
                <w:szCs w:val="14"/>
              </w:rPr>
              <w:t xml:space="preserve">, el más </w:t>
            </w:r>
            <w:r>
              <w:rPr>
                <w:sz w:val="14"/>
                <w:szCs w:val="14"/>
              </w:rPr>
              <w:t>adecuado</w:t>
            </w:r>
            <w:r>
              <w:rPr>
                <w:color w:val="000000"/>
                <w:sz w:val="14"/>
                <w:szCs w:val="14"/>
              </w:rPr>
              <w:t>, según la superficie a medi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lica las equivalencias entre las diferentes u</w:t>
            </w:r>
            <w:r>
              <w:rPr>
                <w:sz w:val="14"/>
                <w:szCs w:val="14"/>
              </w:rPr>
              <w:t>nidades de superficie estudiad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</w:t>
            </w:r>
            <w:r>
              <w:rPr>
                <w:color w:val="000000"/>
                <w:sz w:val="14"/>
                <w:szCs w:val="14"/>
              </w:rPr>
              <w:t>la el área de cuadrados, rectángulos y del rombo y del romboi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área del triángulo, conocidas algunas de sus dimension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el área de figuras planas mediante descomposición en otras de superficie conocid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elve problemas de la vida cotidiana en los que interviene el cálculo de la superficie de distintas figuras plan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lcula mentalmente multiplicaciones de números de dos cifras por 0,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ide mentalmente números de dos cifras entre 0,5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sca distintas soluciones para resolver el mismo problem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rende informaciones, adquiere el vocabulario propio del área de las figuras planas y expresa conocimientos y opiniones de forma oral y escrit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pone ante el grupo los pasos seguidos en el proceso de resolución de problemas e interioriza los mismo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35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abora y participa activamente en beneficio del grupo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estra actitudes solidarias y de respeto hacia los demás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Alicia Guerra Teran</cp:lastModifiedBy>
  <cp:lastPrinted>2014-06-23T17:05:00Z</cp:lastPrinted>
  <dcterms:modified xsi:type="dcterms:W3CDTF">2014-08-27T11:28:00Z</dcterms:modified>
  <cp:revision>31</cp:revision>
  <dc:subject/>
  <dc:title>NOMBRE</dc:title>
</cp:coreProperties>
</file>