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el croquis de la vista  aérea utilizando  las nociones geométricas bás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os polígonos entre las figuras pla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baliza las condiciones que ha de cumplir una figura para ser polígo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za polígonos en las formas que muestra el entor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básicos de los polígonos (lados, ángulos, vértices y diagonales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el perímetro de un polígono con la longitud de sus l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polígonos utilizando distintas técnicas (dibujar, calcar, recortar, etc.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y recompone polígonos formando otros difere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el tamaño de un polígono a partir del número de unidades cuadradas que ocup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os polígonos según su número de l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circunferencia y círcul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la circunferencia como una línea y el círculo como una superfici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962"/>
        <w:gridCol w:w="1030"/>
        <w:gridCol w:w="901"/>
        <w:gridCol w:w="901"/>
        <w:gridCol w:w="901"/>
        <w:gridCol w:w="901"/>
        <w:gridCol w:w="1031"/>
        <w:gridCol w:w="1031"/>
        <w:gridCol w:w="1032"/>
        <w:gridCol w:w="845"/>
        <w:gridCol w:w="844"/>
        <w:gridCol w:w="845"/>
        <w:gridCol w:w="985"/>
        <w:gridCol w:w="983"/>
      </w:tblGrid>
      <w:tr>
        <w:trPr>
          <w:trHeight w:val="2610" w:hRule="atLeast"/>
          <w:cantSplit w:val="true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básicos de la circunferencia y del círculo (centro, radio, diámetro, cuerda, arco y tangente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longitud del diámetro conociendo el radio, y vicevers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circunferencias y círculos con ayuda del compá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en un conjunto de figuras planas, las que presentan simetría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ñala el eje (o los ejes) de simetría en una figura, cuando los hay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nomenclatura geométrica en la descripción de objetos, procesos y resultados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con precisión los dibujos y construcciones geométricas y presenta los trabajos con claridad y limpieza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y participa activamente en los trabajos de grupo mostrando actitudes solidarias y de respeto hacia los otro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mentalmente 99 a números de tres cifras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mentalmente 99 a números de tres cifra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los problemas por tanteo, realizando pruebas, por ensayo-error, etcétera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precisión y cuidado en el dibujo y en  la construcción de modelos y presenta los trabajos con corrección y limpieza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os procedimientos manipulativos como vías para el aprendizaje.</w:t>
            </w:r>
          </w:p>
        </w:tc>
      </w:tr>
      <w:tr>
        <w:trPr>
          <w:trHeight w:val="266" w:hRule="exac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8T07:26:00Z</dcterms:modified>
  <cp:revision>33</cp:revision>
  <dc:subject/>
  <dc:title>NOMBRE</dc:title>
</cp:coreProperties>
</file>