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us opiniones sobre las formas de utilizar y preservar el medio natural respetando el turno de palabra y las opiniones de los compañer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situaciones de repart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situaciones problemáticas sencillas de repar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utiliza la nomenclatura propia de la división e identifica sus términ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situaciones de reparto mediante la simbología y nomenclatura propia de la div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iferencia las divisiones exact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la relación existente entre los términos de una división exacta 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 = d x c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divisores de números menores que 20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y diferencia las divisiones inexact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oce la relación existente entre los términos de una división inexacta </w:t>
            </w:r>
          </w:p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 = d x c + r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y aplica el algoritmo de la división con dividendo de una o dos cifras y divisor de una cifr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relación existente entre los términos de una división para comprobar el resultad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4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en los que interviene la divi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ma centenas completas a números de tres cifr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ta centenas completas a números de tres cifr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lecciona los datos necesarios para resolver problema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8T08:21:00Z</dcterms:modified>
  <cp:revision>33</cp:revision>
  <dc:subject/>
  <dc:title>NOMBRE</dc:title>
</cp:coreProperties>
</file>