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ideas en el debate sobre los avances tecnológicos y los cambios en nuestros hábitos respetando el turno de palabra y las diferentes opin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de forma grupal, las preguntas que se plantean utilizando la multiplic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números de dos o más cifras por una cifra sin llev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e dos o más cifras por números de una cifra llevan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e dos o más cifras por números de dos cifras, sin llevar y llevan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multiplicaciones de números dígitos por la unidad seguida de ceros aplicando el algoritmo ópti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uentra el factor desconocido, sabiendo el producto y el otro factor, en una multiplicación de un número dígito por decenas, centenas y millares comple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 la multiplicación referidos a situaciones de la vida cotid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situaciones de la vida cotidiana que puedan ser resueltas mediante el uso de la multipli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la calculadora para comprobar resultados y resolver problem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sumas y restas de centenas completas con centenas 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planteando de forma correcta las operaciones que se corresponden con los datos que ofrece el problem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y utiliza el vocabulario sobre la multiplicación y su algoritmo, tanto de forma oral como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za los documentos que quiere guardar en el ordenador de una forma eficaz en directorios y carpe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28T10:18:00Z</cp:lastPrinted>
  <dcterms:modified xsi:type="dcterms:W3CDTF">2014-08-28T08:18:00Z</dcterms:modified>
  <cp:revision>34</cp:revision>
  <dc:subject/>
  <dc:title>NOMBRE</dc:title>
</cp:coreProperties>
</file>