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670"/>
        <w:gridCol w:w="928"/>
        <w:gridCol w:w="932"/>
        <w:gridCol w:w="929"/>
        <w:gridCol w:w="933"/>
        <w:gridCol w:w="929"/>
        <w:gridCol w:w="932"/>
        <w:gridCol w:w="929"/>
        <w:gridCol w:w="932"/>
        <w:gridCol w:w="762"/>
        <w:gridCol w:w="941"/>
        <w:gridCol w:w="941"/>
        <w:gridCol w:w="938"/>
        <w:gridCol w:w="996"/>
      </w:tblGrid>
      <w:tr>
        <w:trPr>
          <w:trHeight w:val="2610" w:hRule="atLeast"/>
          <w:cantSplit w:val="true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escribe las formas presentes en la lámina de motivació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tingue en los objetos las superficies curvas y las superficies planas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olígonos y los clasifica según sus lado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baliza las condiciones que ha de cumplir una figura para ser polígono y conoce sus elementos: ángulo, lado y vértice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liza polígonos en las formas que muestra el entorno y en las caras de las figuras geométrica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y diferencia los elementos que nos rodean nombrando sus formas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nombra los elementos básicos de los cuerpos geométricos: caras, aristas y vértic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figuras geométricas desde varios puntos de vista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ferencia un prisma de una pirámide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os prismas y nombra sus características y elementos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s pirámides y nombra sus características y elementos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struye pirámides y prismas con bolas de plastilina y palillo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todas las caras de un prisma colocándolas de tal manera que al doblarlas, puedan formarlo.</w:t>
            </w:r>
          </w:p>
        </w:tc>
      </w:tr>
      <w:tr>
        <w:trPr>
          <w:trHeight w:val="266" w:hRule="exac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"/>
        <w:gridCol w:w="2683"/>
        <w:gridCol w:w="933"/>
        <w:gridCol w:w="937"/>
        <w:gridCol w:w="933"/>
        <w:gridCol w:w="936"/>
        <w:gridCol w:w="934"/>
        <w:gridCol w:w="936"/>
        <w:gridCol w:w="933"/>
        <w:gridCol w:w="937"/>
        <w:gridCol w:w="934"/>
        <w:gridCol w:w="937"/>
        <w:gridCol w:w="935"/>
        <w:gridCol w:w="937"/>
        <w:gridCol w:w="938"/>
      </w:tblGrid>
      <w:tr>
        <w:trPr>
          <w:trHeight w:val="2610" w:hRule="atLeast"/>
          <w:cantSplit w:val="true"/>
        </w:trPr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buja todas las caras de una pirámide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y diferencia el cilindro, el cono y la esfera desde distintos puntos de vista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básicos del cilindro: arista, superficie curva y car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básicos del cono: arista, superficie curva, vértice y car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los elementos básicos de la esfera: superficie curva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dela con plastilina conos, cilindros y esferas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ca los cuerpos geométricos que se pueden construir a partir del esquema de su desarroll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ea preguntas intermedias como método para facilitar la solución de un problema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ltiplica por 4 números de dos cifras, siguiendo la estrategia de, multiplicarlo por 2 y por 2, para facilitar su cálculo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entre 4 números de dos siguiendo la estrategia de dividirlo entre 2, para facilitar el cálculo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lica la nomenclatura geométrica en la descripción de objetos, procesos y resultados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interés por los procedimientos manipulativos como vías para el aprendizaje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los trabajos de grupo, mostrando actitudes solidarias y de respeto hacia los otros.</w:t>
            </w:r>
          </w:p>
        </w:tc>
      </w:tr>
      <w:tr>
        <w:trPr>
          <w:trHeight w:val="266" w:hRule="exac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bgarciam</cp:lastModifiedBy>
  <cp:lastPrinted>2014-08-20T09:21:00Z</cp:lastPrinted>
  <dcterms:modified xsi:type="dcterms:W3CDTF">2014-08-28T08:42:00Z</dcterms:modified>
  <cp:revision>35</cp:revision>
  <dc:subject/>
  <dc:title>NOMBRE</dc:title>
</cp:coreProperties>
</file>