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alogamos sobre las fiestas deportivas que conocemos y las normas de seguridad necesarias para realizar algunas de el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vestigamos sobre las fiestas </w:t>
            </w:r>
            <w:r>
              <w:rPr>
                <w:rFonts w:cs="Arial"/>
                <w:color w:val="000000"/>
                <w:sz w:val="14"/>
                <w:szCs w:val="14"/>
                <w:shd w:fill="F8F8F8" w:val="clear"/>
              </w:rPr>
              <w:t>españolas de carácter festivo-deportivo declaradas oficialmente como de</w:t>
            </w:r>
            <w:r>
              <w:rPr>
                <w:rStyle w:val="Appleconvertedspace"/>
                <w:rFonts w:cs="Arial"/>
                <w:color w:val="000000"/>
                <w:sz w:val="14"/>
                <w:szCs w:val="14"/>
                <w:shd w:fill="F8F8F8" w:val="clear"/>
              </w:rPr>
              <w:t> </w:t>
            </w:r>
            <w:r>
              <w:rPr>
                <w:rStyle w:val="StrongEmphasis"/>
                <w:rFonts w:cs="Arial"/>
                <w:b w:val="false"/>
                <w:color w:val="000000"/>
                <w:sz w:val="14"/>
                <w:szCs w:val="14"/>
                <w:shd w:fill="F8F8F8" w:val="clear"/>
              </w:rPr>
              <w:t>Interés Tur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a las equivalencias entre días y ho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las horas del día (de 0 a 24), con las horas de antes o después del mediodía (de 0 a 12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quivalencia entre horas y minu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n horas, minutos y segu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eses del año y los ordena en el calend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estación del año a la que pertenece un mes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los meses de 31, 30 y 28 o 29 días, y el año bisie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alend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o escribe las fechas de días señal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fechas en el formato dd/mm/aaa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la hora de un reloj analógico o digital diferenciando el formato de 12 horas y el formato de 24 hora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, en una esfera de reloj vacía, la hora que se le indic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duración de una actividad conociendo la hora del inicio y la del fina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tiempo que falta o el tiempo transcurrido desde una hora determinad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monedas y los billetes de curso legal y su valor, reconociendo el euro como moneda oficial de España y de la zona euro de Europ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las equivalencias básicas entre euros y céntimo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e y escribe cantidades de dinero utilizando el símbolo € y la abreviatura cén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uelve  problemas con cantidades de dinero. Suma y resta cantidades de diner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lica la estrategia de asociar las operaciones dadas a los enunciados correctos, escribiendo la solució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a 9 a números de dos cifras siguiendo la estrategia de sumar 10 y restar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ta 9 a números de dos cifras siguiendo la estrategia de restar 10 y sumar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a la importancia que tiene el calendario escolar y el horario para la organización de los centros y las familia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bora su horario personal para organizar su tiempo de forma eficaz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8T07:13:00Z</dcterms:modified>
  <cp:revision>31</cp:revision>
  <dc:subject/>
  <dc:title>NOMBRE</dc:title>
</cp:coreProperties>
</file>