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el abandono de las mascotas, respetando el turno de palabra y las diferentes opiniones y ofreciendo alternativas al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pequeño grupo un mensaje en contra del abandono de los animales cuidando el sentido esté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decidiendo en qué casos tendremos que utilizar la suma y en cuáles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expresiones de sumandos iguales como multiplicaciones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multiplicaciones utilizando correctamente el signo «</w:t>
            </w:r>
            <w:r>
              <w:rPr>
                <w:rFonts w:eastAsia="Symbol" w:cs="Symbol" w:ascii="Symbol" w:hAnsi="Symbol"/>
                <w:sz w:val="14"/>
                <w:szCs w:val="14"/>
              </w:rPr>
              <w:t></w:t>
            </w:r>
            <w:r>
              <w:rPr>
                <w:sz w:val="14"/>
                <w:szCs w:val="14"/>
              </w:rPr>
              <w:t>» y diferenciando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e automáticamente al producto de dos números dígi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capaz de encontrar el segundo factor conociendo uno de los factores y el produ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las tablas del 5 y del 10; del 2, 4 y 8 y las del 3, 6 y 9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productos de la tabla del 2 como números pares, y los de la tabla del 5 como aquellos que terminan en 0 o en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números dígitos con su doble o su trip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doble o el triple de un número dado mediante la multiplicación por 2 y por 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mentalmente 100 a números de tre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 en grupo un resumen de los datos obtenidos y valorar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os problemas siguiendo la estrategia de seleccionar la pregunta del problema y en la necesaria relación entre esta y los datos que se ofrec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8T10:14:00Z</cp:lastPrinted>
  <dcterms:modified xsi:type="dcterms:W3CDTF">2014-08-28T08:43:00Z</dcterms:modified>
  <cp:revision>33</cp:revision>
  <dc:subject/>
  <dc:title>NOMBRE</dc:title>
</cp:coreProperties>
</file>