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amos sobre la lectura y respondemos a las preguntas utilizando, para ello, la r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fruta y la verdura como alimentos salu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significados de la r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preta y resuelve restas expresadas en forma aritmé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ueba el resultado de una resta empleando la prueba correspondi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 el paréntesis en la resolución de operaciones combin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 la resta a la resolución de problemas de una o de dos ope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a decenas completas a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ta decenas completas 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ne al grupo lo que investiga y descubre para ayudar a los demás a resolver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4"/>
                <w:szCs w:val="14"/>
              </w:rPr>
              <w:t>Resuelve problemas utilizando como estrategia</w:t>
            </w:r>
            <w:r>
              <w:rPr>
                <w:sz w:val="14"/>
                <w:szCs w:val="14"/>
              </w:rPr>
              <w:t xml:space="preserve"> la organización de los datos del enunciado en un dibujo o esquema, para realizar después el planteamiento y facilitar, así, su solu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7T15:54:00Z</dcterms:modified>
  <cp:revision>31</cp:revision>
  <dc:subject/>
  <dc:title>NOMBRE</dc:title>
</cp:coreProperties>
</file>