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en el cuidado de las plantas y de los animales que hay en el centro y los respe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de forma grupal las preguntas que se plante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significados de la su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y automatiza algoritmos estándar de la su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preta y resuelve sumas expresadas en forma aritmét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cula el resultado de una suma, dados los  suman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 la propiedad conmutativa,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 c</w:t>
            </w:r>
            <w:r>
              <w:rPr>
                <w:color w:val="000000"/>
                <w:sz w:val="14"/>
                <w:szCs w:val="14"/>
              </w:rPr>
              <w:t>ambiando el orden de los sumandos, para facilitar el cálcul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rupa los sumandos de la forma más conveniente para facilitar el cálcu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sa la calculadora, aplicando las reglas de su funcionamiento, para resolver operaciones y proble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tiliza la calculadora para comprobar result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 la suma a la resolución de problemas de una o de dos oper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a decenas completas a decenas complet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ta decenas completas a decenas c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pone al grupo lo que investiga y descubre para ayudar a los demás a resolver 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uelve problemas utilizando estrategias que le permitan ordenar el enunciado, establecer conjeturas y, finalmente, resolverl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7T15:11:00Z</dcterms:modified>
  <cp:revision>31</cp:revision>
  <dc:subject/>
  <dc:title>NOMBRE</dc:title>
</cp:coreProperties>
</file>