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 relaciona con los demás, dialogando con ellos y aceptando sus diferenc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e, escribe y cuenta números hasta el 99 999 en textos numéricos y de la vida cotidia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oce y utiliza los números para expresar con claridad y precisión datos e inform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presenta un número dado en el ábaco, utilizando razonamientos apropiados e interpretando el valor de posición en cada una de su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oce y aplica las equivalencias entre los órdenes de unidades de un nú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scribe números de hasta cinco cifras a partir de su descomposición según el orden de unidades y según el valor de posición de su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pone y descompone números según el orden de unidades y según el valor de posición de cada una de su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scribe números entre dos números dados y establece entre ellos relaciones de ord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para y ordena, de mayor a menor y viceversa, números de hasta cinco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Utiliza los signos </w:t>
            </w:r>
            <w:r>
              <w:rPr>
                <w:sz w:val="14"/>
                <w:szCs w:val="14"/>
              </w:rPr>
              <w:t>«</w:t>
            </w:r>
            <w:r>
              <w:rPr>
                <w:bCs/>
                <w:sz w:val="14"/>
                <w:szCs w:val="14"/>
              </w:rPr>
              <w:t xml:space="preserve">mayor que», &gt;, y </w:t>
            </w:r>
            <w:r>
              <w:rPr>
                <w:sz w:val="14"/>
                <w:szCs w:val="14"/>
              </w:rPr>
              <w:t>«</w:t>
            </w:r>
            <w:r>
              <w:rPr>
                <w:bCs/>
                <w:sz w:val="14"/>
                <w:szCs w:val="14"/>
              </w:rPr>
              <w:t>menor que», &lt;, para comparar y ordenar númer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struye de forma oral, mental o por escrito series progresivas y regresivas de números natu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ee y escribe números ordinales y los utiliza en contextos reales para indicar la posición de un elemento en una serie o una relación de orden entre varios element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ral, mentalmente o por escrito, redondea números a la centena o millar más próxim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Utiliza el redondeo o la aproximación para estimar cantidades en la vida cotidiana para tener una idea aproximada de la cantidad y comprender el mensaj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lcula mentalmente sumas y restas de una decena completa con números de dos o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suelve problemas sistematizando los pasos necesarios para su resol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istingue enunciado, datos, operaciones y sol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mprende informaciones, adquiere vocabulario sobre el sistema de numeración decimal y los números ordinales, y expresa conocimientos y opiniones de forma oral y escri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nte el grupo los pasos seguidos en el proc</w:t>
            </w:r>
            <w:r>
              <w:rPr>
                <w:bCs/>
                <w:sz w:val="14"/>
                <w:szCs w:val="14"/>
              </w:rPr>
              <w:t>eso de resolución de problemas e interioriza los mism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4"/>
                <w:szCs w:val="14"/>
              </w:rPr>
              <w:t>Muestra actitud</w:t>
            </w:r>
            <w:r>
              <w:rPr>
                <w:sz w:val="14"/>
                <w:szCs w:val="14"/>
              </w:rPr>
              <w:t>es solidarias y de respeto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18T11:41:00Z</dcterms:modified>
  <cp:revision>31</cp:revision>
  <dc:subject/>
  <dc:title>NOMBRE</dc:title>
</cp:coreProperties>
</file>