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oita textos orais aten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un texto narra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a retranca e a ironía nunha situación comunica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simila e aplica o vocabulario aprendido: léxico referido á noite e palabras no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Forma xentilicios con sufixos d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e usa os determinantes numerais e indefini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Usa a coma correcta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a idea principal de cada parágrafo dun tex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ribe un texto organizado en parágraf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o nó e o desenlace na estrutura dun co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Mostra interese por coñecer algúns aspectos propios da nosa paisaxe e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2T08:53:00Z</dcterms:modified>
  <cp:revision>32</cp:revision>
  <dc:subject/>
  <dc:title>NOMBRE</dc:title>
</cp:coreProperties>
</file>