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Le un texto narrativ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ntende e interpreta a ironía e o dobre sentido nunha situación comunica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Asimila e aplica o vocabulario aprendido: léxico referido á saúde e palabras nov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os lexemas e os morfemas nas palabras e entende o significado que estes elementos acheg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e clasifica os determinantes demostrativos e posesiv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Utiliza correctamente as maiúscul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Identifica o emisor, o receptor e a mensaxe nun acto de comunic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Diferencia a comunicación verbal da non verb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Recoñece a estrutura dun co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Escribe a introdución dun conto seguindo unhas pautas dad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2T08:51:00Z</dcterms:modified>
  <cp:revision>32</cp:revision>
  <dc:subject/>
  <dc:title>NOMBRE</dc:title>
</cp:coreProperties>
</file>