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oita texto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textos poéticos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mprende o sentido global de textos poéticos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simila e aplica o vocabulario aprendido: léxico referido ao dormitorio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plica antónimos en contextos d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oració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os compoñentes inmediatos da oración: suxeito e predic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ñece e aplica as regras de acentu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nverte en prosa un texto en ver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versos e estrof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2T08:41:00Z</dcterms:modified>
  <cp:revision>32</cp:revision>
  <dc:subject/>
  <dc:title>NOMBRE</dc:title>
</cp:coreProperties>
</file>