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á familia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plica sinónimos en contextos 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ferencia as distintas clases d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a sílaba tónica das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lasifica as palabras segundo a posición da súa sílaba tón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ntende a técnica do retrato e escribe o propio autorretra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stingue dúas formas de expresión literaria: o verso e a pro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39:00Z</dcterms:modified>
  <cp:revision>32</cp:revision>
  <dc:subject/>
  <dc:title>NOMBRE</dc:title>
</cp:coreProperties>
</file>