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Escoita textos orai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Le un texto narrativo con fluidez e correc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Comprende o sentido global dun texto e responde cuestións de compren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Asimila e aplica o vocabulario aprendido: léxico referido aos sentimentos e palabras nov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Localiza palabras no dicionario, ordénaas alfabeticamente e coñece as abreviaturas correspondentes ás diferentes categorías gramaticai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Recoñece algúns momentos e persoas determinantes na historia da lingua galeg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Divide as palabras en sílab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Parte correctamente as palabras a final de liñ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Coñece a estrutura e as fórmulas propias das cart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Sabe identificar un texto literario fronte a outro tipo de text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Mostra interese por coñecer algúns aspectos culturais próximos á súa realidade cotiá e por participar nel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2T08:37:00Z</dcterms:modified>
  <cp:revision>32</cp:revision>
  <dc:subject/>
  <dc:title>NOMBRE</dc:title>
</cp:coreProperties>
</file>