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7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7200"/>
                          <a:chOff x="0" y="0"/>
                          <a:chExt cx="1397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74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pt;height:36pt" coordorigin="0,0" coordsize="2200,720">
                <v:rect id="shape_0" stroked="f" o:allowincell="f" style="position:absolute;left:0;top:0;width:218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99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1125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Xogo nocturn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rematar o curso elixiuse unha lectura moi adecuada ás datas. Ambientada nun campamento de verán, acompaña aos rapaces e rapazas nestes días próximos ás vacacións cun enfoque divertido. O campamento é o eixe temático vertebrador da unidade, onde ademais se traballan as preposicións e as conxuncións, o uso de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do </w:t>
      </w:r>
      <w:r>
        <w:rPr>
          <w:i/>
          <w:sz w:val="22"/>
          <w:szCs w:val="22"/>
          <w:lang w:val="gl-ES"/>
        </w:rPr>
        <w:t>i,</w:t>
      </w:r>
      <w:r>
        <w:rPr>
          <w:sz w:val="22"/>
          <w:szCs w:val="22"/>
          <w:lang w:val="gl-ES"/>
        </w:rPr>
        <w:t xml:space="preserve"> a redacción de notas e avisos, as escenas teatrais… para terminar cunha dobre páxina de despedida que invita a celebrar a noite de San Xoán. Como en cada trimestre, ofrécense tamén dúas páxinas de repaso. Se o docente o estima oportuno, pódese facer un repaso xeral do curso e avaliar que saben facer os escolares despois do camiño percorrido ata aquí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acamp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e palabras par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uso de preposicións e conxun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>i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ción de notas e avis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as obras teatrais: as escen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emporalización: 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1181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4.6pt;margin-top:9.3pt;width:69.75pt;height:19.25pt" coordorigin="892,186" coordsize="1395,385">
                <v:shape id="shape_0" ID="Picture 6" stroked="f" o:allowincell="f" style="position:absolute;left:1911;top:18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7;top:18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2;top:18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2;top:186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Xuño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acampada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coñecer e diferenciar palabras parónim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e utilizar correctamente preposicións e conxunción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Escribir correctamente palabras con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 xml:space="preserve">i, </w:t>
      </w:r>
      <w:r>
        <w:rPr>
          <w:sz w:val="22"/>
          <w:szCs w:val="22"/>
          <w:lang w:val="gl-ES"/>
        </w:rPr>
        <w:t>evitando as interferencias co castelán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Recoñecer a escena como unha parte da estrutura das obras teatrai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acampada e identificación de palabras parónim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eposicións e conxunció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>e con</w:t>
            </w:r>
            <w:r>
              <w:rPr>
                <w:i/>
                <w:sz w:val="22"/>
                <w:szCs w:val="22"/>
                <w:lang w:val="gl-ES"/>
              </w:rPr>
              <w:t xml:space="preserve"> i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dacción de notas e avis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o xénero teatral: as escen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San Xoá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á acampada e identificar palabras parónim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á acampad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scrimina palabras que se asemellan na escrita pero non teñen o mesmo significado nin soan igual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e utilizar as preposicións e as conxunción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as preposicións e utilízaas correctamente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e utiliza algunhas conxunción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ll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 xml:space="preserve">e con </w:t>
            </w:r>
            <w:r>
              <w:rPr>
                <w:i/>
                <w:sz w:val="22"/>
                <w:szCs w:val="22"/>
                <w:lang w:val="gl-ES"/>
              </w:rPr>
              <w:t xml:space="preserve">i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ntender e redactar anuncios brev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e interpreta anuncios breves do ámbito cotián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anunci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coñecer a escena como unha parte da estrutura das obras teatrai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escenas como parte da estrutura das obras teatrais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5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acampada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scrimina palabras que se asemellan na escrita pero non teñen o mesmo significado nin soan igu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as preposicións e utilízaas correc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reforzo e actividade 2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e utiliza algunhas conxunc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 xml:space="preserve">e con </w:t>
            </w:r>
            <w:r>
              <w:rPr>
                <w:i/>
                <w:sz w:val="22"/>
                <w:szCs w:val="22"/>
                <w:lang w:val="gl-ES"/>
              </w:rPr>
              <w:t xml:space="preserve">i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e interpreta anuncios breves do ámbito coti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anunc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escenas como parte da estrutura das obras teat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38"/>
        <w:gridCol w:w="3123"/>
      </w:tblGrid>
      <w:tr>
        <w:trPr/>
        <w:tc>
          <w:tcPr>
            <w:tcW w:w="30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2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-cultural da lingua, así como a súa historia, para un mellor uso da mesm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galego como a lingua propia da nosa comunidade e fálao con correcció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éxase nun contorno bilingüe evitando as interferencia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ha lectura dramatizada dun texto teatral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utiliza con responsabilidade elementos do contorno natural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un horario para situar acontecementos no tempo.</w:t>
            </w:r>
          </w:p>
        </w:tc>
      </w:tr>
      <w:tr>
        <w:trPr>
          <w:trHeight w:val="1054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03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>
          <w:trHeight w:val="137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na Rede.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Mellora a capacidade de memorización mediante a canción e o recitado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recursos necesarios e pasos a realizar no desenvolvemento dunha actividad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Organiza unha actividade e xestiona os recursos necesarios. 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dentifica potencialidades persoais, como a creatividade.</w:t>
            </w:r>
          </w:p>
        </w:tc>
      </w:tr>
      <w:tr>
        <w:trPr>
          <w:trHeight w:val="1346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dereitos e deberes da convivencia cidadá no contexto próxim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importancia de respectar unhas normas para unha convivencia harmónica.</w:t>
            </w:r>
          </w:p>
        </w:tc>
      </w:tr>
      <w:tr>
        <w:trPr>
          <w:trHeight w:val="134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9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compañeirismo como relación interpersoal básica para unha convivencia harmónica e como fundamento nos traballos de equipo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radición como compoñente da identidade dun pobo.</w:t>
            </w:r>
          </w:p>
        </w:tc>
      </w:tr>
      <w:tr>
        <w:trPr>
          <w:trHeight w:val="8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9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, cantar, traballar en grupo e interactuar cos compañeiros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>
          <w:trHeight w:val="89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Goza co teatro, coa beleza do contorno natural e coa riqueza da tradición.</w:t>
            </w:r>
          </w:p>
        </w:tc>
      </w:tr>
      <w:tr>
        <w:trPr>
          <w:trHeight w:val="91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r coñecer as nosas tradicións e por participar nela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 xml:space="preserve">Comentario da </w:t>
      </w:r>
      <w:r>
        <w:rPr>
          <w:bCs/>
          <w:color w:val="000000"/>
          <w:sz w:val="22"/>
          <w:szCs w:val="22"/>
          <w:lang w:val="gl-ES"/>
        </w:rPr>
        <w:t>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acampada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diferenciar as palabras par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preposicións e conxunció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escribir correctamente palabras con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>i</w:t>
      </w:r>
      <w:r>
        <w:rPr>
          <w:sz w:val="22"/>
          <w:szCs w:val="22"/>
          <w:lang w:val="gl-ES"/>
        </w:rPr>
        <w:t>, evitando as interferencias co castel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dactar notas e avi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as escenas como partes que estruturan a obra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 e co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Deberán reforzarse as habilidades de comprensión lectora e expresión escrita, así como a </w:t>
      </w:r>
      <w:r>
        <w:rPr>
          <w:sz w:val="22"/>
          <w:szCs w:val="22"/>
          <w:lang w:val="gl-ES"/>
        </w:rPr>
        <w:t>recitación</w:t>
      </w:r>
      <w:r>
        <w:rPr>
          <w:spacing w:val="-2"/>
          <w:sz w:val="22"/>
          <w:szCs w:val="22"/>
          <w:lang w:val="gl-ES"/>
        </w:rPr>
        <w:t xml:space="preserve">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sí mesmo, hai que continuar fixando hábitos de traballo e habituando ao alumnado ao manexo correct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demais do repaso trimestral, sería conveniente facer un repaso xeral do curso, atendendo especialmente a aquelas cuestións que teñan representado maior dificultade para o alumnado. Neste sentido, os esquemas, as táboas, os resumos, as fichas… serán recursos de grande util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Á parte do repaso de contidos, pídalles que repasen as súas experiencias, vivencias, anécdotas, sensacións… ao longo destes meses, e que as expresen e compartan cos compañeiros. Trátase de avaliar que foi o mellor e o peor para cada un deles, con que recordos de 5.º se quedarían, que cambiarían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bre a importancia de respectar as normas gramaticais e ortográficas tamén en mensaxes curtas como as dun aviso, nota, </w:t>
      </w:r>
      <w:r>
        <w:rPr>
          <w:i/>
          <w:sz w:val="22"/>
          <w:szCs w:val="22"/>
          <w:lang w:val="gl-ES"/>
        </w:rPr>
        <w:t>whatsapp,</w:t>
      </w:r>
      <w:r>
        <w:rPr>
          <w:sz w:val="22"/>
          <w:szCs w:val="22"/>
          <w:lang w:val="gl-ES"/>
        </w:rPr>
        <w:t xml:space="preserve"> et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ga fincapé na importancia de manexar distintas fontes de información. É importante que o alumnado se afaga a utilizar a Rede como instrumento de consulta (sempre acompañados dun adulto), así como a utilizar procesadores de texto (de maneira elemental) como ferramenta de traball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Para </w:t>
      </w:r>
      <w:r>
        <w:rPr>
          <w:sz w:val="22"/>
          <w:szCs w:val="22"/>
          <w:lang w:val="gl-ES"/>
        </w:rPr>
        <w:t>rematar</w:t>
      </w:r>
      <w:r>
        <w:rPr>
          <w:spacing w:val="-2"/>
          <w:sz w:val="22"/>
          <w:szCs w:val="22"/>
          <w:lang w:val="gl-ES"/>
        </w:rPr>
        <w:t xml:space="preserve"> a unidade, o trimestre e o curso, suxerimos festexar a noite meiga co visionado da película </w:t>
      </w:r>
      <w:r>
        <w:rPr>
          <w:i/>
          <w:sz w:val="22"/>
          <w:szCs w:val="22"/>
          <w:lang w:val="gl-ES"/>
        </w:rPr>
        <w:t>O soño dunha noite de San Xoán</w:t>
      </w:r>
      <w:r>
        <w:rPr>
          <w:sz w:val="22"/>
          <w:szCs w:val="22"/>
          <w:lang w:val="gl-ES"/>
        </w:rPr>
        <w:t xml:space="preserve"> (baseada na comedia de Shakespeare </w:t>
      </w:r>
      <w:r>
        <w:rPr>
          <w:i/>
          <w:sz w:val="22"/>
          <w:szCs w:val="22"/>
          <w:lang w:val="gl-ES"/>
        </w:rPr>
        <w:t xml:space="preserve">O soño dunha noite de verán). </w:t>
      </w:r>
      <w:r>
        <w:rPr>
          <w:sz w:val="22"/>
          <w:szCs w:val="22"/>
          <w:lang w:val="gl-ES"/>
        </w:rPr>
        <w:t xml:space="preserve">Tamén, pode propoñerlles que elaboren un programa de actividades para esa data: carteis promocionais dos festexos; recompilación de lendas </w:t>
      </w:r>
      <w:r>
        <w:rPr>
          <w:color w:val="000000"/>
          <w:sz w:val="22"/>
          <w:szCs w:val="22"/>
          <w:lang w:val="gl-ES"/>
        </w:rPr>
        <w:t>relacionadas</w:t>
      </w:r>
      <w:r>
        <w:rPr>
          <w:sz w:val="22"/>
          <w:szCs w:val="22"/>
          <w:lang w:val="gl-ES"/>
        </w:rPr>
        <w:t xml:space="preserve"> con San Xoán; elaboración de receitas que teñan como compoñente básico a sardiña, e doutras de carácter «máxico», preparadas con herbas; creación de esconxuros para ter un bo verán, etc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-</w:t>
      </w:r>
      <w:r>
        <w:rPr>
          <w:color w:val="000000"/>
          <w:sz w:val="22"/>
          <w:szCs w:val="22"/>
          <w:lang w:val="gl-ES"/>
        </w:rPr>
        <w:t>Audio</w:t>
      </w:r>
      <w:r>
        <w:rPr>
          <w:spacing w:val="-4"/>
          <w:sz w:val="22"/>
          <w:szCs w:val="22"/>
          <w:lang w:val="gl-ES"/>
        </w:rPr>
        <w:t xml:space="preserve">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Dicionario</w:t>
      </w:r>
      <w:r>
        <w:rPr>
          <w:sz w:val="22"/>
          <w:szCs w:val="22"/>
          <w:lang w:val="gl-ES"/>
        </w:rPr>
        <w:t xml:space="preserve">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</w:t>
      </w:r>
      <w:r>
        <w:rPr>
          <w:color w:val="000000"/>
          <w:sz w:val="22"/>
          <w:szCs w:val="22"/>
          <w:lang w:val="gl-ES"/>
        </w:rPr>
        <w:t>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Bibli</w:t>
      </w:r>
      <w:r>
        <w:rPr>
          <w:sz w:val="22"/>
          <w:szCs w:val="22"/>
          <w:lang w:val="gl-ES"/>
        </w:rPr>
        <w:t>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Carlos Labraña: </w:t>
      </w:r>
      <w:r>
        <w:rPr>
          <w:i/>
          <w:sz w:val="22"/>
          <w:szCs w:val="22"/>
          <w:lang w:val="gl-ES"/>
        </w:rPr>
        <w:t>Lendas da noite de San Xoán,</w:t>
      </w:r>
      <w:r>
        <w:rPr>
          <w:sz w:val="22"/>
          <w:szCs w:val="22"/>
          <w:lang w:val="gl-ES"/>
        </w:rPr>
        <w:t xml:space="preserve"> Ed. Everest-Galicia.    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Eva Peydró: </w:t>
      </w:r>
      <w:r>
        <w:rPr>
          <w:i/>
          <w:sz w:val="22"/>
          <w:szCs w:val="22"/>
          <w:lang w:val="gl-ES"/>
        </w:rPr>
        <w:t>As vacacións de Saida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>Gloria Sánchez</w:t>
      </w:r>
      <w:bookmarkStart w:id="0" w:name="_GoBack"/>
      <w:bookmarkEnd w:id="0"/>
      <w:r>
        <w:rPr>
          <w:sz w:val="22"/>
          <w:szCs w:val="22"/>
          <w:lang w:val="gl-ES"/>
        </w:rPr>
        <w:t xml:space="preserve">: </w:t>
      </w:r>
      <w:r>
        <w:rPr>
          <w:i/>
          <w:sz w:val="22"/>
          <w:szCs w:val="22"/>
          <w:lang w:val="gl-ES"/>
        </w:rPr>
        <w:t>Teatro feroz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Marilar Aleixandre: </w:t>
      </w:r>
      <w:r>
        <w:rPr>
          <w:i/>
          <w:sz w:val="22"/>
          <w:szCs w:val="22"/>
          <w:lang w:val="gl-ES"/>
        </w:rPr>
        <w:t>O rescate do Peneireiro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Paula Carballeira: </w:t>
      </w:r>
      <w:r>
        <w:rPr>
          <w:i/>
          <w:sz w:val="22"/>
          <w:szCs w:val="22"/>
          <w:lang w:val="gl-ES"/>
        </w:rPr>
        <w:t xml:space="preserve">Boas noites, </w:t>
      </w:r>
      <w:r>
        <w:rPr>
          <w:sz w:val="22"/>
          <w:szCs w:val="22"/>
          <w:lang w:val="gl-ES"/>
        </w:rPr>
        <w:t xml:space="preserve">Edicións Xerais, col. Biblioteca Dramática Galega.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Roberto Vidal Bolaño: «Touporroutou da lúa e do sol», en </w:t>
      </w:r>
      <w:r>
        <w:rPr>
          <w:i/>
          <w:sz w:val="22"/>
          <w:szCs w:val="22"/>
          <w:lang w:val="gl-ES"/>
        </w:rPr>
        <w:t>Obras completas,</w:t>
      </w:r>
      <w:r>
        <w:rPr>
          <w:sz w:val="22"/>
          <w:szCs w:val="22"/>
          <w:lang w:val="gl-ES"/>
        </w:rPr>
        <w:t xml:space="preserve"> vol. IV, Edicións Positivas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lang w:val="gl-ES"/>
        </w:rPr>
        <w:t xml:space="preserve">-  </w:t>
      </w:r>
      <w:r>
        <w:rPr>
          <w:sz w:val="22"/>
          <w:szCs w:val="22"/>
          <w:lang w:val="gl-ES"/>
        </w:rPr>
        <w:t>Páxina web da compañía Berrobambán:</w:t>
        <w:br/>
      </w:r>
      <w:r>
        <w:rPr>
          <w:i/>
          <w:color w:val="000000"/>
          <w:sz w:val="22"/>
          <w:szCs w:val="22"/>
          <w:lang w:val="gl-ES"/>
        </w:rPr>
        <w:t>http://www.berrobamban.com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r>
        <w:rPr>
          <w:sz w:val="22"/>
          <w:szCs w:val="22"/>
          <w:lang w:val="gl-ES"/>
        </w:rPr>
        <w:t>Espectáculos e teatro para nenos en Galicia:</w:t>
        <w:br/>
      </w:r>
      <w:r>
        <w:rPr>
          <w:i/>
          <w:sz w:val="22"/>
          <w:szCs w:val="22"/>
          <w:lang w:val="gl-ES"/>
        </w:rPr>
        <w:t>http://lamariola.es/gl/category/cine-e-espectaculos/teatro-gl/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Noite de San Xoán:</w:t>
        <w:br/>
      </w:r>
      <w:r>
        <w:rPr>
          <w:i/>
          <w:color w:val="000000"/>
          <w:sz w:val="22"/>
          <w:szCs w:val="22"/>
          <w:lang w:val="gl-ES"/>
        </w:rPr>
        <w:t>http://www.rios-galegos.com/sanxoan.htm</w:t>
        <w:br/>
      </w:r>
      <w:hyperlink r:id="rId12">
        <w:r>
          <w:rPr>
            <w:rStyle w:val="InternetLink"/>
            <w:i/>
            <w:sz w:val="22"/>
            <w:szCs w:val="22"/>
            <w:lang w:val="gl-ES"/>
          </w:rPr>
          <w:t>http://galicia.swred.com/festa_de_san_xoan.htm</w:t>
        </w:r>
      </w:hyperlink>
      <w:r>
        <w:rPr>
          <w:sz w:val="22"/>
          <w:szCs w:val="22"/>
          <w:lang w:val="gl-ES"/>
        </w:rPr>
        <w:t xml:space="preserve"> (en Galicia espallada)</w:t>
        <w:br/>
      </w:r>
      <w:r>
        <w:rPr>
          <w:i/>
          <w:sz w:val="22"/>
          <w:szCs w:val="22"/>
          <w:lang w:val="gl-ES"/>
        </w:rPr>
        <w:t xml:space="preserve">http://snl.vigo.org/archivos/programas/20130614123645a75e8273998c0524e0b7d878f6c9adc4.pdf </w:t>
      </w:r>
      <w:r>
        <w:rPr>
          <w:sz w:val="22"/>
          <w:szCs w:val="22"/>
          <w:lang w:val="gl-ES"/>
        </w:rPr>
        <w:t xml:space="preserve">(unidade didáctica para traballar a película </w:t>
      </w:r>
      <w:r>
        <w:rPr>
          <w:i/>
          <w:sz w:val="22"/>
          <w:szCs w:val="22"/>
          <w:lang w:val="gl-ES"/>
        </w:rPr>
        <w:t>O soño dunha noite de San Xoán)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</w:t>
      </w:r>
      <w:r>
        <w:rPr>
          <w:color w:val="000000"/>
          <w:sz w:val="22"/>
          <w:szCs w:val="22"/>
          <w:lang w:val="gl-ES"/>
        </w:rPr>
        <w:t>valiación da unidad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Proba de a</w:t>
      </w:r>
      <w:r>
        <w:rPr>
          <w:sz w:val="22"/>
          <w:szCs w:val="22"/>
          <w:lang w:val="gl-ES"/>
        </w:rPr>
        <w:t>valiación fin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</w:t>
      </w:r>
      <w:r>
        <w:rPr>
          <w:color w:val="000000"/>
          <w:sz w:val="22"/>
          <w:szCs w:val="22"/>
          <w:lang w:val="gl-ES"/>
        </w:rPr>
        <w:t>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cambiaría</w:t>
      </w:r>
      <w:r>
        <w:rPr>
          <w:sz w:val="22"/>
          <w:szCs w:val="22"/>
          <w:lang w:val="gl-ES"/>
        </w:rPr>
        <w:t xml:space="preserve"> no desenvolvemento da unidade o próxim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Std">
    <w:altName w:val="Futura Lt BT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MT Std;Futura Lt BT" w:hAnsi="Arial MT Std;Futura Lt BT" w:eastAsia="Times New Roman" w:cs="Aria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s-ES_tradnl" w:bidi="ar-SA" w:eastAsia="zh-CN"/>
    </w:rPr>
  </w:style>
  <w:style w:type="paragraph" w:styleId="Texbolo">
    <w:name w:val="tex_bolo"/>
    <w:basedOn w:val="Normal"/>
    <w:qFormat/>
    <w:pPr>
      <w:widowControl w:val="false"/>
      <w:autoSpaceDE w:val="false"/>
      <w:spacing w:lineRule="atLeast" w:line="230" w:before="0" w:after="57"/>
      <w:ind w:left="170" w:hanging="170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galicia.swred.com/festa_de_san_xoan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46:00Z</dcterms:created>
  <dc:creator>aguerra</dc:creator>
  <dc:description/>
  <cp:keywords/>
  <dc:language>en-US</dc:language>
  <cp:lastModifiedBy>Alicia Guerra Teran</cp:lastModifiedBy>
  <cp:lastPrinted>2014-06-30T11:45:00Z</cp:lastPrinted>
  <dcterms:modified xsi:type="dcterms:W3CDTF">2014-07-02T10:52:00Z</dcterms:modified>
  <cp:revision>16</cp:revision>
  <dc:subject/>
  <dc:title>UNIDAD 1</dc:title>
</cp:coreProperties>
</file>