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lang w:val="gl-ES" w:eastAsia="en-US"/>
        </w:rPr>
        <mc:AlternateContent>
          <mc:Choice Requires="wpg">
            <w:drawing>
              <wp:inline distT="0" distB="0" distL="0" distR="0">
                <wp:extent cx="1400175" cy="461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61160"/>
                          <a:chOff x="0" y="0"/>
                          <a:chExt cx="1400040" cy="46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06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0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5pt;height:36.3pt" coordorigin="0,0" coordsize="2205,726">
                <v:rect id="shape_0" stroked="f" o:allowincell="f" style="position:absolute;left:0;top:0;width:2189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4;height:72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8204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2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n rut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fragmento escollido como lectura achéganos ao Invernadoiro, unha das xoias máis prezadas da paisaxe galega. A natureza é o marco no que se desenvolve o conxunto da unidade: o léxico referido á montaña, os textos que se traballan nos apartados de Expresión e Literatura, as actividades competenciais… E o texto informativo é unha tipoloxía moi diferente á das demais lecturas do libro. Trátase de que o alumnado se familiarice con diferentes modelos de expresión e que, a través deles, interiorice certos contidos lingüísticos básic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á montañ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mpo semántic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criminación dos tempos e modos verb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>x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xposición dun te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Os refrá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005</wp:posOffset>
                </wp:positionH>
                <wp:positionV relativeFrom="paragraph">
                  <wp:posOffset>12573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43.15pt;margin-top:9.9pt;width:69.75pt;height:19.25pt" coordorigin="863,198" coordsize="1395,385">
                <v:shape id="shape_0" ID="Picture 6" stroked="f" o:allowincell="f" style="position:absolute;left:1882;top:198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8;top:19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3;top:198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63;top:198;width:376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Maio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Utilizar correctamente o léxico referido á montaña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Agrupar palabras en campos semántico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dentificar os tempos e os modos verbai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  Escribir correctamente palabras con </w:t>
      </w:r>
      <w:r>
        <w:rPr>
          <w:i/>
          <w:sz w:val="22"/>
          <w:szCs w:val="22"/>
          <w:lang w:val="gl-ES"/>
        </w:rPr>
        <w:t>x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Entender a función e o significado dos refráns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3"/>
        <w:gridCol w:w="3771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952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exposi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á montaña e agrupación de palabras en campos semántic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scriminación dos tempos e modos verbai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Palabras con </w:t>
            </w:r>
            <w:r>
              <w:rPr>
                <w:i/>
                <w:sz w:val="22"/>
                <w:szCs w:val="22"/>
                <w:lang w:val="gl-ES"/>
              </w:rPr>
              <w:t>x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osición dun tem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s refrá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os Maio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expositivo con fluidez e comprensió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exposi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Enriquecer o vocabulario con palabras referidas á montaña e agrupar palabras en campos semántico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lativo á montaña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Recoñece a relación que manteñen entre si as palabras dun mesmo campo semántico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ntroducir conceptos gramaticais básicos: o tempo e o modo verbai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lasifica formas verbais segundo estean en modo indicativo, subxuntivo ou imperativo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Coñece os tres paradigmas verbais e conxuga calquera verbo regular en diferentes tempo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Aplicar correctamente algunhas normas de uso do </w:t>
            </w:r>
            <w:r>
              <w:rPr>
                <w:i/>
                <w:sz w:val="22"/>
                <w:szCs w:val="22"/>
                <w:lang w:val="gl-ES"/>
              </w:rPr>
              <w:t>x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x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scribir un texto informativo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dentifica a estrutura e os recursos propios dos textos informativo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scribe un texto informativo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Entender a función e o significado dos refrán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Entende a función dos refrán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xplica o significado dalgúns refráns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 aspectos propios da nosa cultur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2"/>
      </w:tblGrid>
      <w:tr>
        <w:trPr>
          <w:trHeight w:val="506" w:hRule="atLeast"/>
        </w:trPr>
        <w:tc>
          <w:tcPr>
            <w:tcW w:w="46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32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4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expositivo con fluidez e corrección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á montaña e palabras nova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Recoñece a relación que manteñen entre si as palabras dun mesmo campo semántico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lasifica formas verbais segundo estean en modo indicativo, subxuntivo ou imperativo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2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Coñece os tres paradigmas verbais e conxuga calquera verbo regular en diferentes tempo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2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x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e actividade 3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57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dentifica a estrutura e os recursos propios dos textos informativo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57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scribe un texto informativo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Prrafodelista"/>
              <w:spacing w:before="60" w:after="60"/>
              <w:ind w:left="312" w:hanging="187"/>
              <w:contextualSpacing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•</w:t>
            </w:r>
            <w:r>
              <w:rPr>
                <w:rFonts w:eastAsia="Arial" w:cs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43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Entende a función dos refrán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xplica o significado dalgúns refráns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e actividade 4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 aspectos propios da nosa cultura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318"/>
        <w:gridCol w:w="3123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2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60" w:after="60"/>
              <w:ind w:firstLine="7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 ou de materias diversa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rea textos expositivos de utilidade en calquera materia.</w:t>
            </w:r>
          </w:p>
        </w:tc>
      </w:tr>
      <w:tr>
        <w:trPr>
          <w:trHeight w:val="931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93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contorno natural de maneira respectuosa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contorno natural e mostra interese pola súa conservación.</w:t>
            </w:r>
          </w:p>
        </w:tc>
      </w:tr>
      <w:tr>
        <w:trPr>
          <w:trHeight w:val="93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elementos matemáticos en situacións cotiá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medidas e cantidades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111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ostra iniciativa e implícase no coidado do contorno.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dentifica potencialidades persoais, como a creatividad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mplícase activamente nos traballos de grupo.</w:t>
            </w:r>
          </w:p>
        </w:tc>
      </w:tr>
      <w:tr>
        <w:trPr>
          <w:trHeight w:val="109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coa conservación e o coidado do medio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Valora o compañeirismo á hora de traballar en equipo.</w:t>
            </w:r>
          </w:p>
        </w:tc>
      </w:tr>
      <w:tr>
        <w:trPr>
          <w:trHeight w:val="86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 xml:space="preserve">Desenvolve a desinhibición necesaria para expresarse en voz alta e traballar en grupo, e </w:t>
            </w:r>
            <w:r>
              <w:rPr>
                <w:iCs/>
                <w:sz w:val="22"/>
                <w:szCs w:val="22"/>
                <w:lang w:val="gl-ES"/>
              </w:rPr>
              <w:t>esfórzase por superar as dificultad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responsabilidades e dar conta dela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Valora a paisaxe e mostra unha actitude de compromiso en relación coa conservación do medio.</w:t>
            </w:r>
          </w:p>
        </w:tc>
      </w:tr>
      <w:tr>
        <w:trPr>
          <w:trHeight w:val="91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a presentación nas actividades desenvolvidas.</w:t>
            </w:r>
          </w:p>
        </w:tc>
      </w:tr>
      <w:tr>
        <w:trPr>
          <w:trHeight w:val="91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Goza coa poesía e coa riqueza do contorno natural.</w:t>
            </w:r>
          </w:p>
        </w:tc>
      </w:tr>
      <w:tr>
        <w:trPr>
          <w:trHeight w:val="29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la literatura popular e por coñecer outros aspectos da cultura propi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 ficha de comprensión lectora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bCs/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á montaña no LA e co apoi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agrupación de palabras en campos semánt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bCs/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os tempos e os modos verb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a escribir correctamente palabras con </w:t>
      </w:r>
      <w:r>
        <w:rPr>
          <w:i/>
          <w:sz w:val="22"/>
          <w:szCs w:val="22"/>
          <w:lang w:val="gl-ES"/>
        </w:rPr>
        <w:t>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expoñer un te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nterpretar refrá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berán reforzarse as habilidades de comprensión lectora e expresión escrita, así como a recitación e a expresión oral a través dos textos que achega 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ódese aproveitar a lectura para falar sobre a experiencia do alumnado en relación coa natureza: se coñecen algún parque natural, se son afeccionados a pasear ou a facer sendeirismo, se adoitan saír de excursión, que tipo de espazos naturais lles gustan máis (praias, bosques, lagos…), et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 gallo da celebración dos maios, sería interesante organizar un concurso de coplas. Por exemplo: o profesor ou profesora compón o primeiro verso e o alumnado, repartido en grupos, elabora os outros t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olo que se refire aos contidos léxicos, gramaticais e ortográficos, lembramos a importancia da práctica continuada para afianzar debidamente o aprendido e reforzar así os piares dunha base lingüística sólida. En concreto, cómpre asegurarse da correcta asimilación do verbo, tendo en conta que constitúe o núcleo da oración e, xa que logo, a súa identificación e caracterización resultarán clave en niveis máis avanzados, cando se introduza a análise sintá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 coma sempre, hai que continuar fixando hábitos de traballo e habituando ao alumnado ao manexo correcto do dicionari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4"/>
          <w:sz w:val="22"/>
          <w:szCs w:val="22"/>
          <w:lang w:val="gl-ES"/>
        </w:rPr>
        <w:t>O CD</w:t>
      </w:r>
      <w:r>
        <w:rPr>
          <w:sz w:val="22"/>
          <w:szCs w:val="22"/>
          <w:lang w:val="gl-ES"/>
        </w:rPr>
        <w:t xml:space="preserve">-Audio que acompaña 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cionario de lingua </w:t>
      </w:r>
      <w:r>
        <w:rPr>
          <w:i/>
          <w:sz w:val="22"/>
          <w:szCs w:val="22"/>
          <w:lang w:val="gl-ES"/>
        </w:rPr>
        <w:t>(Dicionario Xerais de Primari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 complementario ao libr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dernos de ortografía e murai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Murais de conxugacións verb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Bibliografía: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Agustín Fernández Paz: </w:t>
      </w:r>
      <w:r>
        <w:rPr>
          <w:i/>
          <w:sz w:val="22"/>
          <w:szCs w:val="22"/>
          <w:lang w:val="gl-ES"/>
        </w:rPr>
        <w:t>No corazón do bosque,</w:t>
      </w:r>
      <w:r>
        <w:rPr>
          <w:sz w:val="22"/>
          <w:szCs w:val="22"/>
          <w:lang w:val="gl-ES"/>
        </w:rPr>
        <w:t xml:space="preserve"> Edicións Xerais, col. Merlín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Alberto Avendaño: </w:t>
      </w:r>
      <w:r>
        <w:rPr>
          <w:i/>
          <w:sz w:val="22"/>
          <w:szCs w:val="22"/>
          <w:lang w:val="gl-ES"/>
        </w:rPr>
        <w:t>Aventuras de Sol,</w:t>
      </w:r>
      <w:r>
        <w:rPr>
          <w:sz w:val="22"/>
          <w:szCs w:val="22"/>
          <w:lang w:val="gl-ES"/>
        </w:rPr>
        <w:t xml:space="preserve"> Ed. Galaxia, col. Árbore.     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Víctor Raga: </w:t>
      </w:r>
      <w:r>
        <w:rPr>
          <w:i/>
          <w:sz w:val="22"/>
          <w:szCs w:val="22"/>
          <w:lang w:val="gl-ES"/>
        </w:rPr>
        <w:t>Mi madriña, que paisaxe!,</w:t>
      </w:r>
      <w:r>
        <w:rPr>
          <w:sz w:val="22"/>
          <w:szCs w:val="22"/>
          <w:lang w:val="gl-ES"/>
        </w:rPr>
        <w:t xml:space="preserve"> Edicións Xerais, col. O club da ciencia.</w:t>
      </w:r>
    </w:p>
    <w:p>
      <w:pPr>
        <w:pStyle w:val="Normal"/>
        <w:spacing w:before="0" w:after="120"/>
        <w:ind w:left="709" w:hanging="187"/>
        <w:rPr>
          <w:b/>
          <w:b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---------------- : </w:t>
      </w:r>
      <w:r>
        <w:rPr>
          <w:i/>
          <w:sz w:val="22"/>
          <w:szCs w:val="22"/>
          <w:lang w:val="gl-ES"/>
        </w:rPr>
        <w:t xml:space="preserve">Descenso ao barranco do Demo, </w:t>
      </w:r>
      <w:r>
        <w:rPr>
          <w:sz w:val="22"/>
          <w:szCs w:val="22"/>
          <w:lang w:val="gl-ES"/>
        </w:rPr>
        <w:t xml:space="preserve">Edicións Xerais, col. O club da ciencia. </w:t>
      </w:r>
    </w:p>
    <w:p>
      <w:pPr>
        <w:pStyle w:val="Heading2"/>
        <w:spacing w:before="240" w:after="60"/>
        <w:ind w:left="284" w:hanging="0"/>
        <w:rPr/>
      </w:pPr>
      <w:r>
        <w:rPr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formación</w:t>
      </w:r>
      <w:r>
        <w:rPr>
          <w:color w:val="000000"/>
          <w:sz w:val="22"/>
          <w:szCs w:val="22"/>
          <w:lang w:val="gl-ES"/>
        </w:rPr>
        <w:t xml:space="preserve"> de interese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  Caderno</w:t>
      </w:r>
      <w:r>
        <w:rPr>
          <w:color w:val="2B2B2B"/>
          <w:sz w:val="22"/>
          <w:szCs w:val="22"/>
          <w:lang w:val="gl-ES"/>
        </w:rPr>
        <w:t xml:space="preserve"> verde:</w:t>
        <w:br/>
      </w:r>
      <w:r>
        <w:rPr>
          <w:i/>
          <w:color w:val="000000"/>
          <w:sz w:val="22"/>
          <w:szCs w:val="22"/>
          <w:lang w:val="gl-ES"/>
        </w:rPr>
        <w:t>http://www.cadernoverde.com/index.php?r=site/index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-  Refraneiros:</w:t>
        <w:br/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cirp.es/pub/docs/cfg02.pdf</w:t>
        </w:r>
      </w:hyperlink>
      <w:r>
        <w:rPr>
          <w:color w:val="000000"/>
          <w:sz w:val="22"/>
          <w:szCs w:val="22"/>
          <w:lang w:val="gl-ES"/>
        </w:rPr>
        <w:t xml:space="preserve"> (de Xesús Taboada Chivite)</w:t>
        <w:br/>
      </w:r>
      <w:r>
        <w:rPr>
          <w:i/>
          <w:color w:val="000000"/>
          <w:sz w:val="22"/>
          <w:szCs w:val="22"/>
          <w:lang w:val="gl-ES"/>
        </w:rPr>
        <w:t xml:space="preserve">http://galiciaencantada.com/dentro.asp?c=11&amp;id=458 </w:t>
      </w:r>
      <w:r>
        <w:rPr>
          <w:color w:val="000000"/>
          <w:sz w:val="22"/>
          <w:szCs w:val="22"/>
          <w:lang w:val="gl-ES"/>
        </w:rPr>
        <w:t xml:space="preserve">(en </w:t>
      </w:r>
      <w:r>
        <w:rPr>
          <w:i/>
          <w:color w:val="000000"/>
          <w:sz w:val="22"/>
          <w:szCs w:val="22"/>
          <w:lang w:val="gl-ES"/>
        </w:rPr>
        <w:t>Galicia encantada)</w:t>
        <w:br/>
        <w:t>http://galiciaencantada.com/dentro.asp?c=11&amp;id=458</w:t>
      </w:r>
      <w:r>
        <w:rPr>
          <w:color w:val="000000"/>
          <w:sz w:val="22"/>
          <w:szCs w:val="22"/>
          <w:lang w:val="gl-ES"/>
        </w:rPr>
        <w:t xml:space="preserve"> (de Francisco Vázquez Saco: </w:t>
      </w:r>
      <w:r>
        <w:rPr>
          <w:i/>
          <w:color w:val="000000"/>
          <w:sz w:val="22"/>
          <w:szCs w:val="22"/>
          <w:lang w:val="gl-ES"/>
        </w:rPr>
        <w:t>Refraneiro galego e outros materiais de tradición oral)</w:t>
        <w:br/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refraneirogalego.com</w:t>
        </w:r>
      </w:hyperlink>
      <w:r>
        <w:rPr>
          <w:color w:val="000000"/>
          <w:sz w:val="22"/>
          <w:szCs w:val="22"/>
          <w:lang w:val="gl-ES"/>
        </w:rPr>
        <w:t xml:space="preserve"> (aplicación para IOS e Android)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-  Documental sobre os Maios:</w:t>
        <w:br/>
      </w:r>
      <w:r>
        <w:rPr>
          <w:i/>
          <w:color w:val="000000"/>
          <w:sz w:val="22"/>
          <w:szCs w:val="22"/>
          <w:lang w:val="gl-ES"/>
        </w:rPr>
        <w:t>http://www.galeguizargalicia.tv/video/27/maios</w:t>
      </w:r>
    </w:p>
    <w:p>
      <w:pPr>
        <w:pStyle w:val="Normal"/>
        <w:ind w:left="471" w:hanging="187"/>
        <w:rPr>
          <w:i/>
          <w:i/>
          <w:color w:val="000000"/>
          <w:sz w:val="22"/>
          <w:szCs w:val="22"/>
          <w:lang w:val="gl-ES"/>
        </w:rPr>
      </w:pPr>
      <w:r>
        <w:rPr>
          <w:i/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</w:t>
      </w:r>
      <w:r>
        <w:rPr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55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 Std">
    <w:altName w:val="Futura Lt BT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265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 xml:space="preserve">Primaria · Lingua galega 5 ·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dade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2.6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 xml:space="preserve">Primaria · Lingua galega 5 ·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dade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MT Std;Futura Lt BT" w:hAnsi="Arial MT Std;Futura Lt BT" w:eastAsia="MS Mincho;‚l‚r –¾’©" w:cs="HelveticaLTStd-Bold;Helvetica LT Std Bold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basedOn w:val="Fuentedeprrafopredeter"/>
    <w:qFormat/>
    <w:rPr>
      <w:sz w:val="2"/>
      <w:szCs w:val="2"/>
      <w:lang w:val="es-ES_tradnl"/>
    </w:rPr>
  </w:style>
  <w:style w:type="character" w:styleId="Car2">
    <w:name w:val=" Car2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rFonts w:ascii="Times" w:hAnsi="Times" w:eastAsia="Times" w:cs="Times"/>
      <w:color w:val="000000"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Times" w:cs="Times New Roman"/>
      <w:color w:val="000000"/>
      <w:szCs w:val="20"/>
      <w:lang w:val="en-US" w:eastAsia="en-US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‚l‚r –¾’©" w:cs="Times-Roman;Times"/>
      <w:color w:val="000000"/>
      <w:sz w:val="24"/>
      <w:szCs w:val="24"/>
      <w:lang w:val="es-ES_tradnl" w:bidi="ar-SA" w:eastAsia="zh-CN"/>
    </w:rPr>
  </w:style>
  <w:style w:type="paragraph" w:styleId="Texbolo">
    <w:name w:val="tex_bolo"/>
    <w:basedOn w:val="Normal"/>
    <w:qFormat/>
    <w:pPr>
      <w:widowControl w:val="false"/>
      <w:autoSpaceDE w:val="false"/>
      <w:spacing w:lineRule="atLeast" w:line="230" w:before="0" w:after="57"/>
      <w:ind w:left="170" w:hanging="170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cirp.es/pub/docs/cfg02.pdf" TargetMode="External"/><Relationship Id="rId13" Type="http://schemas.openxmlformats.org/officeDocument/2006/relationships/hyperlink" Target="http://www.refraneirogalego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52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6-26T14:20:00Z</dcterms:modified>
  <cp:revision>10</cp:revision>
  <dc:subject/>
  <dc:title>UNIDAD 1</dc:title>
</cp:coreProperties>
</file>