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39827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457200"/>
                          <a:chOff x="0" y="0"/>
                          <a:chExt cx="13982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8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8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1pt;height:36pt" coordorigin="0,0" coordsize="2202,720">
                <v:rect id="shape_0" stroked="f" o:allowincell="f" style="position:absolute;left:0;top:0;width:2186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1;height: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1442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7.7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aprendiz de druíd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Esta unidade está enmarcada pola mitoloxía celta. Comeza cun texto protagonizado por un aprendiz de druída e remata cunha dobre páxina dedicada, precisamente, aos druídas. Esta figura e as súas beberaxes medicinais serven para presentar o campo semántico que se aborda nesta ocasión: a saúde. A mitoloxía adoita espertar o interese do alumnado. Dará pé a falar dalgunha película que teñan visto, dalgún libro que lesen, dalgunha lenda que coñezan…; ademais, ofrece un amplo abano de personaxes nos que basear un conto (o xénero que se traballa no apartado de Literatura). A lectura representa, xa que logo, un punto de partida moi completo e contén, coma sempre, exemplos para traballar outros contidos da unidade, como os determinantes demostrativos e posesivos, o uso das maiúsculas ou a comunicación verbal e non verb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á saú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xemas e morfe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s determinantes demostrativos e posesiv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so das maiúscul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unicación verbal e non verbal. Elementos da comunic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trutura do conto: a introdu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9250</wp:posOffset>
                </wp:positionH>
                <wp:positionV relativeFrom="paragraph">
                  <wp:posOffset>92710</wp:posOffset>
                </wp:positionV>
                <wp:extent cx="22352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28600"/>
                          <a:chOff x="0" y="0"/>
                          <a:chExt cx="22356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7.3pt;width:17.6pt;height:18pt" coordorigin="2550,146" coordsize="352,360">
                <v:rect id="shape_0" stroked="f" o:allowincell="f" style="position:absolute;left:2550;top:146;width:351;height:3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155</wp:posOffset>
                </wp:positionH>
                <wp:positionV relativeFrom="paragraph">
                  <wp:posOffset>126365</wp:posOffset>
                </wp:positionV>
                <wp:extent cx="887095" cy="244475"/>
                <wp:effectExtent l="0" t="0" r="0" b="0"/>
                <wp:wrapNone/>
                <wp:docPr id="7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7.65pt;margin-top:9.95pt;width:69.85pt;height:19.25pt" coordorigin="1153,199" coordsize="1397,385">
                <v:shape id="shape_0" ID="Picture 6" stroked="f" o:allowincell="f" style="position:absolute;left:1837;top:199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95;top:199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65;top:199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53;top:199;width:376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26365</wp:posOffset>
                </wp:positionV>
                <wp:extent cx="886460" cy="244475"/>
                <wp:effectExtent l="0" t="0" r="0" b="0"/>
                <wp:wrapNone/>
                <wp:docPr id="8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" descr=""/>
                          <pic:cNvPicPr/>
                        </pic:nvPicPr>
                        <pic:blipFill>
                          <a:blip r:embed="rId1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97.2pt;margin-top:9.95pt;width:69.8pt;height:19.25pt" coordorigin="3944,199" coordsize="1396,385">
                <v:shape id="shape_0" ID="Picture 6" stroked="f" o:allowincell="f" style="position:absolute;left:4635;top:199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93;top:199;width:376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44;top:199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63;top:199;width:376;height: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Xaneiro                               Febreiro    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Utilizar correctamente o léxico referido á saúde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Identificar a estrutura morfolóxica das palabra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dentificar e utilizar con corrección os determinantes demostrativos e posesivo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Utilizar as maiúsculas correctament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Recoñecer a introdución como parte da estrutura dun conto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971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narra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á saúde e identificación de lexemas e morfem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os determinantes demostrativos e posesiv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so das maiúscul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comunicación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rutura do conto: a introdución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os druídas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narrativo con fluidez e comprensió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3.  Entende e interpreta a ironía e o dobre sentido nunha situación comunicativ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umentar o vocabulario referido á saúde e identificar lexemas e morfema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á saúde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Identifica os lexemas e os morfemas nas palabras e entende o significado que estes elementos achegan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Coñecer as formas dos demostrativos e dos posesivos e utilizalas correctament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e clasifica os determinantes demostrativos e posesiv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Coñecer e aplicar correctamente as normas de uso das maiúscula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Utiliza correctamente as maiúscula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coñecer os elementos da comunicación e diferenciar entre comunicación verbal e non verb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dentifica o emisor, o receptor e a mensaxe nun acto de comunicación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Diferencia a comunicación verbal da non verbal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Coñecer a estrutura dos conto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a estrutura d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Escribe a introdución dun conto seguindo unhas pautas dadas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8.1.  Mostra interese por coñecer algúns aspectos propios da nosa cultura.  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3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6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5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3.  Entende e interpreta a ironía e o dobre sentido nunha situación comunicativ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á saúde e palabras nov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Identifica os lexemas e os morfemas nas palabras e entende o significado que estes elementos achega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s 1 e 2 de ampliación dos RF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e clasifica os determinantes demostrativos e posesiv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Utiliza correctamente as maiúscul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e actividade 3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dentifica o emisor, o receptor e a mensaxe nun acto de comunica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Diferencia a comunicación verbal da non verb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a estrutura dun cont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Escribe a introdución dun conto seguindo unhas pautas dad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  <w:gridCol w:w="3119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>
          <w:trHeight w:val="139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elementos de comunicación non verbal nas diversas situacións comunicativ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 proceso da comunicación e relaciónase tanto a través da comunicación verbal como da non verbal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>
          <w:trHeight w:val="88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 promover hábitos de vida saudable en canto á prevención de enfermid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a importancia de coidar a saúde.</w:t>
            </w:r>
          </w:p>
        </w:tc>
      </w:tr>
      <w:tr>
        <w:trPr>
          <w:trHeight w:val="88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88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os coñecementos matemáticos en situacións rea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rdena información seguindo unha orde secuencial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98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 o dicionario e consulta información na Rede.</w:t>
            </w:r>
          </w:p>
        </w:tc>
      </w:tr>
      <w:tr>
        <w:trPr>
          <w:trHeight w:val="91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 o dicionario e consulta información na Rede.</w:t>
            </w:r>
          </w:p>
        </w:tc>
      </w:tr>
      <w:tr>
        <w:trPr>
          <w:trHeight w:val="160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de textos poético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Aprende a ser responsable de si mesmo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Ordena secuencias.</w:t>
            </w:r>
          </w:p>
        </w:tc>
      </w:tr>
      <w:tr>
        <w:trPr>
          <w:trHeight w:val="10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capacidade de diálogo cos demais en situacións de conviven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 o diálogo como vehículo de comunicación e entendemento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riqueza na diversida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a diversidade como un valor que nos enriquece como persoas.</w:t>
            </w:r>
          </w:p>
        </w:tc>
      </w:tr>
      <w:tr>
        <w:trPr>
          <w:trHeight w:val="104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tolerancia e a diferenza, e rexeita calquera actitude discriminatoria ou ofensiva.</w:t>
            </w:r>
          </w:p>
        </w:tc>
      </w:tr>
      <w:tr>
        <w:trPr>
          <w:trHeight w:val="111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138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a desinhibición necesaria para expoñer un traballo e expresarse mediante a linguaxe non verbal</w:t>
            </w:r>
            <w:r>
              <w:rPr>
                <w:iCs/>
                <w:sz w:val="22"/>
                <w:szCs w:val="22"/>
                <w:lang w:val="gl-ES"/>
              </w:rPr>
              <w:t>.</w:t>
            </w:r>
          </w:p>
        </w:tc>
      </w:tr>
      <w:tr>
        <w:trPr>
          <w:trHeight w:val="98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Coida os detalles e a presentación nas actividades desenvolvidas.</w:t>
            </w:r>
          </w:p>
        </w:tc>
      </w:tr>
      <w:tr>
        <w:trPr>
          <w:trHeight w:val="114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Mostra interese e respecto pola historia e a tradición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 xml:space="preserve">Comentario da </w:t>
      </w:r>
      <w:r>
        <w:rPr>
          <w:bCs/>
          <w:color w:val="000000"/>
          <w:sz w:val="22"/>
          <w:szCs w:val="22"/>
          <w:lang w:val="gl-ES"/>
        </w:rPr>
        <w:t>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texto da lectura no CD-Audio ou lémosllelo en voz alta aos alumn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comprensión lectora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á saúde no LA e co apoi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estrutura morfolóxica das palab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os determinantes demostrativos e posesiv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,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o uso da maiúscu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os elementos da comunicación e a diferenza entre comunicación verbal e non verb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 estrutura dos contos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Deberán reforzarse as habilidades de comprensión lectora e de expresión, tanto oral como escrita, media</w:t>
      </w:r>
      <w:r>
        <w:rPr>
          <w:sz w:val="22"/>
          <w:szCs w:val="22"/>
          <w:lang w:val="gl-ES"/>
        </w:rPr>
        <w:t>nte os textos que se ofrecen na unidade, a información obtida na Rede, a recitación… Asemade, o docente achegará o material complementario que lle pareza oportuno para traballar a competencia lingüística neste senti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í mesmo, convén traballar outras formas de comunicación e chamar a atención sobre o feito de que recibimos e transmitimos información constantemente: a través dun sorriso, dun sinal, da cor dun semáforo, dunha conversa, da febre, et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ómpre, a</w:t>
      </w:r>
      <w:r>
        <w:rPr>
          <w:spacing w:val="-2"/>
          <w:sz w:val="22"/>
          <w:szCs w:val="22"/>
          <w:lang w:val="gl-ES"/>
        </w:rPr>
        <w:t>demais, fixar hábitos de traballo e habituar ao alumnado ao manexo correct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É importante reforzar, con abundante práctica, os contidos que ofrezan maior dificultade para os alum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amén, suxerimos espertar o interese do alumnado pola historia e a tradición, por medio da lectura de lendas, do visionado dalgún documental ou película, da busca de información, etc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endamos fomentar o uso das tecnoloxías da información e a comunicación como apoio na aprendizaxe e como instrumento de traballo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O C</w:t>
      </w:r>
      <w:r>
        <w:rPr>
          <w:spacing w:val="-4"/>
          <w:sz w:val="22"/>
          <w:szCs w:val="22"/>
          <w:lang w:val="gl-ES"/>
        </w:rPr>
        <w:t xml:space="preserve">D-Audio que acompaña o libro do alumno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cionario de lingua </w:t>
      </w:r>
      <w:r>
        <w:rPr>
          <w:i/>
          <w:iCs/>
          <w:sz w:val="22"/>
          <w:szCs w:val="22"/>
          <w:lang w:val="gl-ES"/>
        </w:rPr>
        <w:t>(Dicionario Xerais de Primari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 complementario a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s de ortografía e murai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urais de conxugacións verb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Bibliografía: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Agustín Fernández Paz: Contos por palabras, Edicións Xerais, col. Merlín.     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-  --------------------------------</w:t>
      </w:r>
      <w:bookmarkStart w:id="0" w:name="_GoBack"/>
      <w:bookmarkEnd w:id="0"/>
      <w:r>
        <w:rPr>
          <w:sz w:val="22"/>
          <w:szCs w:val="22"/>
          <w:lang w:val="gl-ES"/>
        </w:rPr>
        <w:t xml:space="preserve"> : </w:t>
      </w:r>
      <w:r>
        <w:rPr>
          <w:i/>
          <w:sz w:val="22"/>
          <w:szCs w:val="22"/>
          <w:lang w:val="gl-ES"/>
        </w:rPr>
        <w:t>No corazón do bosque,</w:t>
      </w:r>
      <w:r>
        <w:rPr>
          <w:sz w:val="22"/>
          <w:szCs w:val="22"/>
          <w:lang w:val="gl-ES"/>
        </w:rPr>
        <w:t xml:space="preserve"> Edicións Xerais, col. Sopa de libros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Gloria Sánchez: </w:t>
      </w:r>
      <w:r>
        <w:rPr>
          <w:i/>
          <w:sz w:val="22"/>
          <w:szCs w:val="22"/>
          <w:lang w:val="gl-ES"/>
        </w:rPr>
        <w:t>Doutor Rus,</w:t>
      </w:r>
      <w:r>
        <w:rPr>
          <w:sz w:val="22"/>
          <w:szCs w:val="22"/>
          <w:lang w:val="gl-ES"/>
        </w:rPr>
        <w:t xml:space="preserve"> Ed. Edebé-Rodeira, col. Tucán (serie verde)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María Solar: </w:t>
      </w:r>
      <w:r>
        <w:rPr>
          <w:i/>
          <w:sz w:val="22"/>
          <w:szCs w:val="22"/>
          <w:lang w:val="gl-ES"/>
        </w:rPr>
        <w:t>Boa Sorte,</w:t>
      </w:r>
      <w:r>
        <w:rPr>
          <w:sz w:val="22"/>
          <w:szCs w:val="22"/>
          <w:lang w:val="gl-ES"/>
        </w:rPr>
        <w:t xml:space="preserve"> Baía Edicións, col. Meiga Moira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Roald Dahl: </w:t>
      </w:r>
      <w:r>
        <w:rPr>
          <w:i/>
          <w:sz w:val="22"/>
          <w:szCs w:val="22"/>
          <w:lang w:val="gl-ES"/>
        </w:rPr>
        <w:t>A marabillosa medicina de George,</w:t>
      </w:r>
      <w:r>
        <w:rPr>
          <w:sz w:val="22"/>
          <w:szCs w:val="22"/>
          <w:lang w:val="gl-ES"/>
        </w:rPr>
        <w:t xml:space="preserve"> Edicións Xerais. 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VV.AA.: </w:t>
      </w:r>
      <w:r>
        <w:rPr>
          <w:i/>
          <w:sz w:val="22"/>
          <w:szCs w:val="22"/>
          <w:lang w:val="gl-ES"/>
        </w:rPr>
        <w:t>Contos celtas,</w:t>
      </w:r>
      <w:r>
        <w:rPr>
          <w:sz w:val="22"/>
          <w:szCs w:val="22"/>
          <w:lang w:val="gl-ES"/>
        </w:rPr>
        <w:t xml:space="preserve"> Ed. Tristram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VV.AA.: </w:t>
      </w:r>
      <w:r>
        <w:rPr>
          <w:i/>
          <w:sz w:val="22"/>
          <w:szCs w:val="22"/>
          <w:lang w:val="gl-ES"/>
        </w:rPr>
        <w:t>Pequena mitoloxía de Galicia,</w:t>
      </w:r>
      <w:r>
        <w:rPr>
          <w:sz w:val="22"/>
          <w:szCs w:val="22"/>
          <w:lang w:val="gl-ES"/>
        </w:rPr>
        <w:t xml:space="preserve"> Edicións Xerais.</w:t>
      </w:r>
    </w:p>
    <w:p>
      <w:pPr>
        <w:pStyle w:val="Heading2"/>
        <w:spacing w:before="240" w:after="60"/>
        <w:ind w:left="284" w:hanging="0"/>
        <w:rPr/>
      </w:pPr>
      <w:r>
        <w:rPr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is d</w:t>
      </w:r>
      <w:r>
        <w:rPr>
          <w:sz w:val="22"/>
          <w:szCs w:val="22"/>
          <w:lang w:val="gl-ES"/>
        </w:rPr>
        <w:t>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O reino dos contos: </w:t>
      </w:r>
      <w:r>
        <w:rPr>
          <w:i/>
          <w:color w:val="000000"/>
          <w:sz w:val="22"/>
          <w:szCs w:val="22"/>
          <w:lang w:val="gl-ES"/>
        </w:rPr>
        <w:t>http://www.oreinodoscontos.com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Os contos de Xandre: </w:t>
      </w:r>
      <w:r>
        <w:rPr>
          <w:i/>
          <w:color w:val="000000"/>
          <w:sz w:val="22"/>
          <w:szCs w:val="22"/>
          <w:lang w:val="gl-ES"/>
        </w:rPr>
        <w:t>http://contosdexandre.net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Contos audiovisuais </w:t>
      </w:r>
      <w:r>
        <w:rPr>
          <w:i/>
          <w:color w:val="000000"/>
          <w:sz w:val="22"/>
          <w:szCs w:val="22"/>
          <w:lang w:val="gl-ES"/>
        </w:rPr>
        <w:t>(Os sete cabritos, A pota que trota</w:t>
      </w:r>
      <w:r>
        <w:rPr>
          <w:color w:val="000000"/>
          <w:sz w:val="22"/>
          <w:szCs w:val="22"/>
          <w:lang w:val="gl-ES"/>
        </w:rPr>
        <w:t xml:space="preserve"> e </w:t>
      </w:r>
      <w:r>
        <w:rPr>
          <w:i/>
          <w:color w:val="000000"/>
          <w:sz w:val="22"/>
          <w:szCs w:val="22"/>
          <w:lang w:val="gl-ES"/>
        </w:rPr>
        <w:t xml:space="preserve">Fiz, o coleccionista de medos) </w:t>
      </w:r>
      <w:r>
        <w:rPr>
          <w:color w:val="000000"/>
          <w:sz w:val="22"/>
          <w:szCs w:val="22"/>
          <w:lang w:val="gl-ES"/>
        </w:rPr>
        <w:t>e propostas didácticas para traballalos:</w:t>
        <w:br/>
      </w:r>
      <w:r>
        <w:rPr>
          <w:i/>
          <w:color w:val="000000"/>
          <w:sz w:val="22"/>
          <w:szCs w:val="22"/>
          <w:lang w:val="gl-ES"/>
        </w:rPr>
        <w:t>http://www.xunta.es/linguagalega/audiovisuais_para_os_mais_pequenos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«Unha lareira de contos» na mediateca da Universidade de Vigo:</w:t>
        <w:br/>
      </w:r>
      <w:r>
        <w:rPr>
          <w:i/>
          <w:color w:val="000000"/>
          <w:sz w:val="22"/>
          <w:szCs w:val="22"/>
          <w:lang w:val="gl-ES"/>
        </w:rPr>
        <w:t>http://tv.uvigo.es/gl/video/mm/13886.html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-  «Xente con vida», programa promovido pola Consellería de Sanidade:</w:t>
        <w:br/>
      </w:r>
      <w:r>
        <w:rPr>
          <w:i/>
          <w:color w:val="000000"/>
          <w:sz w:val="22"/>
          <w:szCs w:val="22"/>
          <w:lang w:val="gl-ES"/>
        </w:rPr>
        <w:t>http://xenteconvida.sergas.es/Paginas/Portada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Revista </w:t>
      </w:r>
      <w:r>
        <w:rPr>
          <w:i/>
          <w:color w:val="000000"/>
          <w:sz w:val="22"/>
          <w:szCs w:val="22"/>
          <w:lang w:val="gl-ES"/>
        </w:rPr>
        <w:t>Saudiña:</w:t>
        <w:br/>
        <w:t>https://www.sergas.es/MostrarContidos_N2_T01.aspx?IdPaxina=61568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Lendas e remedios tradicionais para facer fronte ás enfermidades, en </w:t>
      </w:r>
      <w:r>
        <w:rPr>
          <w:i/>
          <w:color w:val="000000"/>
          <w:sz w:val="22"/>
          <w:szCs w:val="22"/>
          <w:lang w:val="gl-ES"/>
        </w:rPr>
        <w:t>Galicia encantada</w:t>
      </w:r>
      <w:r>
        <w:rPr>
          <w:color w:val="000000"/>
          <w:sz w:val="22"/>
          <w:szCs w:val="22"/>
          <w:lang w:val="gl-ES"/>
        </w:rPr>
        <w:t>:</w:t>
        <w:br/>
      </w:r>
      <w:r>
        <w:rPr>
          <w:i/>
          <w:color w:val="000000"/>
          <w:sz w:val="22"/>
          <w:szCs w:val="22"/>
          <w:lang w:val="gl-ES"/>
        </w:rPr>
        <w:t>http://www.galiciaencantada.com/dentro.asp?c=13&amp;n=medicina</w:t>
      </w:r>
    </w:p>
    <w:p>
      <w:pPr>
        <w:pStyle w:val="Singuinysinsangra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roba de </w:t>
      </w:r>
      <w:r>
        <w:rPr>
          <w:color w:val="000000"/>
          <w:sz w:val="22"/>
          <w:szCs w:val="22"/>
          <w:lang w:val="gl-ES"/>
        </w:rPr>
        <w:t>avaliación</w:t>
      </w:r>
      <w:r>
        <w:rPr>
          <w:sz w:val="22"/>
          <w:szCs w:val="22"/>
          <w:lang w:val="gl-ES"/>
        </w:rPr>
        <w:t xml:space="preserve">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xistro de </w:t>
      </w:r>
      <w:r>
        <w:rPr>
          <w:color w:val="000000"/>
          <w:sz w:val="22"/>
          <w:szCs w:val="22"/>
          <w:lang w:val="gl-ES"/>
        </w:rPr>
        <w:t>avaliación</w:t>
      </w:r>
      <w:r>
        <w:rPr>
          <w:sz w:val="22"/>
          <w:szCs w:val="22"/>
          <w:lang w:val="gl-ES"/>
        </w:rPr>
        <w:t xml:space="preserve"> (no anexo de avaliación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0430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 xml:space="preserve">Primaria · Lingua galega 5 ·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0.9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 xml:space="preserve">Primaria · Lingua galega 5 ·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" w:hAnsi="Courier" w:cs="Courie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sintroduccion">
    <w:name w:val="titulos introduccion"/>
    <w:qFormat/>
    <w:rPr>
      <w:color w:val="00CB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‚l‚r –¾’©" w:cs="MinionPro-Regular;Arial"/>
      <w:color w:val="000000"/>
    </w:rPr>
  </w:style>
  <w:style w:type="paragraph" w:styleId="TextboloazulDavid">
    <w:name w:val="text_bolo_azul (David)"/>
    <w:basedOn w:val="Normal"/>
    <w:qFormat/>
    <w:pPr>
      <w:widowControl w:val="false"/>
      <w:autoSpaceDE w:val="false"/>
      <w:spacing w:lineRule="atLeast" w:line="24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50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6-26T14:18:00Z</dcterms:modified>
  <cp:revision>9</cp:revision>
  <dc:subject/>
  <dc:title>UNIDAD 1</dc:title>
</cp:coreProperties>
</file>