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397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57200"/>
                          <a:chOff x="0" y="0"/>
                          <a:chExt cx="1397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74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pt;height:36pt" coordorigin="0,0" coordsize="2200,720">
                <v:rect id="shape_0" stroked="f" o:allowincell="f" style="position:absolute;left:0;top:0;width:218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99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1569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7.8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princesa de negr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diferencia das dúas unidades anteriores, esta ábrese cun poema. Sinxelo, curto e ritmo áxil, facilita a súa memorización por parte do alumnado, que adoita gozar coa lectura deste tipo de textos. En prosa ou en verso, a poesía ten a súa propia linguaxe, na que é moi frecuente o uso de figuras literarias como as que se explican no comentario. Cómpre que os escolares se vaian familiarizando con elas, aprendan a recoñecelas e afonden un pouco máis nos trazos diferenciadores dos distintos xéneros literarios. Estes e outros contidos (como as palabras antónimas, a oración ou o acento gráfico) son os que se desenvolverán na unidade 3. Ademais, trabállanse as competencias e foméntanse valores como o respecto á tradición, a responsabilidade, a autonomía persoal, etc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dormito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ant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constituíntes inmediatos da oración: suxeito e predica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gras de acentu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odos de expresión literaria: verso e pro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trutura dos poemas: versos e estrof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12954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7.75pt;margin-top:10.2pt;width:68.75pt;height:19pt" coordorigin="1155,204" coordsize="1375,380">
                <v:shape id="shape_0" ID="Picture 6" stroked="f" o:allowincell="f" style="position:absolute;left:1820;top:204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5;top:204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0;top:204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5;top:204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0</wp:posOffset>
                </wp:positionH>
                <wp:positionV relativeFrom="paragraph">
                  <wp:posOffset>12954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5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10.2pt;width:69.8pt;height:19.25pt" coordorigin="3950,204" coordsize="1396,385">
                <v:shape id="shape_0" ID="Picture 6" stroked="f" o:allowincell="f" style="position:absolute;left:3950;top:204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69;top:204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78;top:204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27;top:204;width:377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utubro                             Novembro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ao dormitori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Recoñecer antónimos de palabras 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os compoñentes inmediatos da oración: suxeito e predica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centuar palabras correctam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Transformar en prosa un texto en vers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Identificar a estrutura dos poemas. 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71"/>
        <w:gridCol w:w="3465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2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6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poema inicial e do text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e textos poé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dormitorio e reforzo das palabras antóni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constituíntes inmediatos da oración: suxeito e predicad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ción das normas de acentuación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dos de expresión literaria: o verso e a pros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os poemas: versos e estrof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 Magosto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textos poéticos con fluidez e comprensió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textos poéticos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 dormitorio e utilizar as palabras antónima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dormitori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antónimos en contextos dad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os compoñentes inmediatos da oración: suxeito e predicad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ración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os compoñentes inmediatos da oración: suxeito e predicado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centuar palabras correctamente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e aplica as regras de acentuac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Trasladar o verso á prosa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nverte en prosa un texto en verso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dentificar a estrutura dos poema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versos e estrofas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textos poéticos con fluidez e correc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e textos poéticos e responde cuestión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dormitorio e palabras nov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antónimos en contextos dad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1 de ampliación do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rac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os compoñentes inmediatos da oración: suxeito e predicad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2 de ampliación do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e aplica as regras de acentuac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nverte en prosa un texto en ver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versos e estrof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8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8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9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terese e iniciativa por coñecer a tradición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certa sensibilidade estética para a comprensión e a creación de textos literario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 de opinións, ideas ou propost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valora as creació</w:t>
            </w:r>
            <w:bookmarkStart w:id="0" w:name="_GoBack"/>
            <w:bookmarkEnd w:id="0"/>
            <w:r>
              <w:rPr>
                <w:sz w:val="22"/>
                <w:szCs w:val="22"/>
                <w:lang w:val="gl-ES"/>
              </w:rPr>
              <w:t>ns dos demais.</w:t>
            </w:r>
          </w:p>
        </w:tc>
      </w:tr>
      <w:tr>
        <w:trPr>
          <w:trHeight w:val="16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s tradicións como elementos culturais que definen un pobo.</w:t>
            </w:r>
          </w:p>
        </w:tc>
      </w:tr>
      <w:tr>
        <w:trPr>
          <w:trHeight w:val="8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Desenvolve a desinhibición necesaria para recitar ou cantar diante dos compañeiros, superando as dificultades</w:t>
            </w:r>
            <w:r>
              <w:rPr>
                <w:iCs/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s tradició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Comentario</w:t>
      </w:r>
      <w:r>
        <w:rPr>
          <w:color w:val="000000"/>
          <w:sz w:val="22"/>
          <w:szCs w:val="22"/>
          <w:lang w:val="gl-ES"/>
        </w:rPr>
        <w:t xml:space="preserve">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poem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bCs/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dormitorio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bramos o concepto de antonim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bCs/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constituíntes inmediatos da oración: suxeito e predica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aplicar as regras de acentu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ransformar un poema nun texto en pro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estrutura dos poemas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Reforzar as habilidades de comprensión lectora e expresión escrita, así como a recitación e a expresió</w:t>
      </w:r>
      <w:r>
        <w:rPr>
          <w:sz w:val="22"/>
          <w:szCs w:val="22"/>
          <w:lang w:val="gl-ES"/>
        </w:rPr>
        <w:t>n oral a través de múltiples textos, recitado de poema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ixar hábitos de traballo: coidar o material, observar e reflexionar antes de contestar, subliñar sempre con regra, deixar marxes no caderno, poñer atención á hora de copiar un enunciado, elaborar esquemas e resumos, facer clasificacións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cer fincapé na importancia do manexo habitual e metódico do dicionario, en clase e na casa. Como nesta unidade se traballan os antónimos, cómpre que o alumnado se afaga tamén a consultar dicionarios de sinónimos e antónim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Utilizar os recursos que ofrecen as TIC para reforzar, complementar e ampliar a información que achega o libr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omentar no alumnado o interese pola tradición, así como a participación activa nas actividades de grup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-Au</w:t>
      </w:r>
      <w:r>
        <w:rPr>
          <w:sz w:val="22"/>
          <w:szCs w:val="22"/>
          <w:lang w:val="gl-ES"/>
        </w:rPr>
        <w:t xml:space="preserve">dio que acompaña 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Antonio García Teijeiro:</w:t>
      </w:r>
      <w:r>
        <w:rPr>
          <w:i/>
          <w:sz w:val="22"/>
          <w:szCs w:val="22"/>
          <w:lang w:val="gl-ES"/>
        </w:rPr>
        <w:t xml:space="preserve"> Na fogueira dos versos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----------------------------: </w:t>
      </w:r>
      <w:r>
        <w:rPr>
          <w:i/>
          <w:sz w:val="22"/>
          <w:szCs w:val="22"/>
          <w:lang w:val="gl-ES"/>
        </w:rPr>
        <w:t>Á sombra do lueiro de papel</w:t>
      </w:r>
      <w:r>
        <w:rPr>
          <w:sz w:val="22"/>
          <w:szCs w:val="22"/>
          <w:lang w:val="gl-ES"/>
        </w:rPr>
        <w:t>, Ed. Everest-Galicia, col. Ler é vivir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Celia Ruiz Ibáñez: </w:t>
      </w:r>
      <w:r>
        <w:rPr>
          <w:i/>
          <w:sz w:val="22"/>
          <w:szCs w:val="22"/>
          <w:lang w:val="gl-ES"/>
        </w:rPr>
        <w:t xml:space="preserve">Antoloxía da poesía galega para nenos, </w:t>
      </w:r>
      <w:r>
        <w:rPr>
          <w:sz w:val="22"/>
          <w:szCs w:val="22"/>
          <w:lang w:val="gl-ES"/>
        </w:rPr>
        <w:t>Susaeta Edicione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Manuel María: </w:t>
      </w:r>
      <w:r>
        <w:rPr>
          <w:i/>
          <w:sz w:val="22"/>
          <w:szCs w:val="22"/>
          <w:lang w:val="gl-ES"/>
        </w:rPr>
        <w:t xml:space="preserve">Os soños na gaiola, </w:t>
      </w:r>
      <w:r>
        <w:rPr>
          <w:sz w:val="22"/>
          <w:szCs w:val="22"/>
          <w:lang w:val="gl-ES"/>
        </w:rPr>
        <w:t>Edicións Xerais, col. Merlín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Xosé M.ª Álvarez Cáccamo e Marisa Núñez: </w:t>
      </w:r>
      <w:r>
        <w:rPr>
          <w:i/>
          <w:sz w:val="22"/>
          <w:szCs w:val="22"/>
          <w:lang w:val="gl-ES"/>
        </w:rPr>
        <w:t>O libro dos cen poemas,</w:t>
      </w:r>
      <w:r>
        <w:rPr>
          <w:sz w:val="22"/>
          <w:szCs w:val="22"/>
          <w:lang w:val="gl-ES"/>
        </w:rPr>
        <w:t xml:space="preserve"> Ed. Espiral Maior.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</w:t>
      </w:r>
      <w:r>
        <w:rPr>
          <w:sz w:val="22"/>
          <w:szCs w:val="22"/>
          <w:lang w:val="gl-ES"/>
        </w:rPr>
        <w:t>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ón d</w:t>
      </w:r>
      <w:r>
        <w:rPr>
          <w:color w:val="000000"/>
          <w:sz w:val="22"/>
          <w:szCs w:val="22"/>
          <w:lang w:val="gl-ES"/>
        </w:rPr>
        <w:t>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Maleta de poesía: </w:t>
      </w:r>
      <w:r>
        <w:rPr>
          <w:i/>
          <w:color w:val="000000"/>
          <w:sz w:val="22"/>
          <w:szCs w:val="22"/>
          <w:lang w:val="gl-ES"/>
        </w:rPr>
        <w:t xml:space="preserve">http://www.edu.xunta.es/biblioteca/blog/files/diptico_maleta.pdf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Materiais e recursos para traballar o outono:</w:t>
        <w:br/>
      </w:r>
      <w:r>
        <w:rPr>
          <w:i/>
          <w:color w:val="000000"/>
          <w:sz w:val="22"/>
          <w:szCs w:val="22"/>
          <w:lang w:val="gl-ES"/>
        </w:rPr>
        <w:t>http://www.xunta.es/linguagalega/outono_materiais_e_recursos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-  Galicia</w:t>
      </w:r>
      <w:r>
        <w:rPr>
          <w:i/>
          <w:sz w:val="22"/>
          <w:szCs w:val="22"/>
          <w:lang w:val="gl-ES"/>
        </w:rPr>
        <w:t xml:space="preserve"> espallada</w:t>
      </w:r>
      <w:r>
        <w:rPr>
          <w:sz w:val="22"/>
          <w:szCs w:val="22"/>
          <w:lang w:val="gl-ES"/>
        </w:rPr>
        <w:t xml:space="preserve"> (ver «Festas e tradicións»):</w:t>
      </w:r>
      <w:r>
        <w:rPr>
          <w:i/>
          <w:color w:val="000000"/>
          <w:sz w:val="22"/>
          <w:szCs w:val="22"/>
          <w:lang w:val="gl-ES"/>
        </w:rPr>
        <w:t xml:space="preserve"> http://galicia.swred.com/ficha_cultura.htm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 • 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 • 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14:00Z</dcterms:created>
  <dc:creator>aguerra</dc:creator>
  <dc:description/>
  <dc:language>en-US</dc:language>
  <cp:lastModifiedBy>Alicia Guerra Teran</cp:lastModifiedBy>
  <cp:lastPrinted>2014-06-30T11:32:00Z</cp:lastPrinted>
  <dcterms:modified xsi:type="dcterms:W3CDTF">2014-06-30T09:32:00Z</dcterms:modified>
  <cp:revision>13</cp:revision>
  <dc:subject/>
  <dc:title>UNIDAD 1</dc:title>
</cp:coreProperties>
</file>