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lang w:val="gl-ES" w:eastAsia="en-US"/>
        </w:rPr>
        <mc:AlternateContent>
          <mc:Choice Requires="wpg">
            <w:drawing>
              <wp:inline distT="0" distB="0" distL="0" distR="0">
                <wp:extent cx="1400175" cy="461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461160"/>
                          <a:chOff x="0" y="0"/>
                          <a:chExt cx="1400040" cy="46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906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0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25pt;height:36.3pt" coordorigin="0,0" coordsize="2205,726">
                <v:rect id="shape_0" stroked="f" o:allowincell="f" style="position:absolute;left:0;top:0;width:2189;height: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204;height:72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ingu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ingu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1163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7.9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tío Teo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 novo, é un relato en primeira persoa o que introduce a unidade. Esta vez, para facer un retrato familiar e introducir así algúns dos contidos que se tratarán despois: o léxico referido ao parentesco, a descrición de persoas, os xogos… É unha lectura amena que, ademais, serve para traballar conceptos xa coñecidos polo alumnado pero que convén afianzar: os sinónimos, as clases de palabras, as sílabas tónicas e átonas ou a diferenza entre prosa e verso. Ofrécense, como sempre, abundantes actividades para practicar o aprendido, mellorar a expresión oral e escrita e desenvolver as competencias do alumnad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Un dos principais obxectivos é que os alumnos vexan as súas novas aprendizaxes de maneira atractiva e motivadora, que gocen aprendend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A través das diferentes actividades propostas na unidade, preténdese que os alumnos e as alumnas adquiran e reforcen os coñecementos seguint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rensión do sentido xeral dun texto, oral ou escri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éxico referido á famili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alabras sinónim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ción e diferenciación das distintas clases de palabr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ción da sílaba tónica das palabr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lasificación das palabras segundo a posición da súa sílaba tón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scrición de perso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iferenciación entre verso e pros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spectos propios da nosa cultura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1365</wp:posOffset>
                </wp:positionH>
                <wp:positionV relativeFrom="paragraph">
                  <wp:posOffset>130810</wp:posOffset>
                </wp:positionV>
                <wp:extent cx="8870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7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10.3pt;width:69.85pt;height:19.25pt" coordorigin="1199,206" coordsize="1397,385">
                <v:shape id="shape_0" ID="Picture 6" stroked="f" o:allowincell="f" style="position:absolute;left:1199;top:206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18;top:206;width:377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27;top:206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76;top:206;width:377;height: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/>
      </w:pPr>
      <w:r>
        <w:rPr>
          <w:sz w:val="22"/>
          <w:szCs w:val="22"/>
          <w:lang w:val="gl-ES"/>
        </w:rPr>
        <w:t xml:space="preserve">Outubro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Utilizar correctamente o léxico referido á familia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Recoñecer sinónimos de palabras dada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Distinguir as clases de palabra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Identificar a sílaba tónica das palabra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  Clasificar as palabras segundo a posición da sílaba tónica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6.  Diferenciar entre verso e prosa. 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964"/>
        <w:gridCol w:w="3771"/>
      </w:tblGrid>
      <w:tr>
        <w:trPr/>
        <w:tc>
          <w:tcPr>
            <w:tcW w:w="262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7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144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udición do texto da lectura cunha actitude favorable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 comprensión dunha narración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dquisición de novo vocabulario referido á familia e reforzo das palabras sinónima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ción e diferenciación das distintas clases de palabra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lasificación das palabras segundo a posición da sílaba tónic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escrición de persoa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iferenciación entre verso e pros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dalgúns aspectos propios da nosa cultura: xogos en verso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textos orais en silencio, mostrando interese e respecto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Ler un texto narrativo con fluidez e comprensió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narrativo con fluidez e corrección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Aumentar o vocabulario referido á familia e utilizar as palabras sinónima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á familia e palabras nova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Aplica sinónimos en contextos dado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Recoñecer e diferenciar as clases de palabra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Diferencia as distintas clases de palabra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Identificar a sílaba tónica das palabras e clasificalas en agudas, graves e esdrúxula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Identifica a sílaba tónica das palabra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Clasifica as palabras segundo a posición da súa sílaba tónica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Identificar os trazos característicos dun retrato e elaborar un autorretrato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ntende a técnica do retrato e escribe o propio autorretrato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97" w:hanging="397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Diferenciar o verso e a pros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Distingue dúas formas de expresión literaria: o verso e a prosa.</w:t>
            </w:r>
          </w:p>
        </w:tc>
      </w:tr>
      <w:tr>
        <w:trPr>
          <w:trHeight w:val="91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97" w:hanging="397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Aprender algúns aspectos propios da nosa cultur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propios da nosa cultur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024"/>
      </w:tblGrid>
      <w:tr>
        <w:trPr>
          <w:trHeight w:val="506" w:hRule="atLeast"/>
        </w:trPr>
        <w:tc>
          <w:tcPr>
            <w:tcW w:w="433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502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5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32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  Escoita textos orais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.</w:t>
            </w:r>
          </w:p>
        </w:tc>
      </w:tr>
      <w:tr>
        <w:trPr>
          <w:trHeight w:val="53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narrativo con fluidez e corrección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10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comprensión lectora dos RF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73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á familia e palabras novas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1 de reforzo dos RF.</w:t>
            </w:r>
          </w:p>
        </w:tc>
      </w:tr>
      <w:tr>
        <w:trPr>
          <w:trHeight w:val="83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Aplica sinónimos en contextos dados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40" w:after="40"/>
              <w:ind w:left="126" w:hanging="0"/>
              <w:contextualSpacing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 w:cs="Arial"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Prrafodelista"/>
              <w:spacing w:before="40" w:after="40"/>
              <w:ind w:left="126" w:hanging="0"/>
              <w:contextualSpacing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 w:cs="Arial"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gl-ES"/>
              </w:rPr>
              <w:t>Actividades 2 de reforzo dos RF.</w:t>
            </w:r>
          </w:p>
        </w:tc>
      </w:tr>
      <w:tr>
        <w:trPr>
          <w:trHeight w:val="67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Diferencia as distintas clases de palabras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3 de reforzo e actividade 1 de ampliación dos RF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57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Identifica a sílaba tónica das palabras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 (ditado).</w:t>
            </w:r>
          </w:p>
        </w:tc>
      </w:tr>
      <w:tr>
        <w:trPr>
          <w:trHeight w:val="8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Clasifica as palabras segundo a posición da súa sílaba tónica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4 de reforzo e actividade 2 de ampliación dos RF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 (ditado)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64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ntende a técnica do retrato e escribe o propio autorretrato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rimeira dobre páxina desta unidade da PD.</w:t>
            </w:r>
          </w:p>
        </w:tc>
      </w:tr>
      <w:tr>
        <w:trPr>
          <w:trHeight w:val="64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Distingue dúas formas de expresión literaria: o verso e a prosa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64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propios da nosa cultura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20"/>
        <w:gridCol w:w="3120"/>
      </w:tblGrid>
      <w:tr>
        <w:trPr/>
        <w:tc>
          <w:tcPr>
            <w:tcW w:w="3116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120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  <w:p>
            <w:pPr>
              <w:pStyle w:val="Normal"/>
              <w:ind w:firstLine="7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Ler, comprender e comentar texto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os textos propostos para a realización das actividad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ozar coa lectur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iCs/>
                <w:sz w:val="22"/>
                <w:szCs w:val="22"/>
                <w:lang w:val="gl-ES"/>
              </w:rPr>
              <w:t>Desenvolve o interese cara á lectura como fonte de aprendizaxe e entretemento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aptar o sentido dos textos orai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arda silencio e desenvolve a atención necesaria para entender o sentido dun texto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 a importancia de respectar as normas gramaticais e ortográficas para unha mellor expresión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xpresarse oralmente e por escrito de maneira ordenada e clar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ésase con corrección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ompoñer distintos tipos de textos creativamente con sentido literari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 creacións propias aplicando técnicas literarias.</w:t>
            </w:r>
          </w:p>
        </w:tc>
      </w:tr>
      <w:tr>
        <w:trPr>
          <w:trHeight w:val="898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Realizar argumentacións con esquemas lóxico-matemático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 o razoamento dedutivo.</w:t>
            </w:r>
          </w:p>
        </w:tc>
      </w:tr>
      <w:tr>
        <w:trPr>
          <w:trHeight w:val="699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actuar co contorno natural de maneira respectuos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ida o contorno ambiental e os seres vivos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Utilizar canles de comunicación audiovisual para facilitar o traball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sz w:val="22"/>
                <w:szCs w:val="22"/>
                <w:lang w:val="gl-ES"/>
              </w:rPr>
              <w:t>Utiliza as TIC como apoio para a aprendizaxe e para realizar as actividad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as mensaxes elaboradas en códigos diverso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nterpreta información verbal e gráfica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r o dicionario como fonte de informació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 o dicionario como apoio para a aprendizaxe e para resolver as actividad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stratexias que favorezan a comprensión dos contido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ellora a capacidade de memorización mediante o recitado e a escoita de textos poéticos.</w:t>
            </w:r>
          </w:p>
          <w:p>
            <w:pPr>
              <w:pStyle w:val="Normal"/>
              <w:spacing w:before="80" w:after="4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técnicas de traballo que facilitan a aprendizaxe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os pasos establecidos e tomar decisións sobre os pasos seguinte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ctividades seguindo unhas pauta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r estratexias para a mellora do pensamento crítico, emocional e interdependent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gl-ES"/>
              </w:rPr>
              <w:t xml:space="preserve">Desenvolve un pensamento propio e expresa as súas ideas. 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 as distintas intelixencias múltiple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Participa activamente para integrarse no grupo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 xml:space="preserve">Aprende a valorarse e </w:t>
            </w:r>
            <w:bookmarkStart w:id="0" w:name="_GoBack"/>
            <w:bookmarkEnd w:id="0"/>
            <w:r>
              <w:rPr>
                <w:iCs/>
                <w:sz w:val="22"/>
                <w:szCs w:val="22"/>
                <w:lang w:val="gl-ES"/>
              </w:rPr>
              <w:t>desenvolve unha autoestima equilibrada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dispoñibilidade para a participación activa en ámbitos de participación establecido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mplícase activamente nos traballos de grupo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ñecer e aplicar normas básicas de convivenci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 os costumes e as normas, en tanto que elementos fundamentais para unha convivencia harmónica.</w:t>
            </w:r>
          </w:p>
        </w:tc>
      </w:tr>
      <w:tr>
        <w:trPr>
          <w:trHeight w:val="161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Valora o papel da familia no desenvolvemento persoal e integral dunha persoa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 e valora os distintos modelos de familia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a tolerancia e a xenerosidade, e rexeita calquera actitude discriminatoria ou ofensiva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Valora e respecta as persoas por como son, con independencia do seu aspecto.</w:t>
            </w:r>
          </w:p>
        </w:tc>
      </w:tr>
      <w:tr>
        <w:trPr>
          <w:trHeight w:val="86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e iniciativa e espírito emprendedo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ha actitude responsable na realización das tarefas e interese por mellorar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ptimizar recursos persoais apoiándose nas fortaleza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Desenvolve a desinhibición necesaria para expresarse en voz alta, cantar e interactuar cos compañeiros, superando as dificultades</w:t>
            </w:r>
            <w:r>
              <w:rPr>
                <w:iCs/>
                <w:sz w:val="22"/>
                <w:szCs w:val="22"/>
                <w:lang w:val="gl-ES"/>
              </w:rPr>
              <w:t>.</w:t>
            </w:r>
          </w:p>
        </w:tc>
      </w:tr>
      <w:tr>
        <w:trPr>
          <w:trHeight w:val="76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respecto cara ao patrimonio cultural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interese polos xogos populares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Comentario d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oitamos o texto da lectura no CD-Audio ou lémosllelo en voz alta aos alumn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 ficha de comprensión lectora do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Vocabulari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o léxico referido á familia no LA e co apoio do dicionar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mbramos o concepto de sinonim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 ficha de reforzo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Gramátic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a historia da lingua galega n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Ortografí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clasificar as palabras segundo a posición da súa sílaba tón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mos o ditado no CD-Aud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d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Expres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describir perso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 (na primeira dobre páxina), de traballo cooperativ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Litera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distinguir entre prosa e vers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a unidade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>A nosa cul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aspectos da nosa cultura n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2"/>
          <w:sz w:val="22"/>
          <w:szCs w:val="22"/>
          <w:lang w:val="gl-ES"/>
        </w:rPr>
        <w:t>Reforzar as habilidades de comprensión lectora e expresión escrita, así como a recitación e a expresió</w:t>
      </w:r>
      <w:r>
        <w:rPr>
          <w:sz w:val="22"/>
          <w:szCs w:val="22"/>
          <w:lang w:val="gl-ES"/>
        </w:rPr>
        <w:t>n oral a través de múltiples textos, recitado de poemas, etc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Fixar hábitos de traballo: coidar o material, observar e reflexionar antes de contestar, subliñar sempre con regra, deixar marxes no caderno, poñer atención á hora de copiar un enunciado, elaborar esquemas e resumos, etc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Facer fincapé na importancia do manexo habitual e metódico do dicionario, en clase e na casa. Como nesta unidade se traballan os sinónimos, cómpre que o alumnado se afaga tamén a consultar dicionarios de sinónimos e antónim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Fomentar no alumnado o interese pola tradición, así como a participación activa nas actividades de grupo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426" w:right="425" w:hanging="142"/>
        <w:jc w:val="both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426" w:right="425" w:hanging="142"/>
        <w:jc w:val="both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bCs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seguintes materiais de apoio poden reforzar e ampliar o estudo dos contidos da área de Lingua:</w:t>
      </w:r>
    </w:p>
    <w:p>
      <w:pPr>
        <w:pStyle w:val="P04TextoIntroduccionESTILOSPARRAFOCORAL"/>
        <w:spacing w:before="0" w:after="120"/>
        <w:ind w:left="284" w:firstLine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4"/>
          <w:lang w:val="gl-ES"/>
        </w:rPr>
        <w:t xml:space="preserve">O CD-Audio que acompaña o libro do alumno. </w:t>
      </w:r>
    </w:p>
    <w:p>
      <w:pPr>
        <w:pStyle w:val="P04TextoIntroduccionESTILOSPARRAFOCORAL"/>
        <w:spacing w:before="0" w:after="120"/>
        <w:ind w:left="284" w:firstLine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Dicionario de lingua </w:t>
      </w:r>
      <w:r>
        <w:rPr>
          <w:rFonts w:cs="Arial" w:ascii="Arial" w:hAnsi="Arial"/>
          <w:i/>
          <w:iCs/>
          <w:lang w:val="gl-ES"/>
        </w:rPr>
        <w:t>(Dicionario Xerais de Primaria).</w:t>
      </w:r>
    </w:p>
    <w:p>
      <w:pPr>
        <w:pStyle w:val="P04TextoIntroduccionESTILOSPARRAFOCORAL"/>
        <w:spacing w:before="0" w:after="120"/>
        <w:ind w:left="284" w:firstLine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aderno complementario ao libro do alumno.</w:t>
      </w:r>
    </w:p>
    <w:p>
      <w:pPr>
        <w:pStyle w:val="P04TextoIntroduccionESTILOSPARRAFOCORAL"/>
        <w:spacing w:before="0" w:after="120"/>
        <w:ind w:left="284" w:firstLine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adernos de ortografía e murais ortográficos.</w:t>
      </w:r>
    </w:p>
    <w:p>
      <w:pPr>
        <w:pStyle w:val="P04TextoIntroduccionESTILOSPARRAFOCORAL"/>
        <w:spacing w:before="0" w:after="120"/>
        <w:ind w:left="284" w:firstLine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Murais de conxugacións verbais.</w:t>
      </w:r>
    </w:p>
    <w:p>
      <w:pPr>
        <w:pStyle w:val="Normal"/>
        <w:spacing w:before="0" w:after="120"/>
        <w:ind w:left="284" w:firstLine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ursos fotocopiables da Proposta didáctica.</w:t>
      </w:r>
    </w:p>
    <w:p>
      <w:pPr>
        <w:pStyle w:val="P11EpigrafeIntroduccionESTILOSPARRAFOCORAL"/>
        <w:spacing w:before="0" w:after="120"/>
        <w:ind w:left="284" w:firstLine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•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val="gl-ES"/>
        </w:rPr>
        <w:t xml:space="preserve">  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Bibliografía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 xml:space="preserve">-  Helena Villar: </w:t>
      </w:r>
      <w:r>
        <w:rPr>
          <w:i/>
          <w:sz w:val="22"/>
          <w:szCs w:val="22"/>
          <w:lang w:val="gl-ES"/>
        </w:rPr>
        <w:t>O avó de Pipa,</w:t>
      </w:r>
      <w:r>
        <w:rPr>
          <w:sz w:val="22"/>
          <w:szCs w:val="22"/>
          <w:lang w:val="gl-ES"/>
        </w:rPr>
        <w:t xml:space="preserve"> Ed. Bruño, col. Altamar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Xosé Miranda: </w:t>
      </w:r>
      <w:r>
        <w:rPr>
          <w:i/>
          <w:sz w:val="22"/>
          <w:szCs w:val="22"/>
          <w:lang w:val="gl-ES"/>
        </w:rPr>
        <w:t>Álvaro e Álvaro,</w:t>
      </w:r>
      <w:r>
        <w:rPr>
          <w:sz w:val="22"/>
          <w:szCs w:val="22"/>
          <w:lang w:val="gl-ES"/>
        </w:rPr>
        <w:t xml:space="preserve"> Edicións Xerais, col. Merlín.</w:t>
      </w:r>
    </w:p>
    <w:p>
      <w:pPr>
        <w:pStyle w:val="Heading2"/>
        <w:spacing w:before="240" w:after="60"/>
        <w:ind w:left="284" w:hanging="0"/>
        <w:rPr/>
      </w:pPr>
      <w:r>
        <w:rPr>
          <w:sz w:val="22"/>
          <w:szCs w:val="22"/>
          <w:lang w:val="gl-ES"/>
        </w:rPr>
        <w:t>Recursos dixitais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Libro</w:t>
      </w:r>
      <w:r>
        <w:rPr>
          <w:sz w:val="22"/>
          <w:szCs w:val="22"/>
          <w:lang w:val="gl-ES"/>
        </w:rPr>
        <w:t xml:space="preserve"> dixital: os alumnos poderán reforzar ou ampliar os contidos estudados utilizando os </w:t>
      </w:r>
      <w:r>
        <w:rPr>
          <w:color w:val="000000"/>
          <w:sz w:val="22"/>
          <w:szCs w:val="22"/>
          <w:lang w:val="gl-ES"/>
        </w:rPr>
        <w:t>recursos dixitais dispoñibles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D que acompaña á Proposta didáctica, cos recursos fotocopiables.</w:t>
      </w:r>
    </w:p>
    <w:p>
      <w:pPr>
        <w:pStyle w:val="Normal"/>
        <w:autoSpaceDE w:val="false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Información de interese:</w:t>
      </w:r>
    </w:p>
    <w:p>
      <w:pPr>
        <w:pStyle w:val="Normal"/>
        <w:spacing w:before="0" w:after="120"/>
        <w:ind w:left="709" w:hanging="187"/>
        <w:rPr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-  Asocia</w:t>
      </w:r>
      <w:r>
        <w:rPr>
          <w:color w:val="000000"/>
          <w:sz w:val="22"/>
          <w:szCs w:val="22"/>
          <w:lang w:val="gl-ES"/>
        </w:rPr>
        <w:t xml:space="preserve">ción galega do Xogo Popular e Tradicional: </w:t>
      </w:r>
      <w:r>
        <w:rPr>
          <w:i/>
          <w:color w:val="000000"/>
          <w:sz w:val="22"/>
          <w:szCs w:val="22"/>
          <w:lang w:val="gl-ES"/>
        </w:rPr>
        <w:t xml:space="preserve">http://www.agxpt.org 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  Xogos recitados:</w:t>
      </w:r>
      <w:r>
        <w:rPr>
          <w:i/>
          <w:color w:val="000000"/>
          <w:sz w:val="22"/>
          <w:szCs w:val="22"/>
          <w:lang w:val="gl-ES"/>
        </w:rPr>
        <w:t xml:space="preserve"> http://www.xogospopulares.com/recitados.php</w:t>
      </w:r>
    </w:p>
    <w:p>
      <w:pPr>
        <w:pStyle w:val="Normal"/>
        <w:spacing w:before="0" w:after="120"/>
        <w:ind w:left="709" w:hanging="187"/>
        <w:rPr>
          <w:i/>
          <w:i/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-  Brinquedia (Rede Galega do Xogo Tradicional): </w:t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brinquedia.net</w:t>
        </w:r>
      </w:hyperlink>
    </w:p>
    <w:p>
      <w:pPr>
        <w:pStyle w:val="Normal"/>
        <w:autoSpaceDE w:val="false"/>
        <w:spacing w:before="40" w:after="40"/>
        <w:ind w:left="284" w:hanging="0"/>
        <w:rPr>
          <w:i/>
          <w:i/>
          <w:color w:val="000000"/>
          <w:sz w:val="22"/>
          <w:szCs w:val="22"/>
          <w:lang w:val="gl-ES"/>
        </w:rPr>
      </w:pPr>
      <w:r>
        <w:rPr>
          <w:i/>
          <w:color w:val="000000"/>
          <w:sz w:val="22"/>
          <w:szCs w:val="22"/>
          <w:lang w:val="gl-ES"/>
        </w:rPr>
      </w:r>
    </w:p>
    <w:p>
      <w:pPr>
        <w:pStyle w:val="Normal"/>
        <w:autoSpaceDE w:val="false"/>
        <w:spacing w:before="40" w:after="40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Proba</w:t>
      </w:r>
      <w:r>
        <w:rPr>
          <w:sz w:val="22"/>
          <w:szCs w:val="22"/>
          <w:lang w:val="gl-ES"/>
        </w:rPr>
        <w:t xml:space="preserve"> de avaliación da unidade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xistro</w:t>
      </w:r>
      <w:r>
        <w:rPr>
          <w:sz w:val="22"/>
          <w:szCs w:val="22"/>
          <w:lang w:val="gl-ES"/>
        </w:rPr>
        <w:t xml:space="preserve"> de avaliación (no anexo de avaliación)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o traballo competencial.</w:t>
      </w:r>
    </w:p>
    <w:p>
      <w:pPr>
        <w:pStyle w:val="Normal"/>
        <w:autoSpaceDE w:val="false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advirt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</w:t>
      </w:r>
      <w:r>
        <w:rPr>
          <w:sz w:val="22"/>
          <w:szCs w:val="22"/>
          <w:lang w:val="gl-ES"/>
        </w:rPr>
        <w:t>Que recursos e estratexias manexarei para atender ás necesidades individuai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1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HelveticaLTStd-Roman">
    <w:altName w:val="Times New Roman"/>
    <w:charset w:val="01"/>
    <w:family w:val="swiss"/>
    <w:pitch w:val="default"/>
  </w:font>
  <w:font w:name="HelveticaLTStd-Bold">
    <w:altName w:val="Helvetica LT Std Bold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487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· Lingua galega 5 · Aprender é c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dade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2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· Lingua galega 5 · Aprender é crec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dade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" w:hAnsi="Courier" w:cs="Courie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" w:hAnsi="Courier" w:cs="Courie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" w:hAnsi="Courier" w:cs="Courier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" w:hAnsi="Courier" w:cs="Courier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basedOn w:val="Fuentedeprrafopredeter"/>
    <w:qFormat/>
    <w:rPr>
      <w:sz w:val="2"/>
      <w:szCs w:val="2"/>
      <w:lang w:val="es-ES_tradnl"/>
    </w:rPr>
  </w:style>
  <w:style w:type="character" w:styleId="Car1">
    <w:name w:val=" Car1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‚l‚r –¾’©" w:cs="HelveticaLTStd-Roman;Times New Roman"/>
      <w:color w:val="000000"/>
      <w:sz w:val="22"/>
      <w:szCs w:val="22"/>
    </w:rPr>
  </w:style>
  <w:style w:type="paragraph" w:styleId="P11EpigrafeIntroduccionESTILOSPARRAFOCORAL">
    <w:name w:val="P11_Epigrafe_Introduccion (ESTILOS PARRAFO CORAL)"/>
    <w:basedOn w:val="Normal"/>
    <w:qFormat/>
    <w:pPr>
      <w:widowControl w:val="false"/>
      <w:autoSpaceDE w:val="false"/>
      <w:spacing w:lineRule="atLeast" w:line="320" w:before="170" w:after="113"/>
      <w:textAlignment w:val="center"/>
    </w:pPr>
    <w:rPr>
      <w:rFonts w:ascii="HelveticaLTStd-Bold;Helvetica LT Std Bold" w:hAnsi="HelveticaLTStd-Bold;Helvetica LT Std Bold" w:eastAsia="MS Mincho;‚l‚r –¾’©" w:cs="HelveticaLTStd-Bold;Helvetica LT Std Bold"/>
      <w:b/>
      <w:bCs/>
      <w:color w:val="00CB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brinquedia.net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44:00Z</dcterms:created>
  <dc:creator>aguerra</dc:creator>
  <dc:description/>
  <cp:keywords/>
  <dc:language>en-US</dc:language>
  <cp:lastModifiedBy>bgarciam</cp:lastModifiedBy>
  <cp:lastPrinted>2014-05-21T16:41:00Z</cp:lastPrinted>
  <dcterms:modified xsi:type="dcterms:W3CDTF">2014-06-26T14:16:00Z</dcterms:modified>
  <cp:revision>13</cp:revision>
  <dc:subject/>
  <dc:title>UNIDAD 1</dc:title>
</cp:coreProperties>
</file>