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oita textos ora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un texto narrativo con fluidez e correc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omprende o sentido global dun texto e responde cuestión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Asimila e aplica o vocabulario aprendido: léxico referido aos medios de transporte e palabras nov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 xml:space="preserve">Recoñece e forma aumentativos cos sufixos </w:t>
            </w:r>
            <w:r>
              <w:rPr>
                <w:i/>
                <w:sz w:val="16"/>
                <w:szCs w:val="16"/>
                <w:lang w:val="gl-ES"/>
              </w:rPr>
              <w:t>-ón/-ona, -azo/-az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Identifica o verbo e clasifica as formas verbais nas tres conxugació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 xml:space="preserve">Escribe correctamente palabras con </w:t>
            </w:r>
            <w:r>
              <w:rPr>
                <w:i/>
                <w:sz w:val="16"/>
                <w:szCs w:val="16"/>
                <w:lang w:val="gl-ES"/>
              </w:rPr>
              <w:t xml:space="preserve">h </w:t>
            </w:r>
            <w:r>
              <w:rPr>
                <w:sz w:val="16"/>
                <w:szCs w:val="16"/>
                <w:lang w:val="gl-ES"/>
              </w:rPr>
              <w:t>e evita as interferencias co castelá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ompleta e escribe sinxelos poemas dialoga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ntende a técnica e compón sinxelos acrósticos e caligram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Mostra interese por coñecer algúns aspectos propios da nosa cultur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13:36:00Z</dcterms:modified>
  <cp:revision>33</cp:revision>
  <dc:subject/>
  <dc:title>NOMBRE</dc:title>
</cp:coreProperties>
</file>