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65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E 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Escoita textos orai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Le un poema e un conto con fluidez e correcc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Comprende o sentido global dun texto e responde cuestións de comprens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Asimila e aplica o vocabulario aprendido: léxico referido á primavera e palabras nov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 xml:space="preserve">Recoñece e forma diminutivos cos sufixos </w:t>
            </w:r>
            <w:r>
              <w:rPr>
                <w:i/>
                <w:sz w:val="16"/>
                <w:szCs w:val="16"/>
                <w:lang w:val="gl-ES"/>
              </w:rPr>
              <w:t>-iño/-iñ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Coñece e aplica con corrección as formas do pronome perso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 xml:space="preserve">Escribe correctamente palabras con </w:t>
            </w:r>
            <w:r>
              <w:rPr>
                <w:i/>
                <w:sz w:val="16"/>
                <w:szCs w:val="16"/>
                <w:lang w:val="gl-ES"/>
              </w:rPr>
              <w:t>b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 xml:space="preserve">Coñece e aplica técnicas para a creación de pareados.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Analiza as características básicas dos poemas: verso, estrofa e rim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Mostra interese por coñecer algúns aspectos da cultura global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01T11:42:00Z</dcterms:modified>
  <cp:revision>32</cp:revision>
  <dc:subject/>
  <dc:title>NOMBRE</dc:title>
</cp:coreProperties>
</file>