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oita textos or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un poema narrativo con fluidez e corre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mprende o sentido global dun texto e responde cuestión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simila e aplica o vocabulario aprendido: léxico referido ao paso do tempo e palabras no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Forma palabras derivadas a partir doutras dadas engadindo certos prefixos e sufix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ñece e emprega con corrección os determinantes numerai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 xml:space="preserve">Aplica con corrección as normas ortográficas que rexen o uso de </w:t>
            </w:r>
            <w:r>
              <w:rPr>
                <w:i/>
                <w:iCs/>
                <w:sz w:val="16"/>
                <w:szCs w:val="16"/>
                <w:lang w:val="gl-ES"/>
              </w:rPr>
              <w:t>g-gu-g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mprende as características básicas dunha noticia e identifica o titul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dacta unha noticia a partir dunhas pautas dad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Identifica o desenlace como a parte final do con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Mostra interese por coñecer algúns aspectos da cultura globa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13:35:00Z</dcterms:modified>
  <cp:revision>33</cp:revision>
  <dc:subject/>
  <dc:title>NOMBRE</dc:title>
</cp:coreProperties>
</file>