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6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cómic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cómic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exercicio físico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Forma palabras derivadas a partir doutras dadas engadindo certos prefix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os determinantes demostrativos, así como as súas contracció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v</w:t>
            </w:r>
            <w:r>
              <w:rPr>
                <w:sz w:val="16"/>
                <w:szCs w:val="16"/>
                <w:lang w:val="gl-ES"/>
              </w:rPr>
              <w:t xml:space="preserve"> e evita as interferencias co castel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Fala de vivencias e desexos propi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Identifica o espazo e o tempo como elementos básicos dos co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do patrimonio cultural e natur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36:00Z</dcterms:modified>
  <cp:revision>32</cp:revision>
  <dc:subject/>
  <dc:title>NOMBRE</dc:title>
</cp:coreProperties>
</file>