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Escoita textos orais atentamente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Le un conto con fluidez e correcció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mprende o sentido global dun texto e responde cuestións de comprens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Asimila e aplica o vocabulario aprendido: léxico referido ao fogar e palabras nov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Utiliza termos precisos para evitar as palabras comodí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ñece as formas de variación de xéner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oñece as formas de variación de nú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 xml:space="preserve">Escribe correctamente palabras con </w:t>
            </w:r>
            <w:r>
              <w:rPr>
                <w:i/>
                <w:sz w:val="16"/>
                <w:szCs w:val="16"/>
                <w:lang w:val="gl-ES"/>
              </w:rPr>
              <w:t>c</w:t>
            </w:r>
            <w:r>
              <w:rPr>
                <w:sz w:val="16"/>
                <w:szCs w:val="16"/>
                <w:lang w:val="gl-ES"/>
              </w:rPr>
              <w:t xml:space="preserve"> e </w:t>
            </w:r>
            <w:r>
              <w:rPr>
                <w:i/>
                <w:sz w:val="16"/>
                <w:szCs w:val="16"/>
                <w:lang w:val="gl-ES"/>
              </w:rPr>
              <w:t>z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aplica con corrección as normas de uso dos dous pun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Crea unha postal de Nadal a partir dun modelo dad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Recoñece e aplica a técnica de descrición de obxecto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gl-ES"/>
              </w:rPr>
              <w:t>Mostra interese por coñecer algúns aspectos propios da nosa cultur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7-01T11:19:00Z</dcterms:modified>
  <cp:revision>33</cp:revision>
  <dc:subject/>
  <dc:title>NOMBRE</dc:title>
</cp:coreProperties>
</file>